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оект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готовлен МКУ «МФЦ г. Сургут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постано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09.02.2016 № 838</w:t>
      </w:r>
    </w:p>
    <w:p>
      <w:pPr>
        <w:pStyle w:val="Normal"/>
        <w:rPr/>
      </w:pPr>
      <w:r>
        <w:rPr>
          <w:sz w:val="28"/>
        </w:rPr>
        <w:t xml:space="preserve">«Об утверждении технологической схе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sz w:val="28"/>
        </w:rPr>
        <w:t xml:space="preserve">«Предоставление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жилищного фонда</w:t>
      </w:r>
    </w:p>
    <w:p>
      <w:pPr>
        <w:pStyle w:val="Normal"/>
        <w:rPr/>
      </w:pPr>
      <w:r>
        <w:rPr>
          <w:sz w:val="28"/>
        </w:rPr>
        <w:t>по договорам социального найма»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№ 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остановление Администрации города от 09.02.2016 № 838 «Об утверждении технологической схемы предоставления муниципальной  услуги «Предоставление жилых помещений муниципального жилищного  фонда по договорам социального най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 главы Администрации города Базарова В.В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: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09"/>
        <w:gridCol w:w="2409"/>
        <w:gridCol w:w="1983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ые замечания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Н.П. Алеш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.____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учета и распределения жилья Администрации гор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Ш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.____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Лазар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.____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ФЦ г. Сургут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има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.____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 УУиРЖ, МКУ «МФЦ г. Сургу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ькина Виктория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1-55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6:00Z</dcterms:created>
  <dc:creator>user</dc:creator>
  <dc:description/>
  <cp:keywords/>
  <dc:language>en-US</dc:language>
  <cp:lastModifiedBy>Филькина Виктория Владимировна</cp:lastModifiedBy>
  <cp:lastPrinted>2016-02-16T14:05:00Z</cp:lastPrinted>
  <dcterms:modified xsi:type="dcterms:W3CDTF">2016-02-16T09:06:00Z</dcterms:modified>
  <cp:revision>8</cp:revision>
  <dc:subject/>
  <dc:title/>
</cp:coreProperties>
</file>