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ТБОРА И ПРЕДСТАВЛЕНИЯ ПРОЕКТОВ ДЛЯ УЧАСТИЯ В КОНКУРСЕ</w:t>
      </w:r>
    </w:p>
    <w:p>
      <w:pPr>
        <w:pStyle w:val="Style1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1. К участию в Конкурсе допускаются проекты, соответствующие следующим критериям: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1.1. Проект должен реализоваться на территории Ханты-Мансийского автономного округа - Югры и способствовать достижению позитивных социальных изменений в обществе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1.2. Проект должен быть направлен на решение существующих экономических и социальных проблем; улучшение инвестиционного климата автономного округа; на появление долгосрочных, устойчивых позитивных социально-экономических изменений; улучшение качества жизни населения региона.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1.3. 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Style19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1.4. Проект должен иметь потенциал к тиражированию в других регионах субъектах Российской Федерации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1.5. Проект должен быть направлен на создание финансово устойчивых бизнес-моделей, способных работать самостоятельно по завершению финансирования.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1.6. Бюджет проекта должен быть обеспечен собственными средствами Заявителя не менее чем на 10%.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2. Отбору подлежат проекты следующих отраслей экономики: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2.1. Металлургия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2.2. Химический комплекс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2.3. Фармацевтическая промышленность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2.4. Лесопромышленный комплекс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2.5. Легкая промышленность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2.6. Строительный комплекс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2.7. Транспортный комплекс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2.8. Торговля и бытовое обслуживание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2.9. Гостиницы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2.10. Сельское хозяйство;</w:t>
      </w:r>
    </w:p>
    <w:p>
      <w:pPr>
        <w:pStyle w:val="Style19"/>
        <w:ind w:left="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11. Отрасли, поставляющие материальные ресурсы для сельского хозяйства (тракторное и сельскохозяйственное машиностроение, производство удобрений и химикатов для сельского хозяйства);</w:t>
      </w:r>
    </w:p>
    <w:p>
      <w:pPr>
        <w:pStyle w:val="Style19"/>
        <w:ind w:left="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12. Отрасли, перерабатывающие сельхозпродукцию (пищевкусовая промышленность, первичная переработка сельхозсырья для легкой промышленности, например, хлопкоочистительные заводы);</w:t>
      </w:r>
    </w:p>
    <w:p>
      <w:pPr>
        <w:pStyle w:val="Style19"/>
        <w:ind w:left="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13. Инфраструктурные виды деятельности, обслуживающие сельское хозяйство (заготовка, транспортировка, хранение и торговля сельхозпродукцией и др.).</w:t>
      </w:r>
    </w:p>
    <w:p>
      <w:pPr>
        <w:pStyle w:val="Style19"/>
        <w:ind w:left="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2.14. Топливно-энергетический комплекс;</w:t>
      </w:r>
    </w:p>
    <w:p>
      <w:pPr>
        <w:pStyle w:val="Style19"/>
        <w:ind w:left="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15. </w:t>
      </w:r>
      <w:r>
        <w:rPr>
          <w:rStyle w:val="StrongEmphasis"/>
          <w:b w:val="false"/>
          <w:color w:val="000000"/>
          <w:sz w:val="23"/>
          <w:szCs w:val="23"/>
          <w:shd w:fill="FFFFFF" w:val="clear"/>
        </w:rPr>
        <w:t>Отдых и развлечения, культура и спорт</w:t>
      </w:r>
      <w:r>
        <w:rPr>
          <w:rStyle w:val="StrongEmphasis"/>
          <w:b w:val="false"/>
          <w:bCs w:val="false"/>
          <w:sz w:val="23"/>
          <w:szCs w:val="23"/>
        </w:rPr>
        <w:t xml:space="preserve"> и др.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3. К участию в Конкурсе не допускаются Проекты, связанные с: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3.1. 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Style19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3.2. финансированием деятельности других организаций в части пополнения их кредитных портфелей и создания ими систем кредитования и/или иного финансирования других проектов\организаций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3.3. проведением научных исследований; разработки различных методик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3.4. грантмейкинг (предоставление грантов, пожертвований) иным организациям и (или) частным лицам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3.5. написанием, изданием рукописей в типографии (в качестве основной деятельности по проекту)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3.6. изданием журналов, газет (в качестве основной бизнес-идеи проекта)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3.7. осуществлением политической и религиозной деятельности, поддержку этнических групп и т.п.;</w:t>
      </w:r>
    </w:p>
    <w:p>
      <w:pPr>
        <w:pStyle w:val="Style19"/>
        <w:ind w:left="0" w:hanging="0"/>
        <w:jc w:val="both"/>
        <w:rPr/>
      </w:pPr>
      <w:r>
        <w:rPr>
          <w:sz w:val="23"/>
          <w:szCs w:val="23"/>
        </w:rPr>
        <w:t>3.8. осуществлением деятельности, которая может привести к дискриминации по признаку пола, расы, вероисповедания, возраста и сексуальной ориентации, а также иная деятельность, противоречащая законодательству Российской Федерации.</w:t>
      </w:r>
    </w:p>
    <w:sectPr>
      <w:type w:val="nextPage"/>
      <w:pgSz w:w="11906" w:h="16838"/>
      <w:pgMar w:left="1134" w:right="567" w:gutter="284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ветствие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6:00Z</dcterms:created>
  <dc:creator>ILYA</dc:creator>
  <dc:description/>
  <dc:language>en-US</dc:language>
  <cp:lastModifiedBy>User</cp:lastModifiedBy>
  <cp:lastPrinted>2017-08-14T16:06:00Z</cp:lastPrinted>
  <dcterms:modified xsi:type="dcterms:W3CDTF">2017-08-14T11:08:00Z</dcterms:modified>
  <cp:revision>3</cp:revision>
  <dc:subject/>
  <dc:title>ОРГКОМИТЕТ</dc:title>
</cp:coreProperties>
</file>