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ЛОЖ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 конкурсе «Логотип Года семьи в Югре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бщие положения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стоящее Положение определяет цели, задачи и порядок организации и проведения конкурса «Логотип Года семьи в Югре» (далее – Конкурс), его организационно-методическое обеспечение, порядок участия и определения победителей.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Конкурс проводится в дистанционной форме с использованием возможностей интернет-портала «Открытый регион – Югра»</w:t>
      </w:r>
      <w:r>
        <w:rPr/>
        <w:t xml:space="preserve"> - </w:t>
      </w:r>
      <w:r>
        <w:rPr>
          <w:rFonts w:cs="Times New Roman" w:ascii="Times New Roman" w:hAnsi="Times New Roman"/>
          <w:sz w:val="28"/>
          <w:szCs w:val="24"/>
        </w:rPr>
        <w:t>https://myopenugra.ru/ (далее – Портал).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рганизаторами Конкурса являются Департамент общественных и внешних связей Ханты-Мансийского автономного округа – Югры совместно с АУ «Центр «Открытый регион».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  <w:t>Для организации проведения Конкурса сформирован Организационный комитет (Приложение 1), состоящий из общественных деятелей Югры и представителей государственных структур.</w:t>
      </w:r>
    </w:p>
    <w:p>
      <w:pPr>
        <w:pStyle w:val="Style21"/>
        <w:numPr>
          <w:ilvl w:val="1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информация о Конкурсе (Положение, состав Организационного комитета, новости, список победителей и т.п.) будет размещена на Портал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Цель Конкурса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сновными целями Конкурса являются: привлечение широкого круга общественности к мероприятиям Года семьи,  разработка официальной символики Года семьи и предоставление возможности выбора фирменного стиля (логотипа) Года семьи, развитие лучших семейных традиций, формирование позитивного имиджа семьи в Ханты-Мансийском автономном округе – Югр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Задачи Конкурса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бор графических изображений – эскизов логотипа Года семьи в Югре, лучшие из которых лягут в основу официального логотипа Года семьи в Югре.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звитие и поддержка творческого потенциала югорчан.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пуляризация интерактивной площадки  и дистанционных способов взаимодействия общества и власти.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общение населения к участию в культурно-массовых мероприятиях и иных культурных, информационных проектах.</w:t>
      </w:r>
    </w:p>
    <w:p>
      <w:pPr>
        <w:pStyle w:val="Style21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Конкурса</w:t>
      </w:r>
    </w:p>
    <w:p>
      <w:pPr>
        <w:pStyle w:val="Style21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1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онкурсе имеет право принимать участие любой желающий гражданин Российской Федерации,  проживающий или  работающий на территории Ханты-Мансийского автономного округа - Югры, от 6 лет и старше.</w:t>
      </w:r>
    </w:p>
    <w:p>
      <w:pPr>
        <w:pStyle w:val="Style2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проведения Конкурса</w:t>
      </w:r>
    </w:p>
    <w:p>
      <w:pPr>
        <w:pStyle w:val="Style21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1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с 03.04 по 26.04.2019 года.</w:t>
      </w:r>
    </w:p>
    <w:p>
      <w:pPr>
        <w:pStyle w:val="Style21"/>
        <w:numPr>
          <w:ilvl w:val="1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ходит в несколько этапов:</w:t>
      </w:r>
    </w:p>
    <w:p>
      <w:pPr>
        <w:pStyle w:val="Style21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3.04 по 08.04.2019 г. – информационно-подготовительный этап;</w:t>
      </w:r>
    </w:p>
    <w:p>
      <w:pPr>
        <w:pStyle w:val="Style21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8.04 по 22.04.2019 г. – прием конкурсных работ;</w:t>
      </w:r>
    </w:p>
    <w:p>
      <w:pPr>
        <w:pStyle w:val="Style21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23.04 по 25.04.2019 г. – интернет-голосование;</w:t>
      </w:r>
    </w:p>
    <w:p>
      <w:pPr>
        <w:pStyle w:val="Style21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04.2019 - подведение итогов Организационным комитетом и публикация результатов на Портале.</w:t>
      </w:r>
    </w:p>
    <w:p>
      <w:pPr>
        <w:pStyle w:val="Style21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проведения Конкурса</w:t>
      </w:r>
    </w:p>
    <w:p>
      <w:pPr>
        <w:pStyle w:val="Style21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1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ия в Конкурсе необходимо: </w:t>
      </w:r>
    </w:p>
    <w:p>
      <w:pPr>
        <w:pStyle w:val="Style21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ить конкурсную работу – эскиз логотипа Года семьи в Югре;</w:t>
      </w:r>
    </w:p>
    <w:p>
      <w:pPr>
        <w:pStyle w:val="Style21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убликовать работу путем заполнения электронной заявки участника Конкурса в разделе «Конкурсы» на Портале. Электронная заявка заполняется авторизованным пользователем Портала. Поля заявки указаны в Приложении 1. К электронной заявке прикрепляется графическое изображение в формате .jpg, .jp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g.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тип должен отражать миссию, цели и задачи Года семьи. Должен быть понятным, узнаваемым и запоминаемым. Он должен соответствовать требованиям российского законодательства.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щенные к Конкурсу работы проходят предварительную модерацию и размещаются на Портале в течение 3 рабочих дней после формирования заявки (в сроки, установленные в п. 5.2.  настоящего Положения).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ы оставляют за собой право не допускать к Конкурсу заявки, материалы которых не соответствуют цели и задачам Конкурса, без объяснения причин.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ы имеют право использовать поступившие вместе с заявками материалы (с указанием авторства) без выплаты авторского гонорара.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конкурсе осуществляется на безвозмездной основе.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ариантов логотипа от одного автора не ограничено.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завершения приема работ - с 13.04 по 18.04.2019 г. проходит интернет-голосование, в котором могут принимать участие только авторизованные пользователи Портала.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пользователь может проголосовать за несколько понравившихся работ одновременно.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интернет-голосования составляется рейтинг конкурсных работ по количеству набранных голосов пользователей Портала.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я определяет Организационный комитет, который учитывает результаты интернет-голосования.</w:t>
      </w:r>
    </w:p>
    <w:p>
      <w:pPr>
        <w:pStyle w:val="Style21"/>
        <w:numPr>
          <w:ilvl w:val="1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ь Конкурса получает диплом и телевизор.</w:t>
      </w:r>
    </w:p>
    <w:p>
      <w:pPr>
        <w:pStyle w:val="Style21"/>
        <w:numPr>
          <w:ilvl w:val="1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участникам Конкурса в электронном виде направляется диплом участника при направлении запроса, оформленного через электронную форму обращения, расположенную на Портале (http://myopenugra.ru/). Запрос должен в обязательном порядке содержать его фамилию, имя и отчество. Диплом победителя Конкурса направляется в течение 10 рабочих дней с даты завершения приема запросов. Запросы принимаются до 30 апреля  2019 года.</w:t>
      </w:r>
    </w:p>
    <w:p>
      <w:pPr>
        <w:pStyle w:val="Style21"/>
        <w:numPr>
          <w:ilvl w:val="1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лата победителям Конкурса – обладателям ценных подарков денежного эквивалента стоимости вручаемых подарков или замена (обмен) подарков не производится.  </w:t>
      </w:r>
    </w:p>
    <w:p>
      <w:pPr>
        <w:pStyle w:val="Style21"/>
        <w:numPr>
          <w:ilvl w:val="1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ы оставляют за собой право наградить поощрительными призами самых активных участников Конкурса.</w:t>
      </w:r>
    </w:p>
    <w:p>
      <w:pPr>
        <w:pStyle w:val="Style21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ртнеры Конкурса</w:t>
      </w:r>
    </w:p>
    <w:p>
      <w:pPr>
        <w:pStyle w:val="Style21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1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ртнерами Конкурса являются организации и предприятия, предоставившие поддержку при организации и проведении Конкурса.</w:t>
      </w:r>
    </w:p>
    <w:p>
      <w:pPr>
        <w:pStyle w:val="Style21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очная информация</w:t>
      </w:r>
    </w:p>
    <w:p>
      <w:pPr>
        <w:pStyle w:val="Style2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1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ия и консультации по вопросам проведения Конкурса осуществляются АУ «Центр «Открытый регион» по электронной почте: openregion86@or86.ru, контактному телефону: 8-800-10-10-086.</w:t>
      </w:r>
    </w:p>
    <w:p>
      <w:pPr>
        <w:pStyle w:val="Style21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ые положения</w:t>
      </w:r>
    </w:p>
    <w:p>
      <w:pPr>
        <w:pStyle w:val="Style21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озникновения ситуации, которая допускает неоднозначное толкование настоящего Положения, любых спорных вопросов и (или) вопросов, не урегулированных настоящим Положением, окончательное толкование (решение) дается (принимается) Организатором Конкурса, утвердившим данное Положени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 Положению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 конкурсе «Логотип Года семьи в Югре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рганизационного комитета Конкурса «Логотип Года семьи в Югре»</w:t>
      </w:r>
    </w:p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"/>
        <w:gridCol w:w="2272"/>
        <w:gridCol w:w="6706"/>
      </w:tblGrid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6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еева Оксана Евгеньевна</w:t>
            </w:r>
          </w:p>
        </w:tc>
        <w:tc>
          <w:tcPr>
            <w:tcW w:w="6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АУ «Центр «Открытый регион», руководитель рабочей группы по реализации мероприятий просветительского проекта «Многовековая Югра», председатель Оргкомитета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жатова Оксана Николаевна</w:t>
            </w:r>
          </w:p>
        </w:tc>
        <w:tc>
          <w:tcPr>
            <w:tcW w:w="6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ирекции социальных программ автономного учреждения Ханты-Мансийского автономного округа - Югры "Окружная телерадиокомпания "Югра", г. Ханты-Мансийск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дина Мария Кузьминична</w:t>
            </w:r>
          </w:p>
        </w:tc>
        <w:tc>
          <w:tcPr>
            <w:tcW w:w="6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нтыйская поэтесса, журналист, педагог, член Союза писателей России, заслуженный работник культуры Российской Федерации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енко Екатерина Михайловна</w:t>
            </w:r>
          </w:p>
        </w:tc>
        <w:tc>
          <w:tcPr>
            <w:tcW w:w="6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территориального маркетинга и брендинга Департамента общественных и внешних связей Ханты-Мансийского автономного округа - Югры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шов Михаил Федорович</w:t>
            </w:r>
          </w:p>
        </w:tc>
        <w:tc>
          <w:tcPr>
            <w:tcW w:w="6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научно-исследовательским отделом истории, археологии и этнологии бюджетного учреждения автономного округа «Обско-угорский институт прикладных исследований и разработок», кандидат исторических наук, доцент.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ирова Надежда Ивановна</w:t>
            </w:r>
          </w:p>
        </w:tc>
        <w:tc>
          <w:tcPr>
            <w:tcW w:w="6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тный гражданин Ханты-Мансийского автономного округа - Югры, г. Ханты-Мансийск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ова Ирина Ивановна</w:t>
            </w:r>
          </w:p>
        </w:tc>
        <w:tc>
          <w:tcPr>
            <w:tcW w:w="6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Общественной палаты Ханты-Мансийского автономного округа – Югры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кушев Владимир Иванович</w:t>
            </w:r>
          </w:p>
        </w:tc>
        <w:tc>
          <w:tcPr>
            <w:tcW w:w="6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редактор общественно-политической газеты "Новости Югры", г. Ханты-Мансийск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ова Любовь Александровна</w:t>
            </w:r>
          </w:p>
        </w:tc>
        <w:tc>
          <w:tcPr>
            <w:tcW w:w="6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тный гражданин Ханты-Мансийского автономного округа - Югры, г. Ханты-Мансийс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2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 Положению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4"/>
        </w:rPr>
        <w:t>о конкурсе «Логотип Года семьи в Югре»</w:t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на участие в конкурсе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Логотип Года семьи в Югре»</w:t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нные участника:</w:t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5077"/>
      </w:tblGrid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е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нные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д деятельности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селенный пункт (город/район)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работы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58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раткое описание работы 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что изображено? что символизирует?)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актный телефон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лектронная почта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276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Style17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cs="Times New Roman"/>
    </w:rPr>
  </w:style>
  <w:style w:type="character" w:styleId="Style20">
    <w:name w:val="Нижний колонтитул Знак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F">
    <w:name w:val="f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5:58:00Z</dcterms:created>
  <dc:creator>1</dc:creator>
  <dc:description/>
  <cp:keywords/>
  <dc:language>en-US</dc:language>
  <cp:lastModifiedBy>соц опрос</cp:lastModifiedBy>
  <cp:lastPrinted>2019-04-03T15:56:00Z</cp:lastPrinted>
  <dcterms:modified xsi:type="dcterms:W3CDTF">2019-04-08T09:11:00Z</dcterms:modified>
  <cp:revision>12</cp:revision>
  <dc:subject/>
  <dc:title>Утверждено</dc:title>
</cp:coreProperties>
</file>