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3808095" cy="206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ам не безразлична судьба маленьких Сургутян, будущее наших детей, завтрашнее  утро в городе Сургуте, то проявите бдительность к происходящему вокруг Вас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ам стало известно место, где продают алкогольную продукцию несовершеннолетним или Вы стали свидетелями продажи алкогольной продукции подросткам, незамедлительно сообщите по телефонам: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2- УМВД России по г. Сургуту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76-12-18 - Отдел полиции № 1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76-14-93 - Отдел Полиции № 2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6-36-66 - Отдел Полиции № 3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8-01-11 - Телефон Доверия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ли отправьте сообщение по электронной почте: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dnsurgut</w:t>
      </w:r>
      <w:r>
        <w:rPr>
          <w:rFonts w:cs="Times New Roman" w:ascii="Times New Roman" w:hAnsi="Times New Roman"/>
          <w:b/>
          <w:i/>
          <w:sz w:val="24"/>
          <w:szCs w:val="24"/>
        </w:rPr>
        <w:t>@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Завтра алкоголь могут продать Вашему ребенку!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оставайтесь равнодушными к своему будущему!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удущее наших детей в наших руках!!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нную информацию ждём от взрослого населения,  гостей города, и от Вас, юные гражда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64"/>
          <w:szCs w:val="64"/>
        </w:rPr>
      </w:pPr>
      <w:r>
        <w:rPr>
          <w:rFonts w:cs="Times New Roman" w:ascii="Times New Roman" w:hAnsi="Times New Roman"/>
          <w:b/>
          <w:i/>
          <w:sz w:val="64"/>
          <w:szCs w:val="64"/>
        </w:rPr>
        <w:t>Уважаемые неравнодушные жители и гости города Сургута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806315" cy="252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cols w:num="2" w:space="0" w:equalWidth="true" w:sep="false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4:00Z</dcterms:created>
  <dc:creator>Юля</dc:creator>
  <dc:description/>
  <cp:keywords/>
  <dc:language>en-US</dc:language>
  <cp:lastModifiedBy>Танева Наталья Юрьевна</cp:lastModifiedBy>
  <cp:lastPrinted>2015-11-25T15:47:00Z</cp:lastPrinted>
  <dcterms:modified xsi:type="dcterms:W3CDTF">2016-03-18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