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одготовлен департаментом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финансов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Cs/>
          <w:sz w:val="26"/>
          <w:szCs w:val="28"/>
        </w:rPr>
      </w:pPr>
      <w:r>
        <w:rPr>
          <w:rFonts w:eastAsia="Arial Unicode MS"/>
          <w:bCs/>
          <w:sz w:val="26"/>
          <w:szCs w:val="28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                      </w:t>
      </w:r>
      <w:r>
        <w:rPr>
          <w:sz w:val="30"/>
          <w:szCs w:val="30"/>
        </w:rPr>
        <w:t>П Р И К А З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я в приказ департамента финансов Администрации города  от 05.03.2014 № 16 «Об утверждении Порядка   исполнения бюджета городского округа город Сургут по расход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целях уточнения порядка исполнения бюджета городского округа город Сургут по расход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каз департамента финансов Администрации города от 05.03.2014 № 16 «Об утверждении Порядка исполнения бюджета городского округа город Сургут по расходам» (с изменениями от 11.08.2014 № 140, 19.11.2014 № 215, 03.02.2015 № 8, 03.03.2015 № 28, 20.07.2015 № 158, 10.09.2015 № 221, 01.02.2016 № 9, 21.03.2016 № 16, 15.06.2016 № 102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бзац шестой пункта 1.2. приложения к приказу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  управление  общего  обеспечения  деятельности Администрации города  для  направления   в   регистр   муниципальных нормативных  правов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ов Ханты-Мансийского автономного округа – Юг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правочно-правовые систе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                 Е.В. Дергунова</w:t>
      </w:r>
      <w:r>
        <w:rPr>
          <w:bCs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Ткачева Анастасия Васильевна</cp:lastModifiedBy>
  <cp:lastPrinted>2016-07-05T16:12:00Z</cp:lastPrinted>
  <dcterms:modified xsi:type="dcterms:W3CDTF">2016-07-12T11:45:00Z</dcterms:modified>
  <cp:revision>2138</cp:revision>
  <dc:subject/>
  <dc:title/>
</cp:coreProperties>
</file>