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7088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Проект</w:t>
      </w:r>
    </w:p>
    <w:p>
      <w:pPr>
        <w:pStyle w:val="Normal"/>
        <w:ind w:left="6663" w:hanging="7088"/>
        <w:jc w:val="right"/>
        <w:rPr>
          <w:bCs/>
        </w:rPr>
      </w:pPr>
      <w:r>
        <w:rPr>
          <w:bCs/>
        </w:rPr>
        <w:tab/>
        <w:tab/>
        <w:t>подготовлен МКУ «МФЦ г. Сургута»</w:t>
      </w:r>
    </w:p>
    <w:p>
      <w:pPr>
        <w:pStyle w:val="Normal"/>
        <w:ind w:left="6663" w:hanging="708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20____г.                                                        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Сургута от 15.07.2015 № 49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вы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енсации за проезд в обществе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е граждан, явля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ами народных дружин, участв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ероприятиях по охране 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ской округ 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37 части 1 статьи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(с последующими изменениями)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4.2014 № 44-ФЗ «Об участии граждан в охране общественного порядка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округа - Югры от 19.11.2014 № 95-оз «О регулировании отдельных вопросов участия граждан в охране общественного порядка в Ханты-Мансийском автономном округе – Югре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й округ город Сургут, на основан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Администрации города от 12.12.2013 № 8953 «Об утверждении муниципальной программы «Профилактика правонарушений в городе Сургуте на 2014 - 2020 годы»,</w:t>
      </w:r>
      <w:r>
        <w:rPr/>
        <w:t xml:space="preserve"> </w:t>
      </w:r>
      <w:r>
        <w:rPr>
          <w:sz w:val="28"/>
          <w:szCs w:val="28"/>
        </w:rPr>
        <w:t>распоряжениями Администрации  города от 30.12.2005  № 3686 «Об утверждении Регламента Администрации города» (с последующими изменениями), от 19.11.2013  № 4032  «О передаче некоторых полномочий высшим должностным лицам Администрации города (с последующими изменениям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города Сургута от 15.07.2015 № 4937 «Об утверждении порядка выплаты компенсации за проезд в общественном транспорте граждан, являющихся членами народных дружин, участвующих в мероприятиях по охране общественного порядка на территории муниципального образования городской округ город Сургут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.7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«2.7. В срок до 10 числа месяца, следующего за истекшим кварталом, учреждение представляет в координационный совет для утверждения указанный список граждан, с целью выплаты компенсации за проезд.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текущего года, список граждан предоставляется до 15 декабря текущего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2.10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10. Перечисление ежеквартальной выплаты на счет получателя, открытый в кредитно-финансовой организации, осуществляется в срок до 25 числа месяца, следующего за истекшим кварталом, в соответствии с муниципальным правовым актом, указанным в </w:t>
      </w:r>
      <w:hyperlink w:anchor="P55">
        <w:r>
          <w:rPr>
            <w:rStyle w:val="InternetLink"/>
            <w:color w:val="000000"/>
            <w:sz w:val="28"/>
            <w:szCs w:val="28"/>
            <w:u w:val="none"/>
          </w:rPr>
          <w:t>п. 2.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ежеквартальной выплаты на счет получателя, открытый в кредитно-финансовой организации 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текущего года, осуществляется до 25 декабря текущего года, в соответствии с муниципальным правовым актом, указанным в </w:t>
      </w:r>
      <w:hyperlink w:anchor="P55">
        <w:r>
          <w:rPr>
            <w:rStyle w:val="InternetLink"/>
            <w:color w:val="000000"/>
            <w:sz w:val="28"/>
            <w:szCs w:val="28"/>
            <w:u w:val="none"/>
          </w:rPr>
          <w:t>п. 2.8</w:t>
        </w:r>
      </w:hyperlink>
      <w:r>
        <w:rPr>
          <w:sz w:val="28"/>
          <w:szCs w:val="28"/>
        </w:rPr>
        <w:t xml:space="preserve"> настоящего порядк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и распространяется на правоотношения, возникшие с 01.11.2015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постановление в средствах массовой информации и разместить                            на 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И.о. главы Администрации города </w:t>
        <w:tab/>
        <w:t xml:space="preserve">                                              О.М. Лапин              </w:t>
        <w:tab/>
        <w:tab/>
        <w:tab/>
        <w:tab/>
        <w:t xml:space="preserve">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en-US" w:bidi="ar-SA"/>
    </w:rPr>
  </w:style>
  <w:style w:type="character" w:styleId="Style12">
    <w:name w:val="Нижний колонтитул Знак"/>
    <w:qFormat/>
    <w:rPr>
      <w:rFonts w:ascii="Century" w:hAnsi="Century" w:cs="Century"/>
      <w:lang w:val="en-US" w:bidi="ar-SA"/>
    </w:rPr>
  </w:style>
  <w:style w:type="character" w:styleId="Fio">
    <w:name w:val="fio"/>
    <w:basedOn w:val="Style7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1">
    <w:name w:val="Основной текст 3 Знак"/>
    <w:qFormat/>
    <w:rPr>
      <w:rFonts w:ascii="Century" w:hAnsi="Century" w:cs="Century"/>
      <w:sz w:val="16"/>
      <w:szCs w:val="16"/>
      <w:lang w:val="en-US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/>
  </w:style>
  <w:style w:type="character" w:styleId="Ep">
    <w:name w:val="ep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entury" w:hAnsi="Century" w:cs="Century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hd w:fill="FFFF00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56598FB13B0F5D2E230DFABB7513D3784C6FDBFD40A4CF52CFE29D8B00152205AEFFB63Y0x8J" TargetMode="External"/><Relationship Id="rId3" Type="http://schemas.openxmlformats.org/officeDocument/2006/relationships/hyperlink" Target="consultantplus://offline/ref=84056598FB13B0F5D2E230DFABB7513D378ACFFFB1D40A4CF52CFE29D8B00152205AEFFE6300F002YBx6J" TargetMode="External"/><Relationship Id="rId4" Type="http://schemas.openxmlformats.org/officeDocument/2006/relationships/hyperlink" Target="consultantplus://offline/ref=84056598FB13B0F5D2E22ED2BDDB0632308790F3B9D10413AD7BF87E87E00707601AE9AB2044FD00B0B3CD99YEx6J" TargetMode="External"/><Relationship Id="rId5" Type="http://schemas.openxmlformats.org/officeDocument/2006/relationships/hyperlink" Target="consultantplus://offline/ref=84056598FB13B0F5D2E22ED2BDDB0632308790F3B9D0051BAF7FF87E87E00707601AE9AB2044FD00B0B2CA9AYEx1J" TargetMode="External"/><Relationship Id="rId6" Type="http://schemas.openxmlformats.org/officeDocument/2006/relationships/hyperlink" Target="consultantplus://offline/ref=84056598FB13B0F5D2E22ED2BDDB0632308790F3B9D3001BA171F87E87E0070760Y1xA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52:00Z</dcterms:created>
  <dc:creator>user</dc:creator>
  <dc:description/>
  <cp:keywords/>
  <dc:language>en-US</dc:language>
  <cp:lastModifiedBy>UserDND</cp:lastModifiedBy>
  <cp:lastPrinted>2015-12-02T10:35:00Z</cp:lastPrinted>
  <dcterms:modified xsi:type="dcterms:W3CDTF">2015-12-02T05:56:00Z</dcterms:modified>
  <cp:revision>9</cp:revision>
  <dc:subject/>
  <dc:title/>
</cp:coreProperties>
</file>