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2163"/>
        <w:jc w:val="both"/>
        <w:rPr/>
      </w:pPr>
      <w:r>
        <w:rPr/>
        <w:t xml:space="preserve">Проект </w:t>
      </w:r>
    </w:p>
    <w:p>
      <w:pPr>
        <w:pStyle w:val="Normal"/>
        <w:ind w:left="4500" w:firstLine="2163"/>
        <w:jc w:val="both"/>
        <w:rPr/>
      </w:pPr>
      <w:r>
        <w:rPr/>
      </w:r>
    </w:p>
    <w:p>
      <w:pPr>
        <w:pStyle w:val="Normal"/>
        <w:ind w:left="4500" w:firstLine="2163"/>
        <w:jc w:val="both"/>
        <w:rPr/>
      </w:pPr>
      <w:r>
        <w:rPr/>
        <w:t xml:space="preserve">подготовлен департаментом </w:t>
      </w:r>
    </w:p>
    <w:p>
      <w:pPr>
        <w:pStyle w:val="Normal"/>
        <w:ind w:left="4500" w:firstLine="2163"/>
        <w:jc w:val="both"/>
        <w:rPr/>
      </w:pPr>
      <w:r>
        <w:rPr/>
        <w:t>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rPr>
          <w:sz w:val="28"/>
        </w:rPr>
      </w:pPr>
      <w:r>
        <w:rPr>
          <w:sz w:val="28"/>
        </w:rPr>
        <w:t xml:space="preserve">Об осуществлении переданного органу </w:t>
      </w:r>
    </w:p>
    <w:p>
      <w:pPr>
        <w:pStyle w:val="Normal"/>
        <w:ind w:right="4676" w:hanging="0"/>
        <w:rPr>
          <w:sz w:val="28"/>
        </w:rPr>
      </w:pPr>
      <w:r>
        <w:rPr>
          <w:sz w:val="28"/>
        </w:rPr>
        <w:t xml:space="preserve">местного самоуправления отдельного государственного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</w:rPr>
        <w:t>На основании Закона Ханты-Мансийского автономного округа - Югры 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для осуществления переданного органу местного самоуправления отдельного государственного полномочия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 Определить департамент образования Администрации города                   уполномоченным органом по осуществлению переданного органу местного самоуправления отдельного государственного полномочия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 (далее – переданное отдельное государственное полномоч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переданное отдельное государственное полномочие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Использовать по целевому назначению субвенции на </w:t>
      </w:r>
      <w:r>
        <w:rPr>
          <w:sz w:val="28"/>
        </w:rPr>
        <w:t>исполнение переданного отдельного государственного полномоч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Представлять в Департамент образования и молодежной политики Ханты-Мансийского автономного округа – Югры отчеты об исполнении переданного отдельного государственного полномочия и использовании субвенций на </w:t>
      </w:r>
      <w:r>
        <w:rPr>
          <w:sz w:val="28"/>
        </w:rPr>
        <w:t>исполнение переданного отдельного государственного полномоч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</w:rPr>
        <w:t>2.4. При распределении предельного объема бюджетных ассигнований на период, соответствующий периоду формирования бюджета, предусматривать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4.1. В смете муниципального казенного учреждения «Управление учета и отчетности образовательных учреждений» бюджетные ассигнования на финансовое обеспечение социальной поддержки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 (далее – учащиеся льготных категорий), получающих образование в муниципальных общеобразовательных организациях, указанных в приложении 1 к настоящему постановлению, в виде предоставления двухразового питания в учебное время по месту нахождения общеобразовательной организации (далее – двухразовое питание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4.2. В составе субсидий на иные цели субсидии муниципальным общеобразовательным организациям, указанным в приложении 2 к настоящему постановлению, на финансовое обеспечение социальной поддержки учащихся льготных категорий в виде предоставления двухразового пита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2.4.3. В составе субсидии на возмещение </w:t>
      </w:r>
      <w:r>
        <w:rPr>
          <w:rFonts w:eastAsia="Calibri"/>
          <w:sz w:val="28"/>
          <w:szCs w:val="28"/>
          <w:lang w:eastAsia="en-US"/>
        </w:rPr>
        <w:t>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</w:t>
      </w:r>
      <w:r>
        <w:rPr>
          <w:sz w:val="28"/>
        </w:rPr>
        <w:t xml:space="preserve"> средства на финансовое обеспечение социальной поддержки учащихся льготных категорий, получающих образование в частных общеобразовательных организациях, в виде предоставления двухразового пита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</w:rPr>
        <w:t>3. Закрепить за муниципальным казенным учреждением «Управление учета и отчетности образовательных учреждений» функции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1. По финансовому обеспечению социальной поддержки учащихся льготных категорий, получающих образование в муниципальных общеобразовательных организациях, указанных в приложении 1 к настоящему постановлению, в виде предоставления двухразового питания: размещению муниципального заказа и заключению договоров на оказание услуг по организации горячего питания; отражению расходов в бухгалтерском учете; осуществлению взаиморасчетов с исполнителем услуг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</w:rPr>
        <w:t>3.2. По формированию сводной информации, необходимой для составления отчетов об исполнении переданного отдельного государственного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</w:rPr>
        <w:t>4. Муниципальным общеобразовательным организациям, указанным в приложении 2 к настоящему постановлению, осуществлять самостоятельно функции по финансовому обеспечению социальной поддержки учащихся льготных категорий в виде предоставления двухразового питания: размещению муниципального заказа и заключению договоров на поставку продуктов питания; отражению расходов в бухгалтерском учете; осуществлению взаиморасчетов с поставщиками продуктов пита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5. Директорам муниципальных общеобразовательных организаций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5.1. Создать необходимые условия для предоставления двухразового питания учащимся льготных категори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5.2. Назначить должностное лицо, ответственное за организацию предоставления двухразового питания учащимся льготных категори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5.3. Обеспечить ведение и своевременную передачу в муниципальное казенное учреждение «Управление учета и отчетности образовательных учреждений» первичных документов, необходимых для финансового обеспечения предоставления двухразового питания учащимся льготных категорий для подготовки сводной информации, необходимой для составления отчетов об исполнении переданного отдельного государственного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</w:rPr>
        <w:t>5.4. Организовать контроль за надлежащим исполнением победителями конкурсов муниципального заказа обязательств по оказанию услуг по организации горячего питания учащихся, по поставке продуктов пита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6. Считать утратившим силу постановление Администрации города от 20.01.2014 № 347 «Об осуществлении переданного органу местного самоуправления отдельного государственного полномочия по предоставлению обучающимся общеобразовательных организаций социальной поддержки в виде предоставления завтраков и обе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ействие настоящего постановления распространить на правоотношения, возникшие с 01.01.2016.</w:t>
      </w:r>
    </w:p>
    <w:p>
      <w:pPr>
        <w:pStyle w:val="Normal"/>
        <w:tabs>
          <w:tab w:val="clear" w:pos="709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8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Глава города                                                                                                Д.В. Попов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общеобразовательных организаций, в которых предоставление </w:t>
      </w:r>
      <w:r>
        <w:rPr>
          <w:sz w:val="28"/>
        </w:rPr>
        <w:t xml:space="preserve">детям-сиротам и детям, оставшимся без попечения родителей, лицам из числа детей-сирот и детей, оставшихся без попечения родителей, детям                                  из многодетных семей, детям из малоимущих семей, обучающимся                                    с ограниченными возможностями здоровья двухразового питания в учебное время по месту нахождения общеобразовательной организации               </w:t>
      </w:r>
      <w:r>
        <w:rPr>
          <w:sz w:val="28"/>
          <w:szCs w:val="28"/>
        </w:rPr>
        <w:t>организуется путем привлечения предприятия обществен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8"/>
      </w:tblGrid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53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общеобразовательной организации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 имени генерал-майора Хисматулина Василия Иванович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 9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>
          <w:trHeight w:val="1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2 имени Геннадия Федотовича Пономарева 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 30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 31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 37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 42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«Прогимназия» (для учащихся, расположенных в здании по адресу: улица Лермонтова, 8/2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«Перспектив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1                   (для учащихся очной формы обуче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организаций, в которых предоставление </w:t>
      </w:r>
      <w:r>
        <w:rPr>
          <w:sz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детям                                  из многодетных семей, детям из малоимущих семей, обучающимся                                    с ограниченными возможностями здоровья двухразового питания в учебное время по месту нахождения общеобразовательной организации</w:t>
      </w:r>
      <w:r>
        <w:rPr>
          <w:sz w:val="28"/>
          <w:szCs w:val="28"/>
        </w:rPr>
        <w:t xml:space="preserve"> организуется без привлечения предприятия общественного питания, путем приобретения продуктов питания и приготовления питания в пищеблока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8"/>
      </w:tblGrid>
      <w:tr>
        <w:trPr>
          <w:tblHeader w:val="true"/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общеобразовательной организации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«Прогимназия» (для учащихся, расположенных в здании по адресу: бульвар Писателей, 17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268"/>
        <w:gridCol w:w="21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можные замечания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 документ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Р. Пеле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Ю. Шерст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6800" w:leader="none"/>
              </w:tabs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Лаз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образования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Осман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ind w:left="-539" w:hanging="0"/>
        <w:rPr/>
      </w:pPr>
      <w:r>
        <w:rPr>
          <w:sz w:val="28"/>
          <w:szCs w:val="28"/>
        </w:rPr>
        <w:t>- департамент образования Администрации города;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- департамент финансов Администрации города;</w:t>
      </w:r>
    </w:p>
    <w:p>
      <w:pPr>
        <w:pStyle w:val="Normal"/>
        <w:tabs>
          <w:tab w:val="clear" w:pos="709"/>
          <w:tab w:val="left" w:pos="6800" w:leader="none"/>
        </w:tabs>
        <w:ind w:left="-540" w:hanging="0"/>
        <w:rPr/>
      </w:pPr>
      <w:r>
        <w:rPr>
          <w:sz w:val="28"/>
          <w:szCs w:val="28"/>
        </w:rPr>
        <w:t>- управление информационной политики Администрации города;</w:t>
      </w:r>
    </w:p>
    <w:p>
      <w:pPr>
        <w:pStyle w:val="Normal"/>
        <w:tabs>
          <w:tab w:val="clear" w:pos="709"/>
          <w:tab w:val="left" w:pos="68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СПС «Гарант», «Консультант Плюс».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бекина Елена Александровна</w:t>
      </w:r>
    </w:p>
    <w:p>
      <w:pPr>
        <w:pStyle w:val="Normal"/>
        <w:tabs>
          <w:tab w:val="clear" w:pos="709"/>
          <w:tab w:val="left" w:pos="-54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(3462) 52-53-51</w:t>
      </w:r>
    </w:p>
    <w:p>
      <w:pPr>
        <w:pStyle w:val="TextBody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«Об осуществлении переданного органу местного самоуправления отдельного государственного полномоч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ный проект постановления Администрации города                        подготовлен в целях упорядочения осуществления переданного органу местного самоуправления </w:t>
      </w:r>
      <w:r>
        <w:rPr>
          <w:sz w:val="28"/>
        </w:rPr>
        <w:t xml:space="preserve">Законом Ханты-Мансийского автономного округа - Югры 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 </w:t>
      </w:r>
      <w:r>
        <w:rPr>
          <w:sz w:val="28"/>
          <w:szCs w:val="28"/>
        </w:rPr>
        <w:t xml:space="preserve">отдельного государственного полномочия по </w:t>
      </w:r>
      <w:r>
        <w:rPr>
          <w:sz w:val="28"/>
        </w:rPr>
        <w:t xml:space="preserve">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 xml:space="preserve">                                                           Т.Н. Осм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16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бекина Елена Александровна 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/>
      </w:pPr>
      <w:r>
        <w:rPr>
          <w:sz w:val="20"/>
          <w:szCs w:val="20"/>
        </w:rPr>
        <w:t>тел. (3462) 52-53-5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6800" w:leader="none"/>
      </w:tabs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800" w:leader="none"/>
      </w:tabs>
      <w:ind w:left="-900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2:00Z</dcterms:created>
  <dc:creator>HOME</dc:creator>
  <dc:description/>
  <cp:keywords/>
  <dc:language>en-US</dc:language>
  <cp:lastModifiedBy>Рубекина Елена Александровна</cp:lastModifiedBy>
  <cp:lastPrinted>2016-02-11T14:39:00Z</cp:lastPrinted>
  <dcterms:modified xsi:type="dcterms:W3CDTF">2016-02-11T09:46:00Z</dcterms:modified>
  <cp:revision>57</cp:revision>
  <dc:subject/>
  <dc:title>ПРОЕКТ</dc:title>
</cp:coreProperties>
</file>