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7088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Проект</w:t>
      </w:r>
    </w:p>
    <w:p>
      <w:pPr>
        <w:pStyle w:val="Normal"/>
        <w:ind w:left="6663" w:hanging="7088"/>
        <w:jc w:val="right"/>
        <w:rPr>
          <w:bCs/>
        </w:rPr>
      </w:pPr>
      <w:r>
        <w:rPr>
          <w:bCs/>
        </w:rPr>
        <w:tab/>
        <w:tab/>
        <w:t>подготовлен МКУ «МФЦ г. Сургута»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Сургута от 25.03.2015 № 2010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мате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граждан,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ами народных дружин, уча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по охран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37 ч. 1 ст.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с последующими изменениями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9.11.2014 № 95-оз «О регулировании отдельных вопросов участия граждан в охране общественного порядка в Ханты-Мансийском автономном округе – Югр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на осн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от 12.12.2013 № 8953 «Об утверждении муниципальной программы «Профилактика правонарушений в городе Сургуте на 2014 - 2020 годы» (с последующими изменениями), распоряжениями Администрации  города от 30.12.2005  № 3686 «Об утверждении Регламента Администрации города» (с последующими изменениями), от 19.11.2013  № 4032  «О передаче некоторых полномочий высшим должностным лицам Администрации города (с последующими изме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Сургута от 25.03.2015 № 2010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городской округ город Сургут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2.1. </w:t>
      </w:r>
      <w:hyperlink w:anchor="P248">
        <w:r>
          <w:rPr>
            <w:rStyle w:val="InternetLink"/>
            <w:color w:val="000000"/>
            <w:sz w:val="28"/>
            <w:szCs w:val="28"/>
            <w:u w:val="none"/>
          </w:rPr>
          <w:t>Список</w:t>
        </w:r>
      </w:hyperlink>
      <w:r>
        <w:rPr>
          <w:sz w:val="28"/>
          <w:szCs w:val="28"/>
        </w:rPr>
        <w:t xml:space="preserve"> граждан для материального стимулирования согласно приложению 2 к настоящему порядку формируется учреждением на основании представленных в учреждение не позднее 03 числа месяца, следующего за истекшим кварталом, письменных ходатайств командиров народных дружин с приложением </w:t>
      </w:r>
      <w:hyperlink w:anchor="P292">
        <w:r>
          <w:rPr>
            <w:rStyle w:val="InternetLink"/>
            <w:color w:val="000000"/>
            <w:sz w:val="28"/>
            <w:szCs w:val="28"/>
            <w:u w:val="none"/>
          </w:rPr>
          <w:t>табеля</w:t>
        </w:r>
      </w:hyperlink>
      <w:r>
        <w:rPr>
          <w:sz w:val="28"/>
          <w:szCs w:val="28"/>
        </w:rPr>
        <w:t xml:space="preserve"> учета времени выхода членов народных дружин согласно приложению 3 к настоящему порядку, участвующих в охране общественного порядка в течение квартала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, список граждан предоставляется до 10 декабря текуще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2. В срок до 10 числа месяца, следующего за истекшим кварталом, учреждение представляет в координационный совет по вопросам взаимодействия и координации деятельности народных дружин на территории городского округа город Сургут (далее - координационный совет) указанный список граждан для материального стимулирования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, список граждан предоставляется до 15 декабря текущего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исление ежеквартальной выплаты на счет получателя, открытый в кредитно-финансовой организации, осуществляется в срок до 25 числа месяца, следующего за истекшим кварталом, в соответствии с муниципальным правовым актом, указанным в </w:t>
      </w:r>
      <w:hyperlink w:anchor="P53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.3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исление ежеквартальной выплаты на счет получателя, открытый в кредитно-финансовой организации 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года, осуществляется до 25 декабря текущего года, в соответствии с муниципальным правовым актом, указанным в </w:t>
      </w:r>
      <w:hyperlink w:anchor="P55">
        <w:r>
          <w:rPr>
            <w:rStyle w:val="InternetLink"/>
            <w:color w:val="000000"/>
            <w:sz w:val="28"/>
            <w:szCs w:val="28"/>
            <w:u w:val="none"/>
          </w:rPr>
          <w:t>п. 2.3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11.201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постановление в средствах массовой информации и разместить                            на 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</w:t>
        <w:tab/>
        <w:t xml:space="preserve">                                                         О.М.Лапин              </w:t>
        <w:tab/>
        <w:tab/>
        <w:tab/>
        <w:tab/>
        <w:t xml:space="preserve">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FAC9435CB299B6B13E5F822F8E2E4A1CA1FAEEF1798D0BDA633EF629CFEB9C6EDDC312U0zFJ" TargetMode="External"/><Relationship Id="rId3" Type="http://schemas.openxmlformats.org/officeDocument/2006/relationships/hyperlink" Target="consultantplus://offline/ref=9607FAC9435CB299B6B13E5F822F8E2E4A12A8F8E0F1798D0BDA633EF629CFEB9C6EDDC612073D77UBz7J" TargetMode="External"/><Relationship Id="rId4" Type="http://schemas.openxmlformats.org/officeDocument/2006/relationships/hyperlink" Target="consultantplus://offline/ref=9607FAC9435CB299B6B120529443D9214D1FF7F4E8F477D2538D6569A979C9BEDC2EDB9351433275B634DFA5U0zDJ" TargetMode="External"/><Relationship Id="rId5" Type="http://schemas.openxmlformats.org/officeDocument/2006/relationships/hyperlink" Target="consultantplus://offline/ref=9607FAC9435CB299B6B120529443D9214D1FF7F4E8F576DA51896569A979C9BEDC2EDB9351433275B635D8A7U0zBJ" TargetMode="External"/><Relationship Id="rId6" Type="http://schemas.openxmlformats.org/officeDocument/2006/relationships/hyperlink" Target="consultantplus://offline/ref=9607FAC9435CB299B6B120529443D9214D1FF7F4E8F673DA5F876569A979C9BEDCU2zE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2:00Z</dcterms:created>
  <dc:creator>user</dc:creator>
  <dc:description/>
  <cp:keywords/>
  <dc:language>en-US</dc:language>
  <cp:lastModifiedBy>UserDND</cp:lastModifiedBy>
  <cp:lastPrinted>2015-12-02T10:33:00Z</cp:lastPrinted>
  <dcterms:modified xsi:type="dcterms:W3CDTF">2015-12-02T05:54:00Z</dcterms:modified>
  <cp:revision>14</cp:revision>
  <dc:subject/>
  <dc:title/>
</cp:coreProperties>
</file>