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tLeast" w:line="120"/>
        <w:jc w:val="center"/>
        <w:rPr>
          <w:sz w:val="24"/>
        </w:rPr>
      </w:pPr>
      <w:r>
        <w:rPr/>
        <w:t xml:space="preserve">                                                      </w:t>
      </w:r>
      <w:r>
        <w:rPr>
          <w:sz w:val="24"/>
        </w:rPr>
        <w:t>Проект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одготовлен департаментом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финансов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 ФИНАНСОВ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bCs/>
          <w:sz w:val="26"/>
          <w:szCs w:val="28"/>
        </w:rPr>
      </w:pPr>
      <w:r>
        <w:rPr>
          <w:rFonts w:eastAsia="Arial Unicode MS"/>
          <w:bCs/>
          <w:sz w:val="26"/>
          <w:szCs w:val="28"/>
        </w:rPr>
      </w:r>
    </w:p>
    <w:p>
      <w:pPr>
        <w:pStyle w:val="Normal"/>
        <w:spacing w:lineRule="atLeast" w:line="120"/>
        <w:rPr/>
      </w:pPr>
      <w:r>
        <w:rPr>
          <w:szCs w:val="28"/>
        </w:rPr>
        <w:t xml:space="preserve">                                                         </w:t>
      </w:r>
      <w:r>
        <w:rPr>
          <w:sz w:val="30"/>
          <w:szCs w:val="30"/>
        </w:rPr>
        <w:t>П Р И К А З</w:t>
      </w:r>
    </w:p>
    <w:p>
      <w:pPr>
        <w:pStyle w:val="Normal"/>
        <w:spacing w:lineRule="atLeast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 от 05.03.2014 № 16 «Об утверждении Порядка   исполнения бюджета городского округа город Сургут по расхода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целях уточнения порядка исполнения бюджета городского округа город Сургут по расхода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каз департамента финансов Администрации города от 05.03.2014 № 16 «Об утверждении Порядка   исполнения бюджета городского округа город Сургут по расходам» (с изменениями от 11.08.2014 № 140, 19.11.2014 № 215, от 03.02.2015 № 8, от 03.03.2015 № 28, от 20.07.2015 № 158, от 10.09.2015 № 221, от 01.02.2016 № 9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абзаце третьем пункта 1.4. приложения к приказу слова «в Расчетно-кассовом центре г. Сургута Главного управления Центрального банка Российской Федерации по Тюменской области» заменить словами «в Расчетно-кассовом центре г. Сургут Отделения по Тюменской области Уральского главного управления Центрального банка Российской Феде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ункте 1.6. приложения к приказу после слов «Подключение, отключение,» исключить слова «установка дополнительных рабочих мест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Абзац первый пункта 2.1.7. приложения к приказу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.1.7. Сведения об обязательстве в поле документ-основание на закладке «Дополнительная информация» должны содержать ссылку на уникальный номер реестровой записи, размещенный в единой информационной системе в сфере закупок, в реестре контрактов, заключенных заказчиками, за исключением  контрактов, заключенных  в соответствии с пунктами  4, 5, 23, 42, 44, 45, пункта 46 (в части контрактов, заключаемых с физическими  лицами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ти 1 статьи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     44-ФЗ)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Абзац пятый пункта 2.1.7. приложения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Документы принимаются в обработку уполномоченным работником отдела исполнения расходов бюджета управления исполнения расходов департамента финансов (далее – отдел исполнения расходов бюджета) до 13  часов дня и подлежат проверке в течение трех рабочих дней с момента предоставления документов: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Пункт 2.1.7. приложения к приказу дополнить абзацем шест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Сведения об обязательстве, Сведения к соглашению о предоставлении субсидии БУ/АУ, поступившие после 13-00 часов дня, принимаются в обработку следующим операционным днем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Пункт 4.3. приложения к приказу после слов «подписываются в системе АЦК ЭП» дополнить словами «уполномоченного работника отдела исполнения расходов бюджета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Пункт 4.4. приложения к приказу после слов «Санкционирование оплаты денежных обязательств производится» дополнить словами «в системе АЦК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ункт 4.5. приложения к приказу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4.5. Начальник отдела исполнения расходов бюджета (заместитель начальника, исполняющий его обязанности в период временного отсутствия) формирует в системе Удаленного Финансового Документооборота (далее – система СУФД) пакеты платежных поручений, Расходные Расписания и Уведомления. Директор департамента и заместитель директора департамента финансов, курирующий деятельность отдела (лица, исполняющие их обязанности в период временного отсутствия), подписывают их ЭП. Подписанные электронные документы отправляются по каналам связи до 16-00 часов операционного дня в УФК, до 17-00 в РКЦ.». 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Раздел 9 приложения к прикажу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. При проведении операций по лицевым счетам бюджетополучателя информационный обмен документами между департаментом финансов и бюджетополучателем производится в электронном виде с применением ЭП которая признается равнозначной собственноручной подписи в документе на бумажном носителе, в соответствии с действующим законодательство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ЭП – информация в электронной форме, которая присоединена к ЭД, полученная в результате криптографического преобразования информации ЭД с использованием ключа ЭП, которая используется для определения лица, подписывающего документ, а также позволяет установить отсутствие искажения информации в ЭД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ЭП - уникальная последовательность символов, предназначенная для создания ЭП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ЭП (далее – Сертификат) – ЭД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П владельцу сертификата ключа проверки ЭП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сертификата - лицо, которому в установленном порядке выдан Сертифика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ертификат оформляется работникам бюджетополучателя, имеющим право подписи документов (далее – пользователи ЭП), фамилии и полномочия которых указаны в карточке образцов подписей, представленной в отдел исполнения расходов бюдже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лучение, замена, аннулирование сертификата ключа усиленной квалифицированной ЭП для работы в системе АЦК осуществляется бюджетополучателями самостоятельно в муниципальном удостоверяющем центре города Сургута (далее – МУЦ) созданном на основе муниципального казённого учреждения «Управление информационных технологий и связи города Сургута» (далее – МКУ «УИТС г. Сургута»), в соответствии с Регламентом предоставления услуг МУЦ (далее – регламент), утвержденным Постановлением Администрации города от 22.07.2013 г. № 5284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После получения и/или смены Сертификата работниками бюджетополучателя, имеющими право подписи документов, он предоставляется (в том числе по электронной почте) Администратору системы для регистрации в системе АЦК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Регистрация Сертификата в системе АЦК осуществляется Администратором системы в течение 1 рабочего дня с момента получения, после проверки соответствия Сертификата перечню лиц, имеющих право подписи, указанных в 5арточке образцов подписей, представленной в отдел исполнения расходов бюдже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После оформления и/или изменения карточки образцов подписей отдел исполнения расходов бюджета предоставляет Администратору системы карточку образцов подписей и/или изменения для сверки действующих Сертификатов, зарегистрированных в системе АЦК с карточкой образцов подпис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ю сверки Администратор системы ставит дату и подпись на карточке образцов подписей и возвращает в отдел исполнения расходов бюдже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При компрометации или подозрении на компрометацию ключа ЭП пользователь должен незамедлительно обратиться к Администратору системы, с просьбой об отзыве Сертификата, сообщить причину отзыв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обращения к Администратору системы с просьбой об отзыве Сертификата пользователь высылает в адрес департамента финансов письменное подтверждение с указанием даты отзыва, причины отзыва и серийного номера Сертификата, заверенное подписью и печатью бюджетополучателя. В случае, если письменное подтверждение не будет представлено, департамент финансов вправе впоследствии отказать в регистрации нового Сертификата пользователю ЭП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9. При прекращении полномочий пользователя ЭП, бюджетополучатель направляет письменный запрос в департамент финансов на отзыв Сертификата с указанием даты отзыва, причины отзыва, серийного номера Сертификата, заверенного руководителем бюджетополучател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0. Ответственность за своевременный отзыв/замену  Сертификата возлагается на бюджетополучател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При обнаружении факта использования ЭП лицом, не включенным в карточку образцов подписей, Администратор системы отключает бюджетополучателя от ЭД до момента оформления карточки образцов подписей в соответствии с настоящим Поряд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2. При закрытии лицевых счетов бюджетополучателя Сертификаты пользователей ЭП блокируются Администратором системы в системе АЦК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после его официального опубликования и распространяет свое действие на правоотношения, возникшие с 01.01.2016. В части пунктов 1.4., 1.6. настоящего приказа - с 01.03.20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  управление   информационной   политики    Администрации    города     для опубликования в средствах массовой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  управление  общего  обеспечения  деятельности Администрации города для направления   в  регистр   муниципальных нормативных правовых актов Ханты-Мансийского автономного округа – Юг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правочно-правовые систе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/>
        <w:t>Директор департамента                                                                            Т.Ю. Мигда</w:t>
      </w:r>
      <w:r>
        <w:rPr>
          <w:bCs/>
          <w:szCs w:val="28"/>
        </w:rPr>
        <w:t xml:space="preserve">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left="-567" w:hanging="0"/>
        <w:jc w:val="both"/>
        <w:rPr/>
      </w:pPr>
      <w:r>
        <w:rPr/>
        <w:t>СОГЛАСОВАНО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417"/>
        <w:gridCol w:w="141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, 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(возможные замеча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департа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Ю. Миг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исх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  <w:tr>
        <w:trPr>
          <w:trHeight w:val="1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департа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Б. Смолды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исх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  <w:tr>
        <w:trPr>
          <w:trHeight w:val="1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я расх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Г. Долгуш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с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информационного обеспечения бюджетного проце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За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с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вое управл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с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  <w:t>Ткачева Анастасия Васильевна</w:t>
      </w:r>
    </w:p>
    <w:p>
      <w:pPr>
        <w:pStyle w:val="Normal"/>
        <w:widowControl w:val="false"/>
        <w:autoSpaceDE w:val="false"/>
        <w:ind w:left="-510" w:hanging="0"/>
        <w:jc w:val="both"/>
        <w:rPr/>
      </w:pPr>
      <w:r>
        <w:rPr>
          <w:sz w:val="20"/>
          <w:szCs w:val="20"/>
        </w:rPr>
        <w:t>тел. (3462) 52-20-64</w:t>
      </w:r>
      <w:r>
        <w:rPr>
          <w:bCs/>
          <w:szCs w:val="28"/>
        </w:rPr>
        <w:t xml:space="preserve">                      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Рыбас Оксана Вячеславовна</cp:lastModifiedBy>
  <cp:lastPrinted>2016-03-14T09:19:00Z</cp:lastPrinted>
  <dcterms:modified xsi:type="dcterms:W3CDTF">2016-03-14T04:42:00Z</dcterms:modified>
  <cp:revision>2094</cp:revision>
  <dc:subject/>
  <dc:title/>
</cp:coreProperties>
</file>