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подготовлен департаментом          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финансов 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Cs w:val="28"/>
        </w:rPr>
      </w:pPr>
      <w:r>
        <w:rPr>
          <w:bCs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818" w:hanging="0"/>
        <w:jc w:val="both"/>
        <w:rPr/>
      </w:pPr>
      <w:r>
        <w:rPr>
          <w:szCs w:val="20"/>
        </w:rPr>
        <w:t>О  внесении  изменений  в  приказ департамента финансов Администрации города от 18.02.2014  № 8 «О порядке открытия и ведения  лицевых счетов главных       распорядителей и получателей       бюджетных средств, главных   администраторов источников финансирования  дефицита бюджета   для учета операций по исполнению   бюджета городского округа город Сургут»</w:t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/>
        </w:rPr>
        <w:t xml:space="preserve">В </w:t>
      </w:r>
      <w:r>
        <w:rPr>
          <w:szCs w:val="20"/>
        </w:rPr>
        <w:t>целях уточнения порядка открытия и ведения лицевых счетов главных распорядителей и получателей бюджетных средств, главных администраторов источников финансирования дефицита бюджета для учета операций по исполнению бюджета городского округа город Сургу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риказ департамента финансов Администрации города </w:t>
      </w:r>
      <w:r>
        <w:rPr>
          <w:szCs w:val="20"/>
        </w:rPr>
        <w:t>от 18.02.2014 № 8 «О порядке открытия и ведения  лицевых счетов главных       распорядителей и получателей  бюджетных средств, главных   администраторов источников финансирования  дефицита бюджета для учета операций по исполнению   бюджета городского округа город Сургут»</w:t>
      </w:r>
      <w:r>
        <w:rPr>
          <w:szCs w:val="28"/>
        </w:rPr>
        <w:t xml:space="preserve"> (с изменениями от 04.08.2014 № 135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3.8. приложения к приказу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Приложение 6 к Порядку </w:t>
      </w:r>
      <w:r>
        <w:rPr>
          <w:szCs w:val="20"/>
        </w:rPr>
        <w:t>открытия и ведения лицевых счетов главных распорядителей и получателей бюджетных средств, главных   администраторов источников финансирования  дефицита бюджета для учета операций по исполнению бюджета городского округа город Сургут считать утратившим сил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после его официального опубликования и распространяет свое действие с 01.01.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  управление   информационной   политики    Администрации    города     для опубликования в средствах массовой информ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  управление  общего  обеспечения  деятельности Администрации города для направления   в  регистр  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>Директор департамента                                                                    А.Ю. Шерстнева</w:t>
      </w:r>
      <w:r>
        <w:rPr>
          <w:bCs/>
          <w:szCs w:val="28"/>
        </w:rPr>
        <w:t xml:space="preserve">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9"/>
        <w:ind w:left="-567" w:hanging="0"/>
        <w:jc w:val="both"/>
        <w:rPr/>
      </w:pPr>
      <w:r>
        <w:rPr/>
        <w:t>СОГЛАСОВАНО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1417"/>
        <w:gridCol w:w="141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, 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(возможные замеча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согласова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Ю. Миг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 департа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Б. Смолды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сх</w:t>
            </w:r>
            <w:r>
              <w:rPr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1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я рас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Г. Долгуш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ое управ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сх.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«__.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.__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10" w:hanging="0"/>
        <w:jc w:val="both"/>
        <w:rPr>
          <w:sz w:val="20"/>
          <w:szCs w:val="20"/>
        </w:rPr>
      </w:pPr>
      <w:r>
        <w:rPr>
          <w:sz w:val="20"/>
          <w:szCs w:val="20"/>
        </w:rPr>
        <w:t>Ткачева Анастасия Васильевна</w:t>
      </w:r>
    </w:p>
    <w:p>
      <w:pPr>
        <w:pStyle w:val="Normal"/>
        <w:widowControl w:val="false"/>
        <w:autoSpaceDE w:val="false"/>
        <w:ind w:left="-510" w:hanging="0"/>
        <w:jc w:val="both"/>
        <w:rPr/>
      </w:pPr>
      <w:r>
        <w:rPr>
          <w:sz w:val="20"/>
          <w:szCs w:val="20"/>
        </w:rPr>
        <w:t>тел. (3462) 52-20-64</w:t>
      </w:r>
      <w:r>
        <w:rPr>
          <w:bCs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Ткачева Анастасия Васильевна</cp:lastModifiedBy>
  <cp:lastPrinted>2016-03-01T15:31:00Z</cp:lastPrinted>
  <dcterms:modified xsi:type="dcterms:W3CDTF">2016-03-01T10:31:00Z</dcterms:modified>
  <cp:revision>1929</cp:revision>
  <dc:subject/>
  <dc:title/>
</cp:coreProperties>
</file>