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5" w:right="-2" w:firstLine="57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оект </w:t>
      </w:r>
    </w:p>
    <w:p>
      <w:pPr>
        <w:pStyle w:val="Normal"/>
        <w:ind w:left="1995" w:right="-2" w:firstLine="57"/>
        <w:jc w:val="right"/>
        <w:rPr/>
      </w:pPr>
      <w:r>
        <w:rPr/>
        <w:t>вносится Администрацией города</w:t>
      </w:r>
    </w:p>
    <w:p>
      <w:pPr>
        <w:pStyle w:val="Normal"/>
        <w:ind w:left="1995" w:right="-2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left="5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ГЛАВА  ГОРОД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36" w:hRule="atLeast"/>
        </w:trPr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9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города от 03.09.2015 № 98 «Об утверждении положения о порядке и размерах возмещения расходов, связанных со служебными командировками, лицам, замещающим муниципальные должности, и работникам органов местного самоуправления города Сургута»</w:t>
            </w:r>
          </w:p>
          <w:p>
            <w:pPr>
              <w:pStyle w:val="Normal"/>
              <w:ind w:right="49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68 Трудового Кодекса Российской Федерации, постановлениями Правительства Российской Федерации от 13.10.2008 № 749 «Об особенностях направления работников в служебные командировки» (с изменениями от 29.07.2015), от 09.10.2015 № 1085 «Об утверждении Правил предоставления гостиничных услуг в Российской Федерации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Главы города от 03.09.2015 № 98 «Об утверждении положения о порядке и размерах возмещения расходов, связанных со служебными командировками, лицам, замещающим муниципальные должности, и работникам органов местного самоуправления города Сургу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Дополнить пункт 3.2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ет времени пребывания в пути в выходные или нерабочие праздничные дни осуществляется в зависимости от фактически потраченного на дорогу времени в соответствии с проездными документами и справкой транспортной организации (в случае задержки рейса) в часах, но не более 7,2 часов работы для женщин или 8 часов работы для мужчи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Абзац 3 пункта 3.5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вичными учетными документами, предусмотренными  учетной политикой соответствующего экономического субъект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 Абзац 3 подпункта 4.3.5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 В подпункте 4.3.6 слова «Возмещение расходов по исключенному маршруту производится в соответствии с условиями, указанными в пункте 4.3.5 настоящего положения.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 Дополнить подпункт 4.4.1 после слов «но не выше следующих предельных нормативов» словами «с учетом положений Постановления Правительства РФ от 09.10.2015  № 1085 «Об утверждении Правил предоставления гостиничных услуг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 Подпункт 4.4.3 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«Исключение составляет возмещение расходов при размещении в гостинице с 0 часов 00 минут. При размещении в гостинице с 0 часов 00 минут до установленного расчетного часа возмещение производится в размере не превышающем плату за половину суток по тарифам гостиницы и не свыше предельных нормативов, установленных в подпункте 4.4.1 настоящего положения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 Дополнить пункт 4 подпунктом 4.4.7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4.7. В случае изменения сроков командировки, либо отмены командировки в установленном порядке командированному лицу возмещаются расходы по гарантированному бронированию, в пределах норматива в соответствии с подпунктом 4.4.1 настоящего положения, при наличии оригиналов документов, подтверждающих указанные расходы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 Подпункт 7.2.2 положения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 Приложение 1 к положению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Управлению информационной политике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.В.Поп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(возможные замеч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изирования докумен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игда Т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бюджетного учета и отчетности – главный 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овик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дров и муниципальной службы Админист 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 Ж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нтрольно-счетной палат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олодин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ума город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СП город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У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БУиО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КиМС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ИП (СПС Гарант, Консультант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 С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Непочатова Надежда Валерьевна</w:t>
      </w:r>
    </w:p>
    <w:p>
      <w:pPr>
        <w:pStyle w:val="Normal"/>
        <w:rPr/>
      </w:pPr>
      <w:r>
        <w:rPr>
          <w:sz w:val="20"/>
          <w:szCs w:val="20"/>
        </w:rPr>
        <w:t>8(3462) 52-22-68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13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51" w:hanging="28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5:00Z</dcterms:created>
  <dc:creator>Рабочая группа по вопросам реформы местного самоуправления</dc:creator>
  <dc:description/>
  <dc:language>en-US</dc:language>
  <cp:lastModifiedBy>Непочатова Надежда Валерьевна</cp:lastModifiedBy>
  <cp:lastPrinted>2016-03-18T18:04:00Z</cp:lastPrinted>
  <dcterms:modified xsi:type="dcterms:W3CDTF">2016-04-14T10:28:00Z</dcterms:modified>
  <cp:revision>3</cp:revision>
  <dc:subject/>
  <dc:title>Статья____ Инициатива организации территориального общественного самоуправления</dc:title>
</cp:coreProperties>
</file>