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Проект</w:t>
      </w:r>
    </w:p>
    <w:p>
      <w:pPr>
        <w:pStyle w:val="Normal"/>
        <w:ind w:left="5910" w:hanging="0"/>
        <w:rPr>
          <w:sz w:val="24"/>
          <w:szCs w:val="24"/>
        </w:rPr>
      </w:pPr>
      <w:r>
        <w:rPr>
          <w:sz w:val="24"/>
          <w:szCs w:val="24"/>
        </w:rPr>
        <w:t>подготовлен контрольным</w:t>
      </w:r>
    </w:p>
    <w:p>
      <w:pPr>
        <w:pStyle w:val="Normal"/>
        <w:ind w:left="5910" w:hanging="0"/>
        <w:rPr>
          <w:sz w:val="24"/>
          <w:szCs w:val="24"/>
        </w:rPr>
      </w:pPr>
      <w:r>
        <w:rPr>
          <w:sz w:val="24"/>
          <w:szCs w:val="24"/>
        </w:rPr>
        <w:t>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  изменений  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города   от   17.05.20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71 «О порядке   организации   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  освобождению земельных   участ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некапитальных           объектов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 город Сургу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жданским кодексом Российской Федерации, Земельным кодексом    Российской   Федерации,   Федеральными законами  от 25.10.2001 № 137-ФЗ «О введении в действие Земельного кодекса Российской Федерации»,  </w:t>
      </w:r>
      <w:r>
        <w:rPr>
          <w:spacing w:val="-4"/>
          <w:sz w:val="28"/>
          <w:szCs w:val="28"/>
        </w:rPr>
        <w:t>от 06.10.2003 № 131-ФЗ</w:t>
      </w:r>
      <w:r>
        <w:rPr>
          <w:spacing w:val="2"/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spacing w:val="4"/>
          <w:sz w:val="28"/>
          <w:szCs w:val="28"/>
        </w:rPr>
        <w:t>Федерации», постановлением Правительства Ханты-Мансийского автономного</w:t>
      </w:r>
      <w:r>
        <w:rPr>
          <w:spacing w:val="2"/>
          <w:sz w:val="28"/>
          <w:szCs w:val="28"/>
        </w:rPr>
        <w:t xml:space="preserve"> округа – Югры от 14.08.2015 № 257-п «О порядке осуществления муниципального земельного контроля в Ханты-Мансийском автономном округе – Югре», постановлением Администрации города от 26.07.2012 № 5696 «Об утверждении административного регламента «Осуществление муниципального земельного контроля за использованием земель городского округа», </w:t>
      </w:r>
      <w:r>
        <w:rPr>
          <w:sz w:val="28"/>
          <w:szCs w:val="28"/>
        </w:rPr>
        <w:t xml:space="preserve">в целях исключения самовольного занятия земель городских территорий, </w:t>
      </w:r>
      <w:r>
        <w:rPr>
          <w:spacing w:val="2"/>
          <w:sz w:val="28"/>
          <w:szCs w:val="28"/>
        </w:rPr>
        <w:t>обеспечения благоприятных условий жизни населения, улучшения внешнего облика муниципального образования городской округ город Сургу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Внести в приложение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города от 17.05.2017 № 3971 «Об утверждении положения </w:t>
      </w:r>
      <w:r>
        <w:rPr>
          <w:spacing w:val="2"/>
          <w:sz w:val="28"/>
          <w:szCs w:val="28"/>
        </w:rPr>
        <w:t xml:space="preserve">о порядке организации работ по освобождению </w:t>
      </w:r>
      <w:r>
        <w:rPr>
          <w:spacing w:val="-4"/>
          <w:sz w:val="28"/>
          <w:szCs w:val="28"/>
        </w:rPr>
        <w:t>земельных участков от некапитальных объектов на территории муниципального</w:t>
      </w:r>
      <w:r>
        <w:rPr>
          <w:sz w:val="28"/>
          <w:szCs w:val="28"/>
        </w:rPr>
        <w:t xml:space="preserve"> образования городской округ город Сургут» следующие измен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1.  Пункт 1.4. раздела 1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-  освобождение земель муниципального образования городской округ город Сургут от некапитальных объектов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ом 6 следующего содержа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6. Освобождение земель муниципального образования городской округ город Сургут от некапитальных объек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При наличии вступившего в законную силу судебного акта об освобождении земельного участка от некапитального объекта в обязательном порядке привлекается судебный пристав-исполнитель, осуществляющий меры принудительного исполнения в рамках возбужденного исполнительного производ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 Освобождение земельного участка производится Управлением с привлечением должностных лиц органов внутренних дел горо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3 Управление готовит уведомление владельцу некапитального объекта о добровольном освобождении земельного участка в течение 10 дней с момента получения уведом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этом уведомление о необходимости демонтажа некапитального объекта может быть направлено заказным письмом с уведомлением о вручении по юридическому адресу либо месту регистрации, а также лично под роспись владельцу либо уполномоченному им представител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отказе лица, осуществившего размещение некапитального объекта, получить уведомление на нем делаются соответствующие отметки с мотивировкой отказа, подписываемые двумя присутствующими лицами, не заинтересованными в установлении данного фа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4. В случае если владелец некапитального объекта неизвестен, уведомление о необходимости освобождения земельного участка осуществляется посредством размещения объявления в официальном печатном издании и (или) на официальном портале Администрации города с подробным описанием некапитального объекта, места его размещения, срока, необходимого для освобождения земельного участка, и последствий невыполнения требований. При этом срок для добровольного освобождения земельного участка составляет 10 дней с момента размещения указанного объяв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5. Необходимые для публикации материалы направляются Управлением в управление по связям с общественностью и средствам массовой информации Администрации горо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6. Управление по связям с общественностью и средствам массовой информации Администрации города в течение трех рабочих дней с момента получения материалов принимает меры к публикации уведомления в ближайшем номере официального печатного издания и (или) на официальном портале Администрации горо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7. Уведомление о необходимости освобождения земельного участка от некапитального объекта может быть осуществлено путем нанесения надписи на объект несмываемой краской с указанием даты нанесения (надпись фиксируется в фототаблице, которая является неотъемлемым приложением к акту обследования земельного участка). При этом срок для добровольного освобождения земельного участка составляет 10 дней с момента нанесения указанной надпис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этом о необходимости осуществить освобождение земельного участка от некапитального объекта уведомляется лицо, осуществившее размещение имущества, без указания фамилии, имени и отчества физического лица или наименования юридического ли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 истечении срока, предоставленного для добровольного освобождения земельного участка, Администрацией города принимается решение о принудительном демонтаже некапитального объекта, решение принимается в форме муниципально-правового а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Управлением, при наличии технической возможности, с использованием оборудования, специализированных транспортных средств, соответствующих этим целям, с соблюдением правил безопасности, охраны труда и общественного порядка производится демонтаж некапитального объекта и его вывоз на земельный участок, определенный для этих цел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земельного участка производится Управлением с привлечением должностных лиц органов внутренних дел города, судебного пристава-исполнителя и, при необходимости, структурных подразделений Администрации города, муниципальных учреждений и предприятий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Извещение привлекаемых должностных лиц о дате и времени освобождения земельного участка от некапитального объекта осуществляется Управлением лично под роспись, телефонограммой или с использованием факсимильной связ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грузки на транспортное средство, самовольно размещенного некапитального объекта, а также в целях предотвращения нарушения правил безопасности охраны труда и общественного порядка разрешается его вскрытие, о чем делается отметка в акте о демонтаже и вывозе некапитального объе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скрытие некапитального объекта и составление описи материальных ценностей, а также демонтаж некапитального объекта проводится с помощью видио-регистратора.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нутри объекта материальных ценностей составляется их подробная опись, которая подписывается всеми присутствующими должностными лица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Некапитальные объекты, материальные ценности, обнаруженные внутри них, вывозятся в места временного хранения и передаются лицу (организации), осуществляющему услуги по хранению по </w:t>
      </w:r>
      <w:hyperlink r:id="rId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(приложение 1) с приложением описи и копии акта обследования земельного участка, с которого был вывезен (демонтирован) некапитальный объек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Некапитальные объекты вместе с находящимся в них имуществом (продуктов питания и торгово-технологического оборудования) закрываются способом, обнаруженным до вскрытия или сварко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На официальном сайте Администрации города размещается объявление о контактных телефонах для обращения лиц, имеющих основания для заявления прав на данные объекты и имущество, обнаруженное в них при демонтаже, за информацией о порядке их возвра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Некапитальные объекты вместе с находящимся в них имуществом (продуктов питания, торгово-технологического оборудования) хранятся в местах временного хранения в течение трех месяцев с момента их помещения на места временного хранения до обращения с заявлением в суд и признания их бесхозяйными по правилам </w:t>
      </w:r>
      <w:hyperlink r:id="rId4">
        <w:r>
          <w:rPr>
            <w:rStyle w:val="InternetLink"/>
            <w:sz w:val="28"/>
            <w:szCs w:val="28"/>
          </w:rPr>
          <w:t>пункта 2 статьи 22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хранение некапитального объекта и материальных ценностей возлагается на лицо (организацию), осуществляющее услуги по хранению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ция города, организация, осуществляющая демонтаж некапитальных объектов, имущества, обнаруженного внутри объектов, их последующее хранение и охрану (в установленных настоящим Положением случаях), не несут ответственности за продукты питания, пришедшие в негодность в течение срока хранения по причине истечения срока их реализ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9. Возврат некапитального объекта, имущества обнаруженного внутри объектов, владельцу производится при наличии документов, подтверждающих право на имущество, после возмещения им в полном объеме затрат, связанных с освобождением земельного участка от некапитального объекта, в том числе стоимости погрузочно-разгрузочных работ, транспортных расходов, стоимости хранения и охраны в местах временного хранения по фактическим затрат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10. В случае если владелец не обращается в течение трех месяцев за имуществом, находящимся на хранении в месте временного хранения имущества, такое имущество поступает в муниципальную собственность в порядке, установленном статьей 226 ГК РФ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1. Освобождение земельных участков от незаконно установленных некапитальных объектов на земельных участках, государственная собственность на которые не разграничена в отсутствии вступившего в законную силу судебного решения, проводится в таком же порядке, за исключением обязательного присутствия при демонтаже некапитального объекта судебного пристава-исполнителя.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EFEFE" w:val="clear"/>
          </w:rPr>
          <w:t>по связям с общественностью и средствами массовой информации</w:t>
        </w:r>
      </w:hyperlink>
      <w:r>
        <w:rPr>
          <w:sz w:val="28"/>
          <w:szCs w:val="28"/>
        </w:rPr>
        <w:t xml:space="preserve">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Жерд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976"/>
        <w:gridCol w:w="1845"/>
        <w:gridCol w:w="1843"/>
      </w:tblGrid>
      <w:tr>
        <w:trPr>
          <w:trHeight w:val="96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возможные замечания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изирования документа</w:t>
            </w:r>
          </w:p>
        </w:tc>
      </w:tr>
      <w:tr>
        <w:trPr>
          <w:trHeight w:val="96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 xml:space="preserve">А.А. Жерде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 xml:space="preserve">И.В. Гордее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го управления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Токмян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природопользованию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и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 Бога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вязям с общественностью и средствам массовой информации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а А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У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ОиСМИ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чно-правовые системы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primary">
    <w:name w:val="text-primary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EDE65F675C94868A2B298C9B1BA5997AFEA5691C6F4041E8B6D9F5C4F3DB2QBD8F" TargetMode="External"/><Relationship Id="rId3" Type="http://schemas.openxmlformats.org/officeDocument/2006/relationships/hyperlink" Target="consultantplus://offline/ref=CC953117D2C0A0153C4A73A2C2CDB3A8557706CFF72DDA7BB012A22F07A2EDF182CE5C1A75565340AD6154ABuAL" TargetMode="External"/><Relationship Id="rId4" Type="http://schemas.openxmlformats.org/officeDocument/2006/relationships/hyperlink" Target="consultantplus://offline/ref=CC953117D2C0A0153C4A6DAFD4A1E4A7527850C7F22CD125EE4DF97250ABE7A6C581055831595348AAu4L" TargetMode="External"/><Relationship Id="rId5" Type="http://schemas.openxmlformats.org/officeDocument/2006/relationships/hyperlink" Target="consultantplus://offline/ref=CC953117D2C0A0153C4A6DAFD4A1E4A752785AC3F729D125EE4DF97250ABE7A6C5810558315A5549AAu5L" TargetMode="External"/><Relationship Id="rId6" Type="http://schemas.openxmlformats.org/officeDocument/2006/relationships/hyperlink" Target="http://admsurgut.ru/rubric/22164/Ob-upravleni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2:00Z</dcterms:created>
  <dc:creator>Ze84rO</dc:creator>
  <dc:description/>
  <cp:keywords/>
  <dc:language>en-US</dc:language>
  <cp:lastModifiedBy>Леоненко Елена Владимировна</cp:lastModifiedBy>
  <cp:lastPrinted>2017-06-03T10:11:00Z</cp:lastPrinted>
  <dcterms:modified xsi:type="dcterms:W3CDTF">2017-06-13T07:03:00Z</dcterms:modified>
  <cp:revision>3</cp:revision>
  <dc:subject/>
  <dc:title>ПОСТАНОВЛЕНИЕ АДМИНИСТРАЦИИ ГОРОДА</dc:title>
</cp:coreProperties>
</file>