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управлением общественн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ОКРУГ ГОРОД СУРГУТ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20____г.</w:t>
        <w:tab/>
        <w:tab/>
        <w:tab/>
        <w:tab/>
        <w:tab/>
        <w:tab/>
        <w:tab/>
        <w:tab/>
        <w:t>№ 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4336" w:hRule="atLeast"/>
        </w:trPr>
        <w:tc>
          <w:tcPr>
            <w:tcW w:w="60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остановление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а от 16.05.2013 № 3166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оря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я субсид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возмещение затрат (погашение задолженности) по опла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ых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 ориентирован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им организ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диняющим инвали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защищающим их права и интересы, предоставляющим услуг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инвалидов по проведению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х мероприятий и спортивной реабилитац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5.02.2016 № 23-ФЗ </w:t>
        <w:br/>
        <w:t xml:space="preserve">«О внесении изменений в Бюджетный кодекс Российской Федерации», приказом Министерства финансов России от 18.02.2015 № 25н </w:t>
        <w:br/>
        <w:t xml:space="preserve">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</w:t>
        <w:br/>
        <w:t>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, распоряжением Администрации города от 30.12.2005</w:t>
        <w:br/>
        <w:t xml:space="preserve">№ 3686 «Об утверждении Регламента Администрации города»,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от 16.05.2013 </w:t>
        <w:br/>
        <w:t xml:space="preserve">№ 3166 «Об утверждении порядка предоставления субсидий </w:t>
        <w:br/>
        <w:t xml:space="preserve">на возмещение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</w:t>
        <w:br/>
        <w:t xml:space="preserve">и интересы, предоставляющим услуги для инвалидов по проведению культурно-досуговых мероприятий и спортивной реабилитации» </w:t>
        <w:br/>
        <w:t>(с изменениями от 11.07.2013 № 4952, 17.09.2014 № 6387, 30.04.2015 № 2916, 17.08.2015 № 568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торой абзац пункта 3.2.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ммы субсидий за жилищно-коммунальные услуги помещений, принадлежащих на праве собственности социально ориентированным некоммерческим организациям, предоставляющим услуги для инвалидов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й реабили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ся исходя из площади помещения, фактически используемого для оказания данного вида услуг, пропорционально количеству договоров безвозмездного оказания услуг по спортивной реабилитации, заключенных с инвалидами на последнее число каждого месяца, от общего количества договоров оказания услуг, заключенных на последнее число каждого меся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расчета суммы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(погашение задолженности) по оплате жилищно-коммунальных услуг за 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*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размер суммы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затрат (погашение задолженности) по оплате жилищно-коммунальных услуг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площадь помещения, фактически используемого для оказания услуг для инвалидов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общая площадь помещения, принадлежащего на праве собственности социально ориентированной некоммерческой организации, предоставляющей услуги для инвалидов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уммы за жилищно-коммунальные услуг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количество договоров безвозмездного оказания услуг по спортивной реабилитации, заключенных с инвалидами на последнее чис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-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− общее количество договоров оказания услуг, заключенных на последнее чис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о месяц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пунктом 3.7. следующего содержания: «Предоставляемая субсидия имеет строго целевое назначение и не может быть использована в иных ц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е может быть использован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Абзац третий пункта 5.1. дополнить предложением следующего содержания: «В случае если указанный документ не представлен некоммерческой организацией, управление общественных связей Администрации города направляет запрос для получения выписки из Единого государственного реестра юридических лиц с использованием Интернет-сервис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ного на сайте Федеральной налоговой служб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2 к порядку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оставления субсидий на возмещение затрат (погашение задолжен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 и спортивной реабилит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ункт 1.4. дополнить абзацем следующего содержания: «Субсидия не может быть использована на приобретение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</w:t>
        <w:br/>
        <w:t xml:space="preserve">и распространяется на правоотношения, возникшие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6:00Z</dcterms:created>
  <dc:creator>Пользователь</dc:creator>
  <dc:description/>
  <cp:keywords/>
  <dc:language>en-US</dc:language>
  <cp:lastModifiedBy>Кайдалова Евгения Владимировна</cp:lastModifiedBy>
  <cp:lastPrinted>2016-04-13T11:25:00Z</cp:lastPrinted>
  <dcterms:modified xsi:type="dcterms:W3CDTF">2016-04-13T07:18:00Z</dcterms:modified>
  <cp:revision>4</cp:revision>
  <dc:subject/>
  <dc:title/>
</cp:coreProperties>
</file>