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 департаментом культуры, молодежной политик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»______________2016 г.</w:t>
        <w:tab/>
        <w:tab/>
        <w:tab/>
        <w:tab/>
        <w:t xml:space="preserve">                   №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0.03.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85 «Об утверждении станда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а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ализации дополните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фессион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физической культуры и спорт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№ 40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 и применения стандартов качества муниципальных услуг (работ)», распоряжением Администрации города  от 30.12.2005 № 3686 «Об утверждении Регламента Администрации города», в целях обеспечения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города от 10.03.2016 № 1685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стандарта качества муниципальной услуги по реализации дополнительных предпрофессиональных программ в сфере физической культуры и спорта»  изменение, </w:t>
      </w:r>
      <w:r>
        <w:rPr>
          <w:rFonts w:cs="Times New Roman" w:ascii="Times New Roman" w:hAnsi="Times New Roman"/>
          <w:sz w:val="28"/>
          <w:szCs w:val="28"/>
        </w:rPr>
        <w:t xml:space="preserve"> исключив из подпункта 3.1.1 пункта 3.1 раздела 3 приложения к постановлению  слова «(гражданам Российской Федерации)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870"/>
        <w:gridCol w:w="18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Р. 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культуры, молоде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Р.Грищенк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культуры, молодежной политики и спорта –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нформационной политики -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физической культуре и спорту – 1 экз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«Югория» им.А.А. Пилояна -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№ 1-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ун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-87-07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Администрации города                        от 10.03.2016 № 1685 «Об утверждении стандарта качества муниципальной услуги по реализации дополнительных предпрофессиональных программ          в сфер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№ 40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утверждения  и применения стандартов качества муниципальных услуг (работ)», распоряжением Администрации города  от 30.12.2005 № 3686 «Об утверждении Регламента Администрации города», в целях обеспечения качества предоставления муниципальной услуги по реализации дополнительных предпрофессиональных программ в сфере физической культуры и спорта         и приведения в соответствие с действующей нормативной базой необходимо внесение изменений  в стандарт качества муниципальной услуги, исключив условие   о гражданстве Российской Федерации для получения указанной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   Г.Р.Грищ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ун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-87-07 </w:t>
      </w:r>
    </w:p>
    <w:p>
      <w:pPr>
        <w:pStyle w:val="TextBodyIndent"/>
        <w:spacing w:before="0" w:after="0"/>
        <w:ind w:left="5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31"/>
      <w:bookmarkStart w:id="1" w:name="sub_1031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31"/>
      <w:bookmarkStart w:id="3" w:name="sub_1031"/>
      <w:bookmarkEnd w:id="3"/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0:00Z</dcterms:created>
  <dc:creator>Маркелова Любовь Ивановна</dc:creator>
  <dc:description/>
  <cp:keywords/>
  <dc:language>en-US</dc:language>
  <cp:lastModifiedBy>Горбунова Елена Александровна</cp:lastModifiedBy>
  <cp:lastPrinted>2016-04-13T12:07:00Z</cp:lastPrinted>
  <dcterms:modified xsi:type="dcterms:W3CDTF">2016-04-13T07:10:00Z</dcterms:modified>
  <cp:revision>28</cp:revision>
  <dc:subject/>
  <dc:title/>
</cp:coreProperties>
</file>