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дготовлен департаментом образования</w:t>
      </w:r>
    </w:p>
    <w:p>
      <w:pPr>
        <w:pStyle w:val="Normal"/>
        <w:ind w:left="684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1.02.2016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25 «Об утверждении стандарта качества муниципальных услуг (работ) 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right="4676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от 31.05.2012</w:t>
        <w:br/>
        <w:t>№ 4054 «Об утверждении порядка разработки, утверждения и применения стандартов качества муниципальных услуг (работ)», от 13.05.2015 № 3145</w:t>
        <w:br/>
        <w:t>«Об утверждении порядка формирования, ведения и утверждения ведомственных перечней муниципальных услуг и работ, оказываемых</w:t>
        <w:br/>
        <w:t xml:space="preserve">и выполняемых муниципальными учреждениями», от 10.05.2017 № 3755 </w:t>
        <w:br/>
        <w:t>«Об утверждении ведомственного перечня муниципальных услуг и работ, оказываемых и выполняемых муниципальными учреждениями, подведомственными департаменту образования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1"/>
      <w:bookmarkStart w:id="1" w:name="sub_1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11.02.2016 № 925 «Об утверждении стандарта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» (с изменениями от 26.12.2016 № 9428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тексте постановления слова «муниципальными образовательными учреждениями» заменить словами «муниципальными учреждениям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констатирующей части постановления слова «(с последующими изменениями)», «от 01.06.2011 № 1340 «Об утверждении Положения </w:t>
        <w:br/>
        <w:t>о функциях учредителя и кураторов в отношении муниципальных организаций» (с последующими изменениями)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редствами массовой информации разместить настоящее постановление на официальном портале Администрац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ндарт кач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работ) в сфере образования, оказываемых (выполняемых) муниципальными учрежде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тандар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Муниципальные учреждения, в отношении которых применяется настоящий стандар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Настоящий стандарт применятся в отношении муниципальных учреждений, подведомственных департаменту образования Администрации города, получивших муниципальное задание на оказание следующих муниципальных услуг (выполнение работ)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дошкольного образования» (далее – услуга 1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слуги «Реализация основных общеобразовательных программ начального общего образования», «Реализация адаптированных основных общеобразовательных программ начального общего образования» (далее – реализация программ начального общего образования, услуга 2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основного общего образования» (далее – услуга 3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основных общеобразовательных программ среднего общего образования» (далее – услуга 4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Реализация дополнительных общеразвивающих программ» (далее – услуга 5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«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                                         по не имеющей государственной аккредитации образовательной программе» (далее – услуга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работа «Организация и проведение олимпиад, конкурсов, мероприятий, направленных на выявление и развитие у обучающихся интел-лектуальных и творческих способностей, способностей к занятиям физи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>культурой и спортом, интереса к научной (научно-исследовательской) деятель-ности</w:t>
      </w:r>
      <w:r>
        <w:rPr>
          <w:rFonts w:cs="Times New Roman" w:ascii="Times New Roman" w:hAnsi="Times New Roman"/>
          <w:sz w:val="28"/>
          <w:szCs w:val="28"/>
        </w:rPr>
        <w:t>, творческой деятельности, физкультурно-спортивной деятельности» (далее – работа 1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работа «Методическое обеспечение образовательной деятельности» (далее – работа 2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работа «Оценка качества образования» (далее – работа 3).</w:t>
      </w:r>
    </w:p>
    <w:p>
      <w:pPr>
        <w:pStyle w:val="Normal"/>
        <w:ind w:firstLine="567"/>
        <w:rPr/>
      </w:pPr>
      <w:bookmarkStart w:id="5" w:name="sub_1011"/>
      <w:bookmarkStart w:id="6" w:name="sub_1012"/>
      <w:bookmarkEnd w:id="5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6"/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ронной почты, адресах официальных сайтов учреждений, предоставляющих услугу (работу), а также постановления Администрации города об утверждении муниципальных заданий размещены на официальном портале Администрации города www.admsurgut.ru (Главная страница / Путеводитель / Муниципальные учреждения / Учреждения, подведомственные департаменту образования Администрации гор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 Нормативные правовые акты, регулирующие предоставление 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 (работ):</w:t>
      </w:r>
    </w:p>
    <w:p>
      <w:pPr>
        <w:pStyle w:val="Normal"/>
        <w:ind w:firstLine="567"/>
        <w:rPr/>
      </w:pPr>
      <w:bookmarkStart w:id="8" w:name="sub_1002"/>
      <w:bookmarkStart w:id="9" w:name="sub_1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                       в Российской Федерации».</w:t>
      </w:r>
    </w:p>
    <w:p>
      <w:pPr>
        <w:pStyle w:val="Normal"/>
        <w:ind w:firstLine="567"/>
        <w:rPr/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от 01.07.2013 № 68-оз «Об образовании в Ханты-Мансийском автономном округе – Югр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1022"/>
      <w:bookmarkEnd w:id="12"/>
      <w:r>
        <w:rPr>
          <w:rFonts w:cs="Times New Roman" w:ascii="Times New Roman" w:hAnsi="Times New Roman"/>
          <w:sz w:val="28"/>
          <w:szCs w:val="28"/>
        </w:rPr>
        <w:t>2.3. Федеральные государственные образовательные стандарты (далее – ФГОС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й приказом Министерства образования и науки Российской Федерации от 17.10.2013 № 1155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 от 06.10.2009 № 37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ГОС начального общего образования обучающихся с ограниченными возможностями здоровья, утвержденный приказом Министерства образования и науки Российской Федерации от 19.12.2014 № 1598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ГОС образования обучающихся с умственной отсталостью, утвержденный приказом Министерства образования и науки Российской Федерации от 19.12.2014 № 159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12.2010 № 1897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, утвержденн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инистер-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7.05.2012 № 413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анитарно-эпидемиологические правила и нормативы (далее – СанПиН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, утвержденные постановлением Гл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санитарного врача Российской Федерации от 15.05.2013 № 26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940-05 «Организация детского питания», утвержденные постановлением Главного государственного санитарного врача Российской Федерации от 19.01.2005 № 3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-10 «Санитарно-эпидемиологические требования к 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ПиН 2.4.4.3172-14 «Санитарно-эпидемиологические требования к устройству, содержанию и организации режима работы образовательных организаций дополнительного образования детей»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-нием</w:t>
      </w:r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 04.07.2014 № 41 (в части, регулирующей предоставление дополнительного образования в общеобразовательных учреждениях, создание условий для реализации дополнительных образовательных программ в муниципальных общеобразовательных организациях).</w:t>
      </w:r>
    </w:p>
    <w:p>
      <w:pPr>
        <w:pStyle w:val="Normal"/>
        <w:ind w:firstLine="567"/>
        <w:rPr/>
      </w:pPr>
      <w:bookmarkStart w:id="13" w:name="sub_1025"/>
      <w:bookmarkEnd w:id="13"/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от 25.04.2012 № 39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ки проведения государственной итоговой аттестации (далее –порядок, порядки проведения ГИ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1. Порядок проведения государственной итоговой аттестации по обра-зовательным программам основного общего образования, утвержденный приказом Министерства образования и науки Российской Федерации                                        от 25.12.2013 № 13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2. Порядок проведения государственной итоговой аттестации по обра-зовательным программам среднего общего образования, утвержденный               приказом Министерства образования и науки Российской Федерации                  от 26.12.2013 № 14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ведения учета форм получения общего образования, определенных родителями (законными представителями) детей, проживающих на территории города Сургута (утвержденный постановлением Администрации города Сургута от 17.10.2013 № 752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025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олучения доступа к муниципальным услуга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1031"/>
      <w:bookmarkEnd w:id="15"/>
      <w:r>
        <w:rPr>
          <w:rFonts w:cs="Times New Roman" w:ascii="Times New Roman" w:hAnsi="Times New Roman"/>
          <w:sz w:val="28"/>
          <w:szCs w:val="28"/>
        </w:rPr>
        <w:t>3.1. Потребителями (получателями) муниципальных услуг являются физические лица.</w:t>
      </w:r>
    </w:p>
    <w:p>
      <w:pPr>
        <w:pStyle w:val="Normal"/>
        <w:ind w:firstLine="567"/>
        <w:rPr/>
      </w:pPr>
      <w:bookmarkStart w:id="16" w:name="sub_1031"/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2.Порядок получения доступа к услугам определяется:</w:t>
      </w:r>
    </w:p>
    <w:p>
      <w:pPr>
        <w:pStyle w:val="Normal"/>
        <w:ind w:firstLine="567"/>
        <w:rPr/>
      </w:pPr>
      <w:bookmarkStart w:id="18" w:name="sub_1032"/>
      <w:bookmarkStart w:id="19" w:name="sub_3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 Российской Федерации».</w:t>
      </w:r>
    </w:p>
    <w:p>
      <w:pPr>
        <w:pStyle w:val="Normal"/>
        <w:ind w:firstLine="567"/>
        <w:rPr/>
      </w:pPr>
      <w:bookmarkStart w:id="20" w:name="sub_321"/>
      <w:bookmarkStart w:id="21" w:name="sub_32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2.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рядком оказания услуги «Прием заявлений, постановка на учет </w:t>
        <w:br/>
        <w:t>и зачисление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города от 27.07.2015 № 5229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4.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 32 (услуги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орядком и условиями осуществления перевода обучающихся                из одной организации, осуществляющей образовательную деятельность по образовательным программам начального общего, основного общего и среднего общего образования, в другие организации, осуществляющие обра-зовательную деятельность по образовательным программам соответствующих уровня и направленности, утвержденными приказом Министерства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и науки Российской Федерации от 12.03.2014 № 177 (</w:t>
      </w:r>
      <w:r>
        <w:rPr>
          <w:rFonts w:cs="Times New Roman" w:ascii="Times New Roman" w:hAnsi="Times New Roman"/>
          <w:sz w:val="28"/>
          <w:szCs w:val="28"/>
        </w:rPr>
        <w:t>услуги 2, 3, 4).</w:t>
      </w:r>
    </w:p>
    <w:p>
      <w:pPr>
        <w:pStyle w:val="Normal"/>
        <w:ind w:firstLine="567"/>
        <w:rPr/>
      </w:pPr>
      <w:bookmarkStart w:id="22" w:name="sub_322"/>
      <w:bookmarkStart w:id="23" w:name="sub_32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2.6.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-</w:t>
      </w:r>
      <w:r>
        <w:rPr>
          <w:rFonts w:cs="Times New Roman" w:ascii="Times New Roman" w:hAnsi="Times New Roman"/>
          <w:spacing w:val="-4"/>
          <w:sz w:val="28"/>
          <w:szCs w:val="28"/>
        </w:rPr>
        <w:t>ленным изучением отдельных учебных предметов или для профильного обучени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Правительства Ханты-Мансийского автоном-ного округа – Югры от 09.08.2013 № 303-п (услуги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7. Порядком предоставления услуги «Зачисление в образовательное учреждение», утвержденным локальным нормативным актом муниципального общеобразовательного учреждения (услуги 2, 3, 4).</w:t>
      </w:r>
    </w:p>
    <w:p>
      <w:pPr>
        <w:pStyle w:val="Normal"/>
        <w:ind w:firstLine="567"/>
        <w:rPr/>
      </w:pPr>
      <w:bookmarkStart w:id="24" w:name="sub_323"/>
      <w:bookmarkEnd w:id="24"/>
      <w:r>
        <w:rPr>
          <w:rFonts w:cs="Times New Roman" w:ascii="Times New Roman" w:hAnsi="Times New Roman"/>
          <w:sz w:val="28"/>
          <w:szCs w:val="28"/>
        </w:rPr>
        <w:t xml:space="preserve">3.2.8. </w:t>
      </w:r>
      <w:bookmarkStart w:id="25" w:name="sub_325"/>
      <w:r>
        <w:rPr>
          <w:rFonts w:cs="Times New Roman" w:ascii="Times New Roman" w:hAnsi="Times New Roman"/>
          <w:sz w:val="28"/>
          <w:szCs w:val="28"/>
        </w:rPr>
        <w:t>Правилами приема на обучение по основным общеобразовательным и дополнительным общеразвивающим программам в учреждение, предостав-ляющее услугу (далее – правила приема) (услуги 1, 2, 3, 4, 5).</w:t>
      </w:r>
    </w:p>
    <w:p>
      <w:pPr>
        <w:pStyle w:val="Normal"/>
        <w:ind w:firstLine="567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Правила приема должны содержать следующую информацию (в случае если это не урегулировано документами, указанными в под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х 3.2.1 – 3.2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тегорию потребителе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ерриторию городского округа город Сургут, за которой закреплено данное учреждение (согласно муниципальному правовому акту Администрации город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одачи заявлений, в том числе в электронной форме, регистрации заявл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мерную форму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зачислении ребен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принятия решения о зачислении ребенка либо мотивированном отказе;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пособ информирования заявителя о результатах рассмотрения заяв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учреждений, получивших муниципальное задание на оказание услуги 1,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являются локальным нормативным актом учреждения, регламентирующим деятельность по оказанию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части зачисления детей в учреждение на обучение по образовательной программе дошкольного образования. Услуга «Прием заявлений, постановка на учет и зачисление детей в образовательные учреждения, реализ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ема заявлений, постановки на учет детей, подлежащих обучению по образовательной программе дошкольного образования, предоставляется муниципальными казенными учреждениями «Управление дошкольными образовательными учреждениями» (далее – МКУ «УДОУ»), «Многофункциональный центр предоставления государственных и муниципальных услуг города Сургута» в порядке, утвержденном постановлением Администрации города от 27.07.2015 № 5229 (с последующими изменен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реждений дополнительного образования, получивших муниципальное задание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5 правила приема являются локальным нормативным актом учреждения,</w:t>
      </w:r>
      <w:r>
        <w:rPr>
          <w:rFonts w:cs="Times New Roman" w:ascii="Times New Roman" w:hAnsi="Times New Roman"/>
          <w:sz w:val="28"/>
          <w:szCs w:val="28"/>
        </w:rPr>
        <w:t xml:space="preserve"> регламентирующим деятельность по оказанию услуги «Зачисление в образовательное учреждение». </w:t>
      </w:r>
    </w:p>
    <w:p>
      <w:pPr>
        <w:pStyle w:val="Normal"/>
        <w:ind w:firstLine="567"/>
        <w:rPr/>
      </w:pPr>
      <w:bookmarkStart w:id="26" w:name="sub_1033"/>
      <w:bookmarkEnd w:id="26"/>
      <w:r>
        <w:rPr>
          <w:rFonts w:cs="Times New Roman" w:ascii="Times New Roman" w:hAnsi="Times New Roman"/>
          <w:spacing w:val="-4"/>
          <w:sz w:val="28"/>
          <w:szCs w:val="28"/>
        </w:rPr>
        <w:t>При приеме детей учреждение обязано ознакомить родителей (законных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) с уставом, лицензией на осуществление образовательной деятельности, свидетельством о государственной аккредитации, образователь-ными программами и другими документами, регламентирующими организацию и осуществление образовательной деятельности, права и обязанности обуча-ющихся, а также с соответствующим ФГОС (для услуг, работ, по которым на федеральном уровне ФГОС не утверждены, – настоящим стандартом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9. Порядками проведения ГИА, утвержденными приказами Министерства образования и науки Российской Федерации, указанными в пункте 2.6 настоящего стандарта (услуга 6 в части зачисления экстернов для прохождения государственной итоговой аттес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Локальным нормативным актом учреждения, регулирующим проведение промежуточной аттестации экстернов (услуга 6 в части зачисления экстернов для прохождения промежуточной аттест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27" w:name="sub_1033"/>
      <w:bookmarkStart w:id="28" w:name="sub_103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Юридическим фактом, являющимся основанием для предоставления услуг,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bookmarkStart w:id="29" w:name="sub_1034"/>
      <w:bookmarkEnd w:id="29"/>
      <w:r>
        <w:rPr>
          <w:rFonts w:cs="Times New Roman" w:ascii="Times New Roman" w:hAnsi="Times New Roman"/>
          <w:sz w:val="28"/>
          <w:szCs w:val="28"/>
        </w:rPr>
        <w:t>-</w:t>
        <w:tab/>
        <w:t>издание приказа о зачислении (услуги 1, 2, 3, 4, 5)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дание приказа о зачислении лица для прохождения промежуточной аттестации и / или государственной итоговой аттестации (услуга 6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Требования к порядку оказания услуг (выполнения работ) и качеству услуг (работ)</w:t>
      </w:r>
    </w:p>
    <w:p>
      <w:pPr>
        <w:pStyle w:val="Normal"/>
        <w:ind w:firstLine="567"/>
        <w:rPr/>
      </w:pPr>
      <w:bookmarkStart w:id="31" w:name="sub_1004"/>
      <w:bookmarkStart w:id="32" w:name="sub_4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1. Содержание оказываемых услуг, выполняемых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в учреждении определяется реализуемыми образовательными программами. Образовательные программы должны быть реализованы в полном объеме (услуги 1, 2, 3, 4,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дошкольного образования учреждение осуществляет присмотр и уход за детьми (услуга 1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услуги 6 – проведение промежуточной итоговой аттестации физических лиц, осваивающих основную образовательную программу общего образования в форме самообразования или семейного образования либо обучающихся по не имеющей государственной аккредитации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1 определяется документами, регламентирующими организацию, проведение олимпиад, конкурсов,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2 определяется документами, регламентирующими организацию и проведение методическ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3 определяется документами, регламентирующими организацию и проведение оценки качества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 и направления деятельности в рамках выпол-нения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413"/>
      <w:bookmarkEnd w:id="33"/>
      <w:r>
        <w:rPr>
          <w:rFonts w:cs="Times New Roman" w:ascii="Times New Roman" w:hAnsi="Times New Roman"/>
          <w:sz w:val="28"/>
          <w:szCs w:val="28"/>
        </w:rPr>
        <w:t>4.2.1. Формы оказания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бучения определяются в соответствии с требованиям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 (услуги 1, 2, 3, 4, 5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формах, определенных учебным планом учреждения, и в порядке, установленном учреждением                                    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слуги 2, 3, 4, 6). </w:t>
      </w:r>
      <w:bookmarkStart w:id="34" w:name="sub_10869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  <w:bookmarkEnd w:id="34"/>
      <w:r>
        <w:rPr>
          <w:rFonts w:cs="Times New Roman" w:ascii="Times New Roman" w:hAnsi="Times New Roman"/>
          <w:sz w:val="28"/>
          <w:szCs w:val="28"/>
        </w:rPr>
        <w:t>Формы государственной итоговой аттестаци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правления деятельности в рамках выполнения раб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лимпиады, конкурсы, мероприятия, проводимые учреждением, получившим муниципальное задание на выполнение работы 1, направлены                     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учреждением, получившим муниципальное задание на выполнение работ 2, 3 направлены на повышение качества осуществления педагогической деятельности и качества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414"/>
      <w:bookmarkEnd w:id="35"/>
      <w:r>
        <w:rPr>
          <w:rFonts w:cs="Times New Roman" w:ascii="Times New Roman" w:hAnsi="Times New Roman"/>
          <w:sz w:val="28"/>
          <w:szCs w:val="28"/>
        </w:rPr>
        <w:t>4.3. Характер оказания услуг (стоимость услуг для потребителей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Основные образовательные программы реализуются бесплатно для потребителя (услуги 1, 2, 3, 4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 за присмотр и уход, осуществляемый при реализации основных общеобразовательных программ дошкольного образования, порядок ее взимания, а также случаи и порядок снижения размера родительской платы или невзимания ее с отдельных категорий родителей (законных представителей) установлен постановлением Администрации города </w:t>
      </w:r>
      <w:r>
        <w:rPr>
          <w:rFonts w:cs="Times New Roman" w:ascii="Times New Roman" w:hAnsi="Times New Roman"/>
          <w:spacing w:val="-4"/>
          <w:sz w:val="28"/>
          <w:szCs w:val="28"/>
        </w:rPr>
        <w:t>от 23.06.2015 № 4253 (с последующими изменениями).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взиманием родительской платы и компенсацией части родительской платы, законные представители детей, получающих услугу 1,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воспитанником которой является ребенок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учёта денежных средств по специальным видам платежей</w:t>
        <w:br/>
        <w:t>МКУ «УДОУ» (если ребенок посещает дошкольное образовательное учреждение города Сургу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бухгалтерского и налогового учёта средств от приносящей доход деятельности муниципального казенного учреждения «Управление учёта</w:t>
        <w:br/>
        <w:t>и отчётности образовательных учреждений» (далее – МКУ «УУиООУ»)</w:t>
        <w:br/>
        <w:t>(если ребенок посещает дошкольное отделение муниципального общеобразова-тельного учреждения города Сургута, за исключением муниципального бюджетного общеобразовательного учреждения гимназии «Лаборатория Салахова»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, адресах элект-ронной почты, графике работы МКУ «УДОУ», МКУ «УУиООУ» и департа-мента указаны в приложении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2. Дополнительные образовательные программы в рамках исполнения муниципального задания реализуются бесплатно для потребителя (услуга 5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связанным с получением и / или использованием сертификата дополнительного образования, обучающиеся, законные представители несовершеннолетних обучающихся могут обращать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бразовательное учреждение, получившим муниципальное задание на оказание услуги 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е автономное учреждение «Информационно-методический центр» (уполномоченную организацию системы персо-нифицированного финансирования дополнительного образования детей в муни-ципальном образовании городской округ город Сургут в части включения детей в систему персонифицированного финансирования дополнительного обра-зования, ведения реестра выданных сертификатов дополнительного образования, принятия решений об актуальности сертификатов дополнительного образования). Информация о местонахождении, справочных телефонах, адресах электронной почты, графике работы данного учреждения указаны в приложении к настоящему стандарту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отдел воспитания и дополнительного образования департамента образования Администрации города. Информация о местонахождении, справочных телефонах, адресах электронной почты, графике работы департамента указаны в приложении к настоящему стандар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Промежуточная и итоговая аттестация осуществляется бесплатно </w:t>
        <w:br/>
        <w:t>для потребителя (услуги 2, 3, 4, 5, 6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4. Работы выполняются бесплатно для потреб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12"/>
      <w:bookmarkEnd w:id="36"/>
      <w:r>
        <w:rPr>
          <w:rFonts w:cs="Times New Roman" w:ascii="Times New Roman" w:hAnsi="Times New Roman"/>
          <w:sz w:val="28"/>
          <w:szCs w:val="28"/>
        </w:rPr>
        <w:t>4.4. Требования к порядку оказания услуг (выполнения работ) и качеству услуг (работ):</w:t>
      </w:r>
    </w:p>
    <w:p>
      <w:pPr>
        <w:pStyle w:val="Normal"/>
        <w:ind w:firstLine="567"/>
        <w:rPr/>
      </w:pPr>
      <w:bookmarkStart w:id="37" w:name="sub_412"/>
      <w:bookmarkEnd w:id="37"/>
      <w:r>
        <w:rPr>
          <w:rFonts w:cs="Times New Roman" w:ascii="Times New Roman" w:hAnsi="Times New Roman"/>
          <w:sz w:val="28"/>
          <w:szCs w:val="28"/>
        </w:rPr>
        <w:t>4.4.1. Услуги предоставляются в соответствии с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, утвержденным приказом Министерства образования и 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4 (</w:t>
      </w:r>
      <w:r>
        <w:rPr>
          <w:rFonts w:cs="Times New Roman" w:ascii="Times New Roman" w:hAnsi="Times New Roman"/>
          <w:sz w:val="28"/>
          <w:szCs w:val="28"/>
        </w:rPr>
        <w:t>услуга 1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по основным общеобразовательным программам –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утвер-жденным приказом Министерства образования и науки Российской Федерации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30.08.2013 № 1015 (</w:t>
      </w:r>
      <w:r>
        <w:rPr>
          <w:rFonts w:cs="Times New Roman" w:ascii="Times New Roman" w:hAnsi="Times New Roman"/>
          <w:sz w:val="28"/>
          <w:szCs w:val="28"/>
        </w:rPr>
        <w:t>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т 29.08.2013 № 1008 (</w:t>
      </w:r>
      <w:r>
        <w:rPr>
          <w:rFonts w:cs="Times New Roman" w:ascii="Times New Roman" w:hAnsi="Times New Roman"/>
          <w:sz w:val="28"/>
          <w:szCs w:val="28"/>
        </w:rPr>
        <w:t>услуга 5, а также услуги 1, 2, 3, 4 в случае установления в муниципальном задании показателя, связанного с реализацией программ дополнительного образования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ками проведения ГИА, утвержденными приказами Министерства образования и науки Российской Федерации от 25.12.2013 № 1394, от 26.12.2013 № 1400 (услуги 3, 4,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м нормативным актом (актами) учреждения, устанавливающим формы, периодичность и порядок текущего контроля успеваемости                              и промежуточной аттестации обучающихся, в том числе определяющим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м нормативным актом учреждения, устанавливающим формы, периодичность и порядок промежуточной аттестации экстернов, в том числе определяющим систему выставления отметок по общеобразовательным предметам, порядок подачи апелляций о несогласии с выставленной отметкой (услуга 6);</w:t>
      </w:r>
    </w:p>
    <w:p>
      <w:pPr>
        <w:pStyle w:val="Normal"/>
        <w:ind w:firstLine="567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ом и иными локальными актами учреждения. При принятии локальных нормативных актов, затрагивающих права обучающихся </w:t>
        <w:br/>
        <w:t xml:space="preserve">и работников учреждения, учитывается мнение советов учащихся, советов родителей, представительных органов учащихся, а также в порядке и в случаях, которые предусмотрен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(при наличии таких представительных органов).</w:t>
      </w:r>
      <w:bookmarkStart w:id="38" w:name="sub_41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1 выполняется в соответствии с документами, регламентиру-ющими организацию, проведение олимпиад, конкурсов, мероприятий.</w:t>
      </w:r>
    </w:p>
    <w:p>
      <w:pPr>
        <w:pStyle w:val="Normal"/>
        <w:ind w:firstLine="567"/>
        <w:rPr/>
      </w:pPr>
      <w:bookmarkStart w:id="39" w:name="sub_414"/>
      <w:bookmarkStart w:id="40" w:name="sub_416"/>
      <w:bookmarkStart w:id="41" w:name="sub_415"/>
      <w:bookmarkEnd w:id="39"/>
      <w:bookmarkEnd w:id="38"/>
      <w:bookmarkEnd w:id="40"/>
      <w:r>
        <w:rPr>
          <w:rFonts w:cs="Times New Roman" w:ascii="Times New Roman" w:hAnsi="Times New Roman"/>
          <w:sz w:val="28"/>
          <w:szCs w:val="28"/>
        </w:rPr>
        <w:t>Работа 2 выполняется в соответствии с документами, регламентирующими организацию и проведение методической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3 выполняется в соответствии с документами, регламентирующими организацию и проведение оценки качества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2. Учреждение, предоставляющее услуги, долж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жим, график работы в соответствии с действующим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18"/>
      <w:r>
        <w:rPr>
          <w:rFonts w:cs="Times New Roman" w:ascii="Times New Roman" w:hAnsi="Times New Roman"/>
          <w:sz w:val="28"/>
          <w:szCs w:val="28"/>
        </w:rPr>
        <w:t>- определять режим занятий обучающихся в соответствии с действующими требованиями СанПиН;</w:t>
      </w:r>
      <w:bookmarkEnd w:id="42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порядок оформления возникновения, приостановления и прекращения отношений между учреждением и обучающимися и (или) роди-телями (законными представителями) несовершеннолетних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415"/>
      <w:r>
        <w:rPr>
          <w:rFonts w:cs="Times New Roman" w:ascii="Times New Roman" w:hAnsi="Times New Roman"/>
          <w:sz w:val="28"/>
          <w:szCs w:val="28"/>
        </w:rPr>
        <w:t>- обеспечить функционирование внутренней системы оценки качества образования,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  <w:bookmarkEnd w:id="4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ормы, периодичность и порядок текущего контроля успева-емости и промежуточной аттестации обучающихся (кроме обучающихся                  по образовательным программам дошкольного образования), в том числе опре-делить систему выставления отметок обучающимся по общеобразовательным предметам, порядок подачи апелляций о несогласии с выставленной отметкой, порядок и основания перевода, отчисления и восстановления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ежегодно проводить самообследование в порядке, утвержденном 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услугу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(реализуемых в данном учреждении) в соответствии с порядком, утвержденным приказом департамента образования Администрации города от 13.07.2015 № 02-11-461/15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реализуемых в данном учреждении) в соответствии с порядком, утвержденным приказом департамента образования Администрации города от 13.07.2015 </w:t>
        <w:br/>
        <w:t>№ 02-11-462/1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услугу «Предоставление информации о текущей успеваемости учащегося, ведение электронного дневника и электронного журнала успеваемости» в соответствии с порядком, утвержденным приказом департамента образования Администрации города от 10.08.2015 </w:t>
        <w:br/>
        <w:t>№ 02-11-508/15 (для общеобразовательных учреждений).</w:t>
      </w:r>
    </w:p>
    <w:p>
      <w:pPr>
        <w:pStyle w:val="Normal"/>
        <w:ind w:firstLine="567"/>
        <w:rPr/>
      </w:pPr>
      <w:bookmarkStart w:id="44" w:name="sub_416"/>
      <w:bookmarkStart w:id="45" w:name="sub_10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5. Требования к качеству условий оказания услуг (выполнения работ).</w:t>
      </w:r>
    </w:p>
    <w:p>
      <w:pPr>
        <w:pStyle w:val="Normal"/>
        <w:ind w:firstLine="567"/>
        <w:rPr/>
      </w:pPr>
      <w:bookmarkStart w:id="46" w:name="sub_1042"/>
      <w:bookmarkStart w:id="47" w:name="sub_421"/>
      <w:bookmarkEnd w:id="46"/>
      <w:bookmarkEnd w:id="47"/>
      <w:r>
        <w:rPr>
          <w:rFonts w:cs="Times New Roman" w:ascii="Times New Roman" w:hAnsi="Times New Roman"/>
          <w:spacing w:val="-4"/>
          <w:sz w:val="28"/>
          <w:szCs w:val="28"/>
        </w:rPr>
        <w:t>4.5.1. Учреждение, предоставляющее муниципальные услуги (выполняющее работы) должно иметь:</w:t>
      </w:r>
    </w:p>
    <w:p>
      <w:pPr>
        <w:pStyle w:val="Normal"/>
        <w:ind w:firstLine="567"/>
        <w:rPr/>
      </w:pPr>
      <w:bookmarkStart w:id="48" w:name="sub_421"/>
      <w:bookmarkEnd w:id="48"/>
      <w:r>
        <w:rPr>
          <w:rFonts w:cs="Times New Roman" w:ascii="Times New Roman" w:hAnsi="Times New Roman"/>
          <w:sz w:val="28"/>
          <w:szCs w:val="28"/>
        </w:rPr>
        <w:t>- лицензию на осуществление образовательной деятельности (услуги 1–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(услуги 3, 4, 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учающихся (услуги 1–6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авила приема (услуги 1–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учреждения, регламентирующие организацию и осуществление образовательной деятельности (услуги 1–6).</w:t>
      </w:r>
    </w:p>
    <w:p>
      <w:pPr>
        <w:pStyle w:val="Normal"/>
        <w:ind w:firstLine="567"/>
        <w:rPr/>
      </w:pPr>
      <w:bookmarkStart w:id="49" w:name="sub_422"/>
      <w:r>
        <w:rPr>
          <w:rFonts w:cs="Times New Roman" w:ascii="Times New Roman" w:hAnsi="Times New Roman"/>
          <w:sz w:val="28"/>
          <w:szCs w:val="28"/>
        </w:rPr>
        <w:t xml:space="preserve">4.5.2. 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Учреждение должно оказывать услугу (выполнять работу) </w:t>
        <w:br/>
        <w:t>в специально предназна</w:t>
      </w:r>
      <w:r>
        <w:rPr>
          <w:rFonts w:cs="Times New Roman" w:ascii="Times New Roman" w:hAnsi="Times New Roman"/>
          <w:spacing w:val="-4"/>
          <w:sz w:val="28"/>
          <w:szCs w:val="28"/>
        </w:rPr>
        <w:t>ченных для этого зданиях и помещениях. Здания, прилегающая к ним территория,</w:t>
      </w:r>
      <w:r>
        <w:rPr>
          <w:rFonts w:cs="Times New Roman" w:ascii="Times New Roman" w:hAnsi="Times New Roman"/>
          <w:sz w:val="28"/>
          <w:szCs w:val="28"/>
        </w:rPr>
        <w:t xml:space="preserve"> помещения должны отвечать требованиям, установленным действующими СанПиН.</w:t>
      </w:r>
    </w:p>
    <w:p>
      <w:pPr>
        <w:pStyle w:val="Normal"/>
        <w:ind w:firstLine="567"/>
        <w:rPr/>
      </w:pPr>
      <w:bookmarkStart w:id="50" w:name="sub_4222"/>
      <w:r>
        <w:rPr>
          <w:rFonts w:cs="Times New Roman" w:ascii="Times New Roman" w:hAnsi="Times New Roman"/>
          <w:sz w:val="28"/>
          <w:szCs w:val="28"/>
        </w:rPr>
        <w:t xml:space="preserve">4.5.3. </w:t>
      </w:r>
      <w:bookmarkEnd w:id="50"/>
      <w:r>
        <w:rPr>
          <w:rFonts w:cs="Times New Roman" w:ascii="Times New Roman" w:hAnsi="Times New Roman"/>
          <w:sz w:val="28"/>
          <w:szCs w:val="28"/>
        </w:rPr>
        <w:t>В фойе / холле учреждения либо в ином доступном для потребителей услуги (работы) помещении учреждения должны быть размещены коп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 (услуги 1–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аккредитации (услуги 3, 4,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 внутреннего распорядка обучающихся  (услуги 1–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 приема (услуги 1–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ГОС соответствующего уровня общего образования (услуги 1 – 4, 6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ого нормативного акта (актов) учреждения, устанавливающего формы, периодичность и порядок текущего контроля успеваемости                              и промежуточной аттестации обучающихся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и 2, 3, 4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ого нормативного акта (актов) учреждения, устанавливающего формы, периодичность и порядок промежуточной аттестации экстернов, в том числе определяющего систему выставления отметок по общеобразовательным предметам, порядок подачи апелляций о несогласии с выставленной отметкой (услуга 6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го стандар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деятельностью муниципальных учреждений, утвержденного постановлением Администрации города (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ка осуществления контроля за соблюдением стандартов качества муниципальных услуг (работ), утвержденного приказом департамента образования Администрации города (пункт 5 настоящего стандарт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писки органов государственной власти, органов местного самоуп-</w:t>
      </w:r>
      <w:r>
        <w:rPr>
          <w:rFonts w:cs="Times New Roman" w:ascii="Times New Roman" w:hAnsi="Times New Roman"/>
          <w:spacing w:val="-4"/>
          <w:sz w:val="28"/>
          <w:szCs w:val="28"/>
        </w:rPr>
        <w:t>равления, осуществляющих контроль и надзор за соблюдением законодательства</w:t>
      </w:r>
      <w:r>
        <w:rPr>
          <w:rFonts w:cs="Times New Roman" w:ascii="Times New Roman" w:hAnsi="Times New Roman"/>
          <w:sz w:val="28"/>
          <w:szCs w:val="28"/>
        </w:rPr>
        <w:t>, обеспечением и защитой прав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онтактная информация об учреждении, предоставляющем услугу, работу</w:t>
      </w:r>
      <w:r>
        <w:rPr>
          <w:rFonts w:cs="Times New Roman" w:ascii="Times New Roman" w:hAnsi="Times New Roman"/>
          <w:sz w:val="28"/>
          <w:szCs w:val="28"/>
        </w:rPr>
        <w:t xml:space="preserve"> (адрес сайта, список телефонных номеров, адрес электронной почты, факс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На официальном сайте учреждения в сети Интернет должны быть размещены информация и документы в соответствии с Правилами размещения на официальном сайте образовательной организации в информационно-телекоммуникационной сети «Интернет» и обновления информации об образо-вательной организации, утвержденными Постановлением Правительства Российской Федерации от 10.07.2013 № 58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5. Учреждение, предоставляющее услуги, должно создать необходимые условия для организации сбалансированного питания обучающихся, работы специалистов медицинских организаций в целях охраны и укрепления здоровья обучающихся и работников данного учреждения. При оказании услуг работ-</w:t>
      </w:r>
      <w:r>
        <w:rPr>
          <w:rFonts w:cs="Times New Roman" w:ascii="Times New Roman" w:hAnsi="Times New Roman"/>
          <w:spacing w:val="-4"/>
          <w:sz w:val="28"/>
          <w:szCs w:val="28"/>
        </w:rPr>
        <w:t>ники учреждения, а также работники иных организаций (в том числе медици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, организаций общественного питания), привлеченных на договорной,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основе, обязаны соблюдать санитарно-эпидемиологические требования, установленные действующими СанП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Учреждение, предоставляющее услуги, должно обеспечить наличие в одном из своих помещений кнопки вызова вневедомственной охра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5.7. При оказании услуг, выполнении работы учреждение обязано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соблюдение противопожарного режима в соответствии с правилами</w:t>
      </w:r>
      <w:r>
        <w:rPr>
          <w:rFonts w:cs="Times New Roman" w:ascii="Times New Roman" w:hAnsi="Times New Roman"/>
          <w:sz w:val="28"/>
          <w:szCs w:val="28"/>
        </w:rPr>
        <w:t>, утвержденными Прави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1" w:name="sub_423"/>
      <w:bookmarkEnd w:id="51"/>
      <w:r>
        <w:rPr>
          <w:rFonts w:cs="Times New Roman" w:ascii="Times New Roman" w:hAnsi="Times New Roman"/>
          <w:sz w:val="28"/>
          <w:szCs w:val="28"/>
        </w:rPr>
        <w:t>4.5.8. Общие требования к взаимодействию участников процесса оказания услуг (работ):</w:t>
      </w:r>
    </w:p>
    <w:p>
      <w:pPr>
        <w:pStyle w:val="Normal"/>
        <w:ind w:firstLine="567"/>
        <w:rPr/>
      </w:pPr>
      <w:bookmarkStart w:id="52" w:name="sub_423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- учреждение, работники учреждения, обучающиеся, их родители (законны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) при нахождении в учреждении или при выполнении учебных или должностных обязанностей должны соблюдать этику делового общения, иные требования, установленны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.12.2012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273-ФЗ «Об образовании в Российской Федерации» (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статьи 3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pacing w:val="-4"/>
          <w:sz w:val="28"/>
          <w:szCs w:val="28"/>
        </w:rPr>
        <w:t>48</w:t>
      </w:r>
      <w:r>
        <w:rPr>
          <w:rFonts w:cs="Times New Roman" w:ascii="Times New Roman" w:hAnsi="Times New Roman"/>
          <w:spacing w:val="-4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локальными актами учрежд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учреждение обязано организовать работу комиссии по урегулированию споров между участниками образовательных отношений в целях разре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зногласий между участниками образовательных отношен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образование, в том числе в случаях возникнов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нфликта интересов педагогического работника, применения локальных норма-тивных актов, обжалования решений о применении к учащимся дисциплинарного</w:t>
      </w:r>
      <w:r>
        <w:rPr>
          <w:rFonts w:cs="Times New Roman" w:ascii="Times New Roman" w:hAnsi="Times New Roman"/>
          <w:sz w:val="28"/>
          <w:szCs w:val="28"/>
        </w:rPr>
        <w:t xml:space="preserve"> взыск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424"/>
      <w:bookmarkEnd w:id="53"/>
      <w:r>
        <w:rPr>
          <w:rFonts w:cs="Times New Roman" w:ascii="Times New Roman" w:hAnsi="Times New Roman"/>
          <w:sz w:val="28"/>
          <w:szCs w:val="28"/>
        </w:rPr>
        <w:t>4.5.9. Требования к кадровому обеспечению учреждения, предоставля-ющего услуги (работы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24"/>
      <w:bookmarkEnd w:id="54"/>
      <w:r>
        <w:rPr>
          <w:rFonts w:cs="Times New Roman" w:ascii="Times New Roman" w:hAnsi="Times New Roman"/>
          <w:sz w:val="28"/>
          <w:szCs w:val="28"/>
        </w:rPr>
        <w:t>- каждый специалист учреждения должен иметь соответствующее занимаемой должности образование, квалификацию, профессиональную подготовку, обладать знаниями и опытом, необходимым для исполнения возло-женных на него обязанност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к деятельности в учреждении допускаются лица, прошедши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в медицинской организации в порядке, установленном СанП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к деятельности в учреждении допускаются лица в соответствии                            со статьей 331 Трудового кодекса Российской Федерации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главой 5</w:t>
      </w:r>
      <w:r>
        <w:rPr>
          <w:rFonts w:cs="Times New Roman" w:ascii="Times New Roman" w:hAnsi="Times New Roman"/>
          <w:sz w:val="28"/>
          <w:szCs w:val="28"/>
        </w:rPr>
        <w:t xml:space="preserve">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закона от 29.12.2012 № 273-ФЗ «Об образовании в Российской Федерации».</w:t>
      </w:r>
    </w:p>
    <w:p>
      <w:pPr>
        <w:pStyle w:val="Normal"/>
        <w:ind w:firstLine="567"/>
        <w:rPr/>
      </w:pPr>
      <w:bookmarkStart w:id="55" w:name="sub_425"/>
      <w:bookmarkEnd w:id="55"/>
      <w:r>
        <w:rPr>
          <w:rFonts w:cs="Times New Roman" w:ascii="Times New Roman" w:hAnsi="Times New Roman"/>
          <w:spacing w:val="-4"/>
          <w:sz w:val="28"/>
          <w:szCs w:val="28"/>
        </w:rPr>
        <w:t>4.5.10. Требования к работе гардероба в обще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, учреждении дополните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25"/>
      <w:bookmarkEnd w:id="56"/>
      <w:r>
        <w:rPr>
          <w:rFonts w:cs="Times New Roman" w:ascii="Times New Roman" w:hAnsi="Times New Roman"/>
          <w:sz w:val="28"/>
          <w:szCs w:val="28"/>
        </w:rPr>
        <w:t>- начало работы гардероба – не позднее 30 минут до начала занятий первой смены, окончание – не ранее 15 минут после окончания последнего занятия                   во второй смене. Перерывы работы гардеробов должны составлять не более              10 минут подряд и не более 30 минут в ден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чреждение, оказывающее услугу (выполняющее работу), должно обеспе-чить</w:t>
      </w:r>
      <w:r>
        <w:rPr>
          <w:rFonts w:cs="Times New Roman" w:ascii="Times New Roman" w:hAnsi="Times New Roman"/>
          <w:sz w:val="28"/>
          <w:szCs w:val="28"/>
        </w:rPr>
        <w:t xml:space="preserve"> сохранность оставленных в гардеробе одежды, обуви обучающихся.</w:t>
      </w:r>
    </w:p>
    <w:p>
      <w:pPr>
        <w:pStyle w:val="Normal"/>
        <w:ind w:firstLine="567"/>
        <w:rPr/>
      </w:pPr>
      <w:bookmarkStart w:id="57" w:name="sub_426"/>
      <w:bookmarkEnd w:id="57"/>
      <w:r>
        <w:rPr>
          <w:rFonts w:cs="Times New Roman" w:ascii="Times New Roman" w:hAnsi="Times New Roman"/>
          <w:spacing w:val="-4"/>
          <w:sz w:val="28"/>
          <w:szCs w:val="28"/>
        </w:rPr>
        <w:t>4.5.11. Столовая в общеобразовательном учреждении должна быть открыта</w:t>
      </w:r>
      <w:r>
        <w:rPr>
          <w:rFonts w:cs="Times New Roman" w:ascii="Times New Roman" w:hAnsi="Times New Roman"/>
          <w:sz w:val="28"/>
          <w:szCs w:val="28"/>
        </w:rPr>
        <w:t xml:space="preserve"> для питания обучающихся с 08.00 до 12.00 (в первую смену), с 13.00 до 16.00 (во вторую смену) в течение всех учебных дней.</w:t>
      </w:r>
    </w:p>
    <w:p>
      <w:pPr>
        <w:pStyle w:val="Normal"/>
        <w:ind w:firstLine="567"/>
        <w:rPr/>
      </w:pPr>
      <w:bookmarkStart w:id="58" w:name="sub_426"/>
      <w:bookmarkStart w:id="59" w:name="sub_4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4.5.12. Библиотека общеобразовательного учреждения должна открываться для учащихся не позднее 09.00, закрываться не ранее 16.00. Библиотека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лжна закрываться на перерыв во время перемен между учебными занят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ебников и учебных пособий, используемых в образовательном процессе, общеобразовательное учреждение определяет самостоятельно                       в соответствии с утвержденными федеральными перечнями учебников, рекомендованных к использованию при реализации имеющих государственную </w:t>
      </w:r>
      <w:r>
        <w:rPr>
          <w:rFonts w:cs="Times New Roman" w:ascii="Times New Roman" w:hAnsi="Times New Roman"/>
          <w:spacing w:val="-4"/>
          <w:sz w:val="28"/>
          <w:szCs w:val="28"/>
        </w:rPr>
        <w:t>аккредитацию образовательных программ начального общего, основного общего,</w:t>
      </w:r>
      <w:r>
        <w:rPr>
          <w:rFonts w:cs="Times New Roman" w:ascii="Times New Roman" w:hAnsi="Times New Roman"/>
          <w:sz w:val="28"/>
          <w:szCs w:val="28"/>
        </w:rPr>
        <w:t xml:space="preserve"> среднего общего образования организациями, осуществляющими образова-тельную деятельность, а также учебных пособий, допущенных к использо</w:t>
      </w:r>
      <w:r>
        <w:rPr>
          <w:rFonts w:cs="Times New Roman" w:ascii="Times New Roman" w:hAnsi="Times New Roman"/>
          <w:spacing w:val="-4"/>
          <w:sz w:val="28"/>
          <w:szCs w:val="28"/>
        </w:rPr>
        <w:t>ванию при реализации указанных образовательных программ таки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27"/>
      <w:bookmarkStart w:id="61" w:name="sub_4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6. Требования к качеству условий выполнения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условий выполнения работы определяются (при необходимости) документами, регламентирующими организацию, прове-дение олимпиад, конкурсов,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полнение указанных в настоящем разделе требований не освобож-дает учреждение, оказывающее услугу (выполняющее работу), от установ-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2" w:name="sub_428"/>
      <w:bookmarkStart w:id="63" w:name="sub_1054"/>
      <w:bookmarkEnd w:id="62"/>
      <w:bookmarkEnd w:id="6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Осуществление контроля за соблюдением стандарта качества муници-пальных услуг (работы)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64" w:name="sub_1054"/>
      <w:bookmarkEnd w:id="64"/>
      <w:r>
        <w:rPr>
          <w:rFonts w:cs="Times New Roman" w:ascii="Times New Roman" w:hAnsi="Times New Roman"/>
          <w:sz w:val="28"/>
          <w:szCs w:val="28"/>
        </w:rPr>
        <w:t>5.1. Контроль за соблюдением настоящего стандарта подведомственными муниципальными учреждениями осуществляется департаментом образования Администрации города в соответств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Порядком осуществления контроля за деятельностью муниципальных учреждений, утвержденным постановлением Администрации города от 21.11.2013 № 8480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Порядком осуществления контроля за соблюдением стандартов качества муниципальных услуг (работ), утвержденным приказом департамента образования Администрации города от 03.05.2017 № 12-27-319/1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раждане, их объединения и организации могут контролировать предоставление муниципальной услуги с использованием соответствующей информации, размещаемой на официальном портале Администрации города www.admsurgut.ru, а также с использованием адреса электронной почты don@admsurgut.ru, в форме устных и письменных обращений в адрес департамента образования Администрации города, в том числе направленных </w:t>
        <w:br/>
        <w:t>с портала «Образование города Сургута» www.edu-surgut.ru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5" w:name="sub_1007"/>
      <w:bookmarkEnd w:id="6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ветственность за нарушение требований стандарта качества муници-пальных услуг (работы)</w:t>
      </w:r>
    </w:p>
    <w:p>
      <w:pPr>
        <w:pStyle w:val="Normal"/>
        <w:ind w:firstLine="567"/>
        <w:rPr/>
      </w:pPr>
      <w:bookmarkStart w:id="66" w:name="sub_1007"/>
      <w:bookmarkEnd w:id="66"/>
      <w:r>
        <w:rPr>
          <w:rFonts w:cs="Times New Roman" w:ascii="Times New Roman" w:hAnsi="Times New Roman"/>
          <w:sz w:val="28"/>
          <w:szCs w:val="28"/>
        </w:rPr>
        <w:t xml:space="preserve">Учреждения, предоставляющие услугу и / или выполняющие работу, несут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соблюдение требований настоящего стандарт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чных действий, организованных и проведенных в 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зделом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, учитываются в оценке качества труда руководителей учреждений. Выполнение / невыполнение муни-ципального задания на оказание услуг, выполнение работ учитывается в оценке </w:t>
      </w:r>
      <w:r>
        <w:rPr>
          <w:rFonts w:cs="Times New Roman" w:ascii="Times New Roman" w:hAnsi="Times New Roman"/>
          <w:spacing w:val="-4"/>
          <w:sz w:val="28"/>
          <w:szCs w:val="28"/>
        </w:rPr>
        <w:t>эффективности деятельности учреждений, руководителей, работников учреждений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bookmarkStart w:id="67" w:name="sub_1072"/>
      <w:bookmarkStart w:id="68" w:name="sub_1072"/>
      <w:bookmarkEnd w:id="68"/>
    </w:p>
    <w:p>
      <w:pPr>
        <w:pStyle w:val="Heading1"/>
        <w:spacing w:before="0" w:after="0"/>
        <w:ind w:firstLine="567"/>
        <w:jc w:val="both"/>
        <w:rPr/>
      </w:pPr>
      <w:bookmarkStart w:id="69" w:name="sub_1072"/>
      <w:bookmarkEnd w:id="69"/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7. Досудебный (внесудебный) порядок обжалования нарушений 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ндарта качества муниципальных услуг (работ)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1. Получатель услуги (работы) и / или его законный представитель (дале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ь) может обратиться </w:t>
      </w:r>
      <w:r>
        <w:rPr>
          <w:rFonts w:cs="Times New Roman" w:ascii="Times New Roman" w:hAnsi="Times New Roman"/>
          <w:sz w:val="28"/>
          <w:szCs w:val="28"/>
        </w:rPr>
        <w:t>(в том числе в форме электронного документа)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 жалобой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артамент образования Администрации города (контактная информация указана </w:t>
        <w:br/>
        <w:t>в приложении к настоящему стандар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иные лица, имеющие право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2. Жалобы </w:t>
      </w:r>
      <w:r>
        <w:rPr>
          <w:rFonts w:cs="Times New Roman" w:ascii="Times New Roman" w:hAnsi="Times New Roman"/>
          <w:sz w:val="28"/>
          <w:szCs w:val="28"/>
        </w:rPr>
        <w:t xml:space="preserve">на нарушение требований настоящего стандарта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 и должны быть рассмотрены департаментом образования Администрации города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оряд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ом Федеральным законом от 02.05.2006 № 59-ФЗ «О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На любой стадии досудебного (внесудебного) обжалования решений и действий (бездействия) учреждения, предоставляющего услугу (работу), работника учреждения, предоставляющего услугу (работу), заявитель имеет право отозвать жалобу и / 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стандарту качества муниципальных </w:t>
      </w:r>
    </w:p>
    <w:p>
      <w:pPr>
        <w:pStyle w:val="Normal"/>
        <w:ind w:left="4395" w:hanging="0"/>
        <w:jc w:val="left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слуг (работ) в сфере образования, оказываемых (выполняемых) муници-пальными образовательными учрежде-ниями, подведомственными департаменту образования Администрации город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 департаменте образования Администрации гор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и муниципальных казенных учрежд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образования Администрации город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улица Гагарина, дом 11, третий и четвертый этаж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адрес электронной почты: don@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иректора: кабинет 316, телефон: (3462) 52-53-3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еспечения деятельности в сфере образования (канцелярия): кабинет 309, телефон: (3462) 52-53-45, факс: (3462) 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образования: кабинеты 302, 303, 310, телефон: (3462) 52-53-43, 52-53-35, факс: (3462) 52-53-9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оспитания и дополнительного образования: кабинеты 424, 426, телефон: (3462) 52-53-50, 52-53-63, факс: (3462) 52-53-9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– нет. Информация о департаменте образования Администрации города размещена на официальном портале Администрации города www.admsurgut.ru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: с 0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по личным вопросам директором департамента образования Администрации города: вторник с 16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Управление дошкольными образовательными учреждениями» (МКУ «УДОУ»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8, Российская Федерация, Тюменская область, Ханты-Мансийский автономный округ – Югра, город Сургут,                    улица Гагарина, дом 11, второй этаж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директора: кабинет 207, телефон: (3462) 52-26-01,                          факс: (3462) 52-26-26, официальный адрес электронной почты: udou@admsurgut.ru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Часы приема граждан директором: еженедельно по вторникам с 15.00 до 17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об организации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 муниципальных образовательных учреждениях: (3462) 35-52-01,</w:t>
      </w:r>
      <w:r>
        <w:rPr>
          <w:rFonts w:cs="Times New Roman" w:ascii="Times New Roman" w:hAnsi="Times New Roman"/>
          <w:sz w:val="28"/>
          <w:szCs w:val="28"/>
        </w:rPr>
        <w:t xml:space="preserve"> (3462) 35-52-0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– нет. Информация о МКУ «УДОУ»      </w:t>
      </w:r>
      <w:r>
        <w:rPr>
          <w:rFonts w:cs="Times New Roman" w:ascii="Times New Roman" w:hAnsi="Times New Roman"/>
          <w:spacing w:val="-4"/>
          <w:sz w:val="28"/>
          <w:szCs w:val="28"/>
        </w:rPr>
        <w:t>и о вопросах организации дошкольного образования размещена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города www.admsurgut.ru и на интернет-сайте http://detsad.admhmao.ru:8080/inqry-inquirer/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денежных средств по специальным видам платежей                       МКУ «УДОУ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Гагарина, 11, кабинет 223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зиманием родительской платы и компенсацией части родительской платы:                (3462) 52-12-58, (3462) 52-12-56, (3462) 52-12-43, (3462) 52-12-5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населением и образовательными учреждениями                    МКУ «УДОУ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 отдела: улица Дзержинского, дом 4/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лефоны для предоставления информации по вопросам получения доступа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услуге «Реализация основных общеобразовательных программ дошкольного образования»: (3462) 35-52-01, (3462) 35-52-08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: с 09.00 до 13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: с 14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«Управление учёта и отчётности образовательных учреждений» (МКУ «УУиООУ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адрес): 628400, Российская Федерация, Тюменская область, Ханты-Мансийский автономный округ – Югра, город Сургут,                   улица Дзержинского, дом 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и налогового учёта средств от приносящей доход деятельности МКУ «УУиООУ» (улица Лермонтова, дом 5): кабинет начальника отдела – 4, кабинеты специалистов отдела – 1, 2, 3, 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 для предоставления информации по вопросам, связанным с взиманием родительской платы и компенсацией части родительской платы: </w:t>
      </w:r>
      <w:r>
        <w:rPr>
          <w:rFonts w:cs="Times New Roman" w:ascii="Times New Roman" w:hAnsi="Times New Roman"/>
          <w:spacing w:val="-4"/>
          <w:sz w:val="28"/>
          <w:szCs w:val="28"/>
        </w:rPr>
        <w:t>(3462) 32-04-07, (3462) 32-04-05, (3462) 32-04-08, (3462) 32-04-13, (3462) 32-04-14</w:t>
      </w:r>
      <w:r>
        <w:rPr>
          <w:rFonts w:cs="Times New Roman" w:ascii="Times New Roman" w:hAnsi="Times New Roman"/>
          <w:sz w:val="28"/>
          <w:szCs w:val="28"/>
        </w:rPr>
        <w:t>, (3462) 32-04-17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конных представителей детей специалистами отде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автономное учреждение «Информационно-методический центр» (МАУ «ИМЦ»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(адрес): 628400, Российская Федерация, Тюменская область, Ханты-Мансийский автономный округ – Югра, город Сургут, </w:t>
        <w:br/>
        <w:t>улица Декабристов, дом 1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дел МАУ «ИМЦ», осуществляющий выдачу сертификатов дополнительного образования: кабинет начальника отдела – 307, кабинет специалиста отдела – 10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ы для предоставления информации по вопросам, связанным с включением детей в систему персонифицированного финансирования дополнительного образования, ведения реестра выданных сертификатов дополнительного образования, принятия решений об актуальности сертификатов дополнительного образования: (3462) 52-56-74, (3462) 52-56-5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осуществляется в период с 1 марта по 25 августа (ежегодно) по следующему графи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8.00,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, четверг, пятница: с 09.00. до 17.00, обед – с 13.00.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8:00Z</dcterms:created>
  <dc:creator>Телина Татьяна Владимировна</dc:creator>
  <dc:description/>
  <cp:keywords/>
  <dc:language>en-US</dc:language>
  <cp:lastModifiedBy>Ильичева Елена Валерьевна</cp:lastModifiedBy>
  <cp:lastPrinted>2017-08-21T11:33:00Z</cp:lastPrinted>
  <dcterms:modified xsi:type="dcterms:W3CDTF">2017-08-21T06:39:00Z</dcterms:modified>
  <cp:revision>7</cp:revision>
  <dc:subject/>
  <dc:title/>
</cp:coreProperties>
</file>