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   </w:t>
      </w: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на платные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городской Думы от 28.02.2006 №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онтроля за соблюдением муниципальными организациями муниципальных нормативных правовых актов об установлении тарифов на платные услуги (работы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1.04.2015 № 2222 «Об утверждении порядка осуществления контроля за соблюдением муниципальными унитарными предприятиями муниципальных правовых актов об установлении тарифов на платные услуги (работы)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т 10.08.2015 № 5500 «О внесении изменения в постановление Администрации рода от 01.04.2015 № 2222 «Об утверждении порядка осуществления контроля за соблюдением муниципальными унитарными предприятиями муниципальных правовых актов об установлении тарифов на платные услуги (работы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563"/>
        <w:gridCol w:w="1756"/>
        <w:gridCol w:w="175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возможные замечания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ов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376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управления                 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нформационной политики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341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ёва Ю.Г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ёжной политик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о делам гражданской обороны и чрезвычайным ситуациям</w:t>
      </w:r>
    </w:p>
    <w:p>
      <w:pPr>
        <w:pStyle w:val="Normal"/>
        <w:rPr/>
      </w:pPr>
      <w:r>
        <w:rPr>
          <w:sz w:val="28"/>
          <w:szCs w:val="28"/>
        </w:rPr>
        <w:t>Управление бюджетного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природопользованию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Гал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2)52201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ложение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город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 ________ № _________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существления контроля за соблюдением муниципальными организациями муниципальных нормативных правовых актов  об установлении тарифов на платные услуги (работы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Cs/>
          <w:color w:val="26282F"/>
          <w:sz w:val="28"/>
          <w:szCs w:val="28"/>
        </w:rPr>
      </w:pPr>
      <w:bookmarkStart w:id="0" w:name="sub_1001"/>
      <w:bookmarkEnd w:id="0"/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1.1. Настоящий порядок определяет порядок осуществления контроля за соблюдением муниципальными автономными, бюджетными, казенными учреждениями и унитарными предприятиями (далее – муниципальные организации)</w:t>
      </w:r>
      <w:r>
        <w:rPr>
          <w:bCs/>
          <w:sz w:val="28"/>
        </w:rPr>
        <w:t xml:space="preserve"> муниципальных нормативных правовых актов  об установлении тарифов на платные услуги (работ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муниципальные организации, подведомственные департаменту городского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1012"/>
      <w:bookmarkEnd w:id="3"/>
      <w:r>
        <w:rPr>
          <w:sz w:val="28"/>
          <w:szCs w:val="28"/>
        </w:rPr>
        <w:t>1.2. Органом Администрации города, уполномоченным на осуществление контроля в соответствии с настоящим порядком (далее - уполномоченный орган), является департамент по экономическ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1012"/>
      <w:bookmarkStart w:id="5" w:name="sub_1013"/>
      <w:bookmarkEnd w:id="4"/>
      <w:r>
        <w:rPr>
          <w:sz w:val="28"/>
          <w:szCs w:val="28"/>
        </w:rPr>
        <w:t xml:space="preserve">1.3. Предметом контроля, осуществляемого в соответствии с настоящим порядком, является </w:t>
      </w:r>
      <w:bookmarkEnd w:id="5"/>
      <w:r>
        <w:rPr>
          <w:sz w:val="28"/>
          <w:szCs w:val="28"/>
        </w:rPr>
        <w:t>соблюдение муниципальными организациями муниципальных нормативных правовых актов об установлении тарифов на платные услуги  (рабо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1014"/>
      <w:r>
        <w:rPr>
          <w:sz w:val="28"/>
          <w:szCs w:val="28"/>
        </w:rPr>
        <w:t xml:space="preserve">1.4. </w:t>
      </w:r>
      <w:bookmarkStart w:id="7" w:name="sub_1015"/>
      <w:bookmarkEnd w:id="6"/>
      <w:r>
        <w:rPr>
          <w:sz w:val="28"/>
          <w:szCs w:val="28"/>
        </w:rPr>
        <w:t>Целью осуществления контроля является исключение нарушений муниципальными организациями муниципальных нормативных правовых актов об установлении тарифов на платные услуги  (работ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8" w:name="sub_1002"/>
      <w:bookmarkEnd w:id="7"/>
      <w:bookmarkEnd w:id="8"/>
      <w:r>
        <w:rPr>
          <w:bCs/>
          <w:color w:val="26282F"/>
          <w:sz w:val="28"/>
          <w:szCs w:val="28"/>
        </w:rPr>
        <w:t>2. Мероприятия по контролю и формы его осуществ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021"/>
      <w:bookmarkEnd w:id="11"/>
      <w:r>
        <w:rPr>
          <w:sz w:val="28"/>
          <w:szCs w:val="28"/>
        </w:rPr>
        <w:t>2.1. К мероприятиям по контролю относится проведение уполномоченным органом проверок деятельности муниципальных организаций по оказанию (выполнению) платных услуг (работ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Проверка деятельности муниципальных организаций осуществляется в форме выездной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22"/>
      <w:bookmarkStart w:id="15" w:name="sub_102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Cs/>
          <w:color w:val="26282F"/>
          <w:sz w:val="28"/>
          <w:szCs w:val="28"/>
        </w:rPr>
      </w:pPr>
      <w:bookmarkStart w:id="16" w:name="sub_1003"/>
      <w:bookmarkEnd w:id="16"/>
      <w:r>
        <w:rPr>
          <w:bCs/>
          <w:color w:val="26282F"/>
          <w:sz w:val="28"/>
          <w:szCs w:val="28"/>
        </w:rPr>
        <w:t>3. Организация и проведение выездных проверок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7" w:name="sub_1003"/>
      <w:bookmarkStart w:id="18" w:name="sub_1003"/>
      <w:bookmarkEnd w:id="18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321"/>
      <w:r>
        <w:rPr>
          <w:sz w:val="28"/>
          <w:szCs w:val="28"/>
        </w:rPr>
        <w:t>3.1. Задачами выездной проверки являются:</w:t>
      </w:r>
      <w:bookmarkEnd w:id="19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явление фактов оказания (выполнения) муниципальными организациями платных услуг (работ), не предусмотренных уставами, либо по тарифам, установленным в нарушение нормативных правовых актов, регламентирующих порядок установления и применения тарифов на платные услуги (работ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соответствия плановых условий оказания (выполнения) платных услуг (работ), учтенных при формировании тарифов, фактическим условиям оказания (выполнения) платных услуг (рабо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изменения количества оказываемых (выполняемых) платных услуг (работ)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формирование информационной базы о платных услугах (работах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322"/>
      <w:bookmarkEnd w:id="20"/>
      <w:r>
        <w:rPr>
          <w:sz w:val="28"/>
          <w:szCs w:val="28"/>
        </w:rPr>
        <w:t>3.2. Выездная проверка проводится по месту нахождения муниципа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322"/>
      <w:bookmarkStart w:id="22" w:name="sub_323"/>
      <w:bookmarkEnd w:id="21"/>
      <w:bookmarkEnd w:id="22"/>
      <w:r>
        <w:rPr>
          <w:sz w:val="28"/>
          <w:szCs w:val="28"/>
        </w:rPr>
        <w:t>3.3. Проведение выездных проверок осуществляется в форме плановых проверок в соответствии с ежегодно утверждаемым уполномоченным органом планом, а также внеплановых проверок с соблюдением прав и законных интересов муниципа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3" w:name="sub_323"/>
      <w:bookmarkStart w:id="24" w:name="sub_324"/>
      <w:bookmarkEnd w:id="23"/>
      <w:bookmarkEnd w:id="24"/>
      <w:r>
        <w:rPr>
          <w:sz w:val="28"/>
          <w:szCs w:val="28"/>
        </w:rPr>
        <w:t>3.4. Планы выездных проверок утверждаются приказом уполномоченного органа до 31 декабря года, предшествующего году, в котором планируется проведение выездных провер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5" w:name="sub_324"/>
      <w:bookmarkEnd w:id="25"/>
      <w:r>
        <w:rPr>
          <w:sz w:val="28"/>
          <w:szCs w:val="28"/>
        </w:rPr>
        <w:t>Проекты планов выездных проверок согласовываются уполномоченным органом с кураторами муниципа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6" w:name="sub_325"/>
      <w:bookmarkEnd w:id="26"/>
      <w:r>
        <w:rPr>
          <w:sz w:val="28"/>
          <w:szCs w:val="28"/>
        </w:rPr>
        <w:t xml:space="preserve">3.5. Ежегодные планы выездных проверок размещаются на </w:t>
      </w:r>
      <w:hyperlink r:id="rId2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 в срок не позднее 5 рабочих дней со дня утвер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7" w:name="sub_325"/>
      <w:bookmarkStart w:id="28" w:name="sub_326"/>
      <w:bookmarkEnd w:id="27"/>
      <w:bookmarkEnd w:id="28"/>
      <w:r>
        <w:rPr>
          <w:sz w:val="28"/>
          <w:szCs w:val="28"/>
        </w:rPr>
        <w:t>3.6. Плановые выездные проверки в отношении конкретной муниципальной организации проводятся уполномоченным органом не чаще двух раз в три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9" w:name="sub_326"/>
      <w:bookmarkStart w:id="30" w:name="sub_327"/>
      <w:bookmarkEnd w:id="29"/>
      <w:r>
        <w:rPr>
          <w:sz w:val="28"/>
          <w:szCs w:val="28"/>
        </w:rPr>
        <w:t xml:space="preserve">3.7. </w:t>
      </w:r>
      <w:bookmarkEnd w:id="30"/>
      <w:r>
        <w:rPr>
          <w:sz w:val="28"/>
          <w:szCs w:val="28"/>
        </w:rPr>
        <w:t>Вновь созданная муниципальная организация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1" w:name="sub_328"/>
      <w:bookmarkEnd w:id="31"/>
      <w:r>
        <w:rPr>
          <w:sz w:val="28"/>
          <w:szCs w:val="28"/>
        </w:rPr>
        <w:t>3.8. Основания для проведения внеплановой выездной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2" w:name="sub_328"/>
      <w:bookmarkEnd w:id="32"/>
      <w:r>
        <w:rPr>
          <w:sz w:val="28"/>
          <w:szCs w:val="28"/>
        </w:rPr>
        <w:t>- 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муниципальных правовых актов об установления тариф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ращения граждан и юридических лиц о нарушении муниципальных правовых актов об установлении тарифов, а также сведения из средств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3" w:name="sub_329"/>
      <w:bookmarkEnd w:id="33"/>
      <w:r>
        <w:rPr>
          <w:sz w:val="28"/>
          <w:szCs w:val="28"/>
        </w:rPr>
        <w:t>3. 9. Выездная проверка проводится на основании решения уполномоченного органа, оформленного приказом руководителя уполномоченного органа, в котором в обязательном порядке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4" w:name="sub_329"/>
      <w:bookmarkEnd w:id="34"/>
      <w:r>
        <w:rPr>
          <w:sz w:val="28"/>
          <w:szCs w:val="28"/>
        </w:rPr>
        <w:t>- 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проверяемой муниципа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цели, предмет и задач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рок проведения проверки и проверяем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нования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контролю, необходимых для достижения целей и реализации задач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sub_3210"/>
      <w:bookmarkEnd w:id="35"/>
      <w:r>
        <w:rPr>
          <w:sz w:val="28"/>
          <w:szCs w:val="28"/>
        </w:rPr>
        <w:t>3.10. Руководитель и куратор муниципальной организации уведомляются о предстоящей плановой выездной проверке не позднее чем за 3 рабочих дня до ее начала посредством направления копии приказа руководителя уполномоченного органа или иным доступным способ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6" w:name="sub_3210"/>
      <w:bookmarkStart w:id="37" w:name="sub_3211"/>
      <w:bookmarkEnd w:id="36"/>
      <w:bookmarkEnd w:id="37"/>
      <w:r>
        <w:rPr>
          <w:sz w:val="28"/>
          <w:szCs w:val="28"/>
        </w:rPr>
        <w:t>3.11. Срок проведения выездных проверок не может превышать 20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8" w:name="sub_3211"/>
      <w:bookmarkEnd w:id="38"/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на основании мотивированных предложений должностных лиц, проводящих выездную проверку, срок проведения проверки может быть продлен руководителем уполномоченного органа, но не более чем на 20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9" w:name="sub_3212"/>
      <w:bookmarkEnd w:id="39"/>
      <w:r>
        <w:rPr>
          <w:sz w:val="28"/>
          <w:szCs w:val="28"/>
        </w:rPr>
        <w:t>3.12. При проведении выездной проверки должностные лица, проводящие проверку,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0" w:name="sub_3212"/>
      <w:bookmarkEnd w:id="40"/>
      <w:r>
        <w:rPr>
          <w:sz w:val="28"/>
          <w:szCs w:val="28"/>
        </w:rPr>
        <w:t>- посещать территорию и помещения муниципаль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лучать объяснения должностных лиц муниципа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блюдать за процессом оказания (выполнения) платной услуги (работы) с согласия потреб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водить опросы потребителей оказываемых платных услуг (работ) в случаях их включения в перечень мероприятий по контролю, необходимых для реализации задач проведения проверки, определенных в приказе о проведении выездной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1" w:name="sub_3213"/>
      <w:bookmarkEnd w:id="41"/>
      <w:r>
        <w:rPr>
          <w:sz w:val="28"/>
          <w:szCs w:val="28"/>
        </w:rPr>
        <w:t>3.13. При проведении выездной проверки должностные лица, проводящие проверку, не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2" w:name="sub_3213"/>
      <w:bookmarkEnd w:id="42"/>
      <w:r>
        <w:rPr>
          <w:sz w:val="28"/>
          <w:szCs w:val="28"/>
        </w:rPr>
        <w:t>- требовать представления документов, информации, если они не относятся к предмету и задачам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3" w:name="sub_3214"/>
      <w:bookmarkEnd w:id="43"/>
      <w:r>
        <w:rPr>
          <w:sz w:val="28"/>
          <w:szCs w:val="28"/>
        </w:rPr>
        <w:t>3.14. При проведении выездной проверки должностные лица, проводящие проверку, обя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4" w:name="sub_3214"/>
      <w:bookmarkEnd w:id="44"/>
      <w:r>
        <w:rPr>
          <w:sz w:val="28"/>
          <w:szCs w:val="28"/>
        </w:rPr>
        <w:t>- соблюдать законодательство Российской Федерации, права и законные интересы проверяемой муниципа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на основании решения уполномоченного органа о ее провед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только во время исполнения служебных обязанностей при предъявлении служебных удостоверений, копии приказа о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 препятствовать руководителю или иным уполномоченным должностным лицам муниципальной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оставлять руководителю или иным уполномоченным должностным лицам муниципальн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накомить руководителя или иные уполномоченные должностные лица муниципальной организации с результатам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провед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Cs/>
          <w:color w:val="26282F"/>
          <w:sz w:val="28"/>
          <w:szCs w:val="28"/>
        </w:rPr>
      </w:pPr>
      <w:bookmarkStart w:id="45" w:name="sub_1004"/>
      <w:bookmarkEnd w:id="45"/>
      <w:r>
        <w:rPr>
          <w:bCs/>
          <w:color w:val="26282F"/>
          <w:sz w:val="28"/>
          <w:szCs w:val="28"/>
        </w:rPr>
        <w:t>4. Оформление результатов выездных проверок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46" w:name="sub_1004"/>
      <w:bookmarkStart w:id="47" w:name="sub_1004"/>
      <w:bookmarkEnd w:id="47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8" w:name="sub_421"/>
      <w:bookmarkEnd w:id="48"/>
      <w:r>
        <w:rPr>
          <w:sz w:val="28"/>
          <w:szCs w:val="28"/>
        </w:rPr>
        <w:t>4.1. По результатам выездной проверки должностными лицами уполномоченного органа, проводившими проверку, составляется и подписывается акт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9" w:name="sub_421"/>
      <w:bookmarkStart w:id="50" w:name="sub_422"/>
      <w:bookmarkEnd w:id="49"/>
      <w:bookmarkEnd w:id="50"/>
      <w:r>
        <w:rPr>
          <w:sz w:val="28"/>
          <w:szCs w:val="28"/>
        </w:rPr>
        <w:t xml:space="preserve">4.2. Акт проверки составляетс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 в двух экземплярах (один - для уполномоченного органа, один - для муниципальной организа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1" w:name="sub_422"/>
      <w:bookmarkStart w:id="52" w:name="sub_423"/>
      <w:bookmarkEnd w:id="51"/>
      <w:bookmarkEnd w:id="52"/>
      <w:r>
        <w:rPr>
          <w:sz w:val="28"/>
          <w:szCs w:val="28"/>
        </w:rPr>
        <w:t>4.3. Срок составления акта проверки не должен превышать 7 рабочих дней со дня ее за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3" w:name="sub_423"/>
      <w:bookmarkStart w:id="54" w:name="sub_424"/>
      <w:bookmarkEnd w:id="53"/>
      <w:bookmarkEnd w:id="54"/>
      <w:r>
        <w:rPr>
          <w:sz w:val="28"/>
          <w:szCs w:val="28"/>
        </w:rPr>
        <w:t>4.4. Акт проверки в течение 3 рабочих дней с даты составления вручается должностному лицу муниципальной организации под расписку об ознак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5" w:name="sub_424"/>
      <w:bookmarkStart w:id="56" w:name="sub_425"/>
      <w:bookmarkEnd w:id="55"/>
      <w:bookmarkEnd w:id="56"/>
      <w:r>
        <w:rPr>
          <w:sz w:val="28"/>
          <w:szCs w:val="28"/>
        </w:rPr>
        <w:t>4.5. В течение 5 рабочих дней с даты получения муниципальной организацией акта проверки для ознакомления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гласия с фактами и выводами, изложенными в акте проверки, должностные лица муниципальной организации подписывают акт проверки и передают его уполномоченному органу на утверждение руководителем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гласия с фактами и выводами, изложенными в акте проверки муниципальная организация вправе представить в уполномоченный орган в письменной форме возражения в отношении акта проверки в целом или его отдельных положений с приложением документов (или их заверенные копии), подтверждающих обоснованность таких возра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6. В случае представления письменных возражений материалы проверки рассматриваются в присутствии уполномоченного должностного лица муниципальной организации. О времени и месте рассмотрения материалов проверки муниципальная организация извещается не менее чем за 3 рабочих дня до даты рассмотрения материалов проверки. Если уполномоченное должностное лицо муниципальной организации не явилось, то материалы проверки рассматриваются в его отсутствие. По итогам рассмотрения материалов проверки руководителем уполномоченного органа утверждается акт выездной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7. В случае выявления нарушения муниципальной организацией муниципальных нормативных правовых актов об установлении тарифов на платные услуги  (работы) муниципальная организация должна исполнить предписание и отчитаться об его исполнении в  срок, зафиксированный в акте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Уполномоченным органом копия утвержденного акта выездной проверки направляется куратору муниципальной организации для принятия соответствующи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7" w:name="sub_425"/>
      <w:bookmarkStart w:id="58" w:name="sub_429"/>
      <w:bookmarkEnd w:id="57"/>
      <w:r>
        <w:rPr>
          <w:sz w:val="28"/>
          <w:szCs w:val="28"/>
        </w:rPr>
        <w:t xml:space="preserve">4.9. </w:t>
      </w:r>
      <w:bookmarkEnd w:id="58"/>
      <w:r>
        <w:rPr>
          <w:sz w:val="28"/>
          <w:szCs w:val="28"/>
        </w:rPr>
        <w:t xml:space="preserve">Муниципальная организация опубликовывает сведения о проведенных в отношении её контрольных мероприятий и их результатах не позднее 30 календарных дней после завершения контрольных мероприятий на </w:t>
      </w:r>
      <w:hyperlink r:id="rId3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 и (или) на официальном сайте муниципа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9" w:name="sub_1055"/>
      <w:bookmarkEnd w:id="59"/>
      <w:r>
        <w:rPr>
          <w:sz w:val="28"/>
          <w:szCs w:val="28"/>
        </w:rPr>
        <w:t>4.10. Информация о дате опубликования и сайтах в сети Интернет, на которых размещены сведения о проведенных в отношении муниципальной организации контрольных мероприятиях и их результатах, размещается в помещении муниципальной организации в доступном для потребителей услуг (работ) мес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055"/>
      <w:bookmarkStart w:id="61" w:name="sub_1055"/>
      <w:bookmarkEnd w:id="61"/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2" w:name="sub_1100"/>
      <w:bookmarkStart w:id="63" w:name="sub_1100"/>
      <w:bookmarkEnd w:id="63"/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осуществления контроля за соблюдением муниципальными организациями муниципальных правовых актов об установлении тарифов на платные услуги (рабо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ного лица, утверждающего докумен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___20___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верждения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26282F"/>
          <w:sz w:val="28"/>
          <w:szCs w:val="28"/>
        </w:rPr>
        <w:t>Акт №____</w:t>
        <w:br/>
        <w:t xml:space="preserve">проверки </w:t>
      </w:r>
      <w:r>
        <w:rPr>
          <w:sz w:val="28"/>
          <w:szCs w:val="28"/>
        </w:rPr>
        <w:t>соблюдения муниципальными организациями муниципальных правовых актов об установлении тарифов на платные услуги (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"_____________20_____ 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орган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р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при проверке должностные лица муниципальной орган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провер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ы по провер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я и рекомендации по провер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 должностных лиц уполномоченного органа и присутствующих при проверке должных лиц муниципальной организации с расшифровкой Ф.И.О. и датой подпис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67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User</cp:lastModifiedBy>
  <cp:lastPrinted>2015-12-02T16:13:00Z</cp:lastPrinted>
  <dcterms:modified xsi:type="dcterms:W3CDTF">2015-12-02T11:14:00Z</dcterms:modified>
  <cp:revision>418</cp:revision>
  <dc:subject/>
  <dc:title/>
</cp:coreProperties>
</file>