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лен департаментом культуры, молодежной политики и спорт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Й ОКРУГ ГОРОД СУРГУ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ГОР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_»______________2016</w:t>
        <w:tab/>
        <w:tab/>
        <w:tab/>
        <w:tab/>
        <w:tab/>
        <w:tab/>
        <w:t>№____________</w:t>
      </w:r>
    </w:p>
    <w:p>
      <w:pPr>
        <w:pStyle w:val="Normal"/>
        <w:numPr>
          <w:ilvl w:val="0"/>
          <w:numId w:val="0"/>
        </w:numPr>
        <w:ind w:right="510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андарта качества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Организация отдыха детей и молодёжи в каникулярное время», предоставляемой  муниципальными   учреждениями, подведомственными департаменту культуры, молодежной политики и спорта Администрации города»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31.05.2012    № 4054 «Об утверждении порядка разработки, утверждения и применения стандартов качества муниципальных услуг (работ)», распоряжением Администрации города от 30.12.2005 № 3686 «Об утверждении Регламента Администрации города», в целях обеспечения качества  оказания муниципальных услуг:</w:t>
      </w:r>
    </w:p>
    <w:p>
      <w:pPr>
        <w:pStyle w:val="Normal"/>
        <w:widowControl/>
        <w:autoSpaceDE w:val="true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тандарт качества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Организация отдыха детей и молодёжи в каникулярное время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после его официального опубликования и распространяется на правоотношения, возникшие                     с 01.01.2016 года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 портале Администрации город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1031"/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51"/>
        <w:gridCol w:w="1896"/>
        <w:gridCol w:w="189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.И.О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ые замечания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изирования докумен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. Пелеви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х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х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департамента культуры, молодежной политики и спор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Грищенко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х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х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Лазаре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х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х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»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ультуры, молодежной политики и спорта – 1 экз.;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вление информационной политики – 1 экз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У ДОСДЮСШОР «Олимп»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БУДО СДЮСШОР «Аверс»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БУ ДО ДЮСШ «Виктория»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БУДО СДЮСШОР «Ермак»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БУ «Центр физической подготовки «Надежда»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БУ ДО СДЮСШОР «Кедр»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БУ ДО СДЮСШОР № 1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БУ ДОСДЮСШОР «Югория» им.Арарата Агвановича Пилоян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У «Ледовый Дворец спорта»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УДО «Детская хореографическая школа № 1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«Детская школа искусств № 1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«Детская школа искусств имени Г.К. Кукуевицкого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исеева Ирина Алексеев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3462) 52-22-16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одовиков Вячеслав Витальевич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3462) 36-50-5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стандарта качества муниципальной услуг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рганизация отдыха детей и молодёжи в каникулярное время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качества предоставления муниципальной услуги,       в соответствии с постановлением Администрации гор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5.2012                 № 4054 «Об утверждении порядка разработки, утверждения и применения стандартов качества муниципальных услуг (работ)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, возникла необходимость утверждения стандарта качества 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Организация отдыха детей и молодёжи в каникулярное время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культуры,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ой политики и спорта      </w:t>
        <w:tab/>
        <w:tab/>
        <w:tab/>
        <w:t xml:space="preserve">                      Г.Р. Грищенкова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исеева Ирина Алексеевн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1" w:name="sub_1031"/>
      <w:r>
        <w:rPr>
          <w:rFonts w:cs="Times New Roman" w:ascii="Times New Roman" w:hAnsi="Times New Roman"/>
          <w:sz w:val="20"/>
          <w:szCs w:val="20"/>
        </w:rPr>
        <w:t>Тел.: 52 22 16</w:t>
      </w:r>
      <w:bookmarkEnd w:id="1"/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одовиков Вячеслав Витальевич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 36-50-55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к постановлению 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Администрации города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т __________ № __________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тандарт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ачества муниципальной услуги 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Организация отдыха детей и молодёжи в каникулярное время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2" w:name="sub_4100"/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 учрежде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в отношении которых применяется стандарт качества муниципальной услуги</w:t>
      </w:r>
      <w:bookmarkStart w:id="3" w:name="sub_40011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 (далее - стандарт)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36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е учреждения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в отношении которых применяется стандарт качества муниципальной услуги 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рганизация отдыха детей и молодёжи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в каникулярное врем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» (далее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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услуга), 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контактной информацией                           о местонахождении,  графике работы, справочных телефонах  ссылкой                      на официальные интернет-сайты учреждений, на которых размещена соответствующая информация</w:t>
      </w:r>
      <w:bookmarkStart w:id="4" w:name="sub_41200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,  представлены </w:t>
      </w:r>
      <w:bookmarkStart w:id="5" w:name="sub_42000"/>
      <w:bookmarkEnd w:id="4"/>
      <w:r>
        <w:rPr>
          <w:rFonts w:cs="Times New Roman" w:ascii="Times New Roman" w:hAnsi="Times New Roman"/>
          <w:sz w:val="28"/>
          <w:szCs w:val="28"/>
        </w:rPr>
        <w:t>в приложении 1 к настоящему стандарту.</w:t>
      </w:r>
    </w:p>
    <w:p>
      <w:pPr>
        <w:pStyle w:val="Normal"/>
        <w:widowControl/>
        <w:autoSpaceDE w:val="tru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ормативные правовые акты, регулирующие предоставление муниципальной услуги</w:t>
      </w:r>
      <w:bookmarkEnd w:id="5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итуция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TextNPA"/>
          <w:rFonts w:cs="Times New Roman" w:ascii="Times New Roman" w:hAnsi="Times New Roman"/>
          <w:sz w:val="28"/>
          <w:szCs w:val="28"/>
        </w:rPr>
        <w:t>- Конвенция ООН о правах ребенка;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1.12.1994 № 69-ФЗ                    «О пожарной безопасности»;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 от 24.07.1998 № 124-ФЗ               «Об основных гарантиях прав ребёнка в Российской Федерации»;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06.10.2003 № 131-ФЗ                «Об общих принципах организации местного самоуправления в Российской Федерации»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Российской Федерации от 02.05.2006 № 59-ФЗ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рассмотрения обращений граждан Российской Федерации»;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7.07.2010 № 210-ФЗ                «Об организации предоставления государственных и муниципальных услуг»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9.12.2012 № 273-ФЗ             «Об образовании в Российской Федерации»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Rvts382"/>
          <w:rFonts w:cs="Times New Roman" w:ascii="Times New Roman" w:hAnsi="Times New Roman"/>
          <w:b w:val="false"/>
          <w:sz w:val="28"/>
          <w:szCs w:val="28"/>
        </w:rPr>
        <w:t xml:space="preserve">Концепция общенациональной системы выявления и развития молодых талантов (утверждена Президентом </w:t>
      </w:r>
      <w:r>
        <w:rPr>
          <w:rStyle w:val="TextNPA"/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Style w:val="Rvts382"/>
          <w:rFonts w:cs="Times New Roman" w:ascii="Times New Roman" w:hAnsi="Times New Roman"/>
          <w:b w:val="false"/>
          <w:sz w:val="28"/>
          <w:szCs w:val="28"/>
        </w:rPr>
        <w:t xml:space="preserve"> 03.04.2012  № ПР-827)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TextNPA"/>
          <w:rFonts w:cs="Times New Roman" w:ascii="Times New Roman" w:hAnsi="Times New Roman"/>
        </w:rPr>
        <w:t xml:space="preserve">- </w:t>
      </w: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Постановление Правительства Российской Федерации от 25.04.2012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№ 390       «О противопожарном режиме»</w:t>
      </w: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6.02.14 № 151        «О формировании и ведении базовых (отраслевых) перечней государственных          и муниципальных услуг и работ, формировании, ведении и утверждении ведомственных перечней государственных услуг и работ, оказываемых                      и выполняемых федеральными государственными учреждениями, и об их общих требованиях к формированию, ведению и утверждению ведомственных перечней государственных (муниципальных) услуг и работ, оказываемых                                   и выполняемых государственными учреждениями субъектов Российской Федерации (муниципальными учреждениями)»;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тановление Главного государственного санитарного врача РФ                       от 19.04.2010 № 25 «Об утверждении СанПиН </w:t>
      </w:r>
      <w:r>
        <w:rPr>
          <w:rFonts w:cs="Times New Roman" w:ascii="Times New Roman" w:hAnsi="Times New Roman"/>
          <w:sz w:val="28"/>
          <w:szCs w:val="28"/>
        </w:rPr>
        <w:t>2.4.4.2599-10» (вместе                      с «СанПиН 2.4.4.2599-10. Гигиенические требования к устройству, содержанию и организации режима в оздоровительных учреждениях  с дневным пребыванием детей в период каникул)</w:t>
      </w:r>
      <w:bookmarkStart w:id="6" w:name="sub_4053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autoSpaceDE w:val="true"/>
        <w:ind w:left="360" w:hanging="0"/>
        <w:rPr/>
      </w:pPr>
      <w:bookmarkEnd w:id="6"/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30.12.2009 № 250-ОЗ «Об организации и обеспечении отдыха и оздоровления детей, проживающих       в  Ханты-Мансийском автономном округе – Югре»;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30.04.2011  № 27-ОЗ «О реализации государственной молодежной политики в Ханты-Мансийском автономном округе – Югре»;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Ханты-Мансийского автономного округа – Югры от 27.01.2010 № 21-п «О порядке организации отдыха и оздоровления детей, проживающих в Ханты - Мансийском автономном округе – Югре»;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городской округ город Сургут;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bookmarkStart w:id="7" w:name="sub_40003"/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31.05.2012 № 4054 «Об утверждении порядка разработки, утверждения и применения стандартов качества муниципальных услуг (работ)»;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21.11.2013 № 8480 «Об утверждении порядка осуществления контроля за деятельностью муниципальных учреждений»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rPr/>
      </w:pPr>
      <w:bookmarkStart w:id="8" w:name="sub_40003"/>
      <w:r>
        <w:rPr>
          <w:rFonts w:cs="Times New Roman" w:ascii="Times New Roman" w:hAnsi="Times New Roman"/>
          <w:sz w:val="28"/>
          <w:szCs w:val="28"/>
        </w:rPr>
        <w:t>3. Порядок получения доступа к муниципальной услуге</w:t>
      </w:r>
      <w:bookmarkStart w:id="9" w:name="sub_40311"/>
      <w:bookmarkEnd w:id="8"/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Georgia" w:hAnsi="Georgia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ями (получателями) муниципальной услуги для лагерей с дневным пребыванием детей  являются физические лица  в возрасте от 6   до 1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ельно, проживающие на территории города Сургута, вне зависимости от пола, возраста, национальности,  языка, отношения  к религии, убеждений, социального, имущественного и должностного  положения родителей  (далее  – потребители услуги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 случае появления потребителя услуги в учреждении, оказывающем услугу,         в состоянии алкогольного опьянения, оскорбляющем человеческое достоинство    и общественную нравственность, организация, оказывающая услугу, сообщает   об этом в органы внутренних дел (полицию) в порядке, предусмотренном действующим законодательством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bookmarkStart w:id="10" w:name="sub_403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2. Для получения услуги родитель (законный представитель) ребенка                   в возрасте до 14 лет либо ребенок лично, если его возраст составляет  от 14 до 17 лет включительно, с письменного согласия родителей (законных представителей) (далее – заявитель) должен подать в учреждение, предоставляющее услугу, заявление по форме согласно приложению 2 к настоящему стандарту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/>
        <w:autoSpaceDE w:val="true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в порядке очередности, сформированной по дате подачи одним из родителей (законных представителей) ребенка, постоянно или временно проживающего на территории города Сургута (далее - заявитель).       От имени заявителя могут выступать иные лица, имеющие право  в соответствии с законодательством Российской Федерации либо в силу наделения                     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опускается рукописное или машинописное оформление заявления                        с обязательной личной подписью заявителя.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3. Прием заявлений начинается с момента размещения на официальном интернет-сайте Администрации города Реестра организаций, осуществляющих деятельность по организации отдыха и оздоровления детей в городе Сургуте, сроков начала смен отдыха, и завершается   за 1 календарный день до начала смены.</w:t>
      </w:r>
    </w:p>
    <w:p>
      <w:pPr>
        <w:pStyle w:val="Normal"/>
        <w:widowControl/>
        <w:autoSpaceDE w:val="true"/>
        <w:ind w:left="360" w:hanging="0"/>
        <w:rPr/>
      </w:pPr>
      <w:bookmarkStart w:id="11" w:name="sub_40312"/>
      <w:bookmarkStart w:id="12" w:name="sub_40323"/>
      <w:bookmarkStart w:id="13" w:name="sub_40346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3.4. </w:t>
      </w:r>
      <w:bookmarkStart w:id="14" w:name="sub_40347"/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ребенка (паспорт или свидетельство о рождении)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видетельство о рождении (паспорт) частично или полностью составлено (составлен) на иностранном языке – копию свидетельства            о рождении (паспорта), заверенную нотариально с переводом на русский язык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аспорт или иной документ, подтверждающий факт, что заявитель является родителем (законным представителем). При несовпадении фамилий необходимо предоставить копию документа, подтверждающего законность представительства интересов ребёнк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о состоянии здоровья ребенка по форме 079-у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необходимо предъявить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порт или иной документ, подтверждающий факт, что заявитель является родителем (законным представителем) ребенка; </w:t>
      </w:r>
      <w:bookmarkEnd w:id="14"/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bookmarkStart w:id="15" w:name="sub_40346"/>
      <w:bookmarkEnd w:id="15"/>
      <w:r>
        <w:rPr>
          <w:rFonts w:cs="Times New Roman" w:ascii="Times New Roman" w:hAnsi="Times New Roman"/>
          <w:sz w:val="28"/>
          <w:szCs w:val="28"/>
        </w:rPr>
        <w:t>- свидетельство о рождении/паспорт ребенка (оригинал)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реждением осуществляется прием и регистрация заявлений  в журнале учета заявлений:</w:t>
      </w:r>
    </w:p>
    <w:p>
      <w:pPr>
        <w:pStyle w:val="Normal"/>
        <w:ind w:left="360" w:hanging="0"/>
        <w:rPr/>
      </w:pPr>
      <w:bookmarkStart w:id="16" w:name="sub_40327"/>
      <w:bookmarkEnd w:id="16"/>
      <w:r>
        <w:rPr>
          <w:rFonts w:cs="Times New Roman" w:ascii="Times New Roman" w:hAnsi="Times New Roman"/>
          <w:sz w:val="28"/>
          <w:szCs w:val="28"/>
        </w:rPr>
        <w:t>- при наличии свободных мест, заявителю  предлагается заключить договор        на оказание (предоставление) услуги, оформить согласие на обработку персональных данных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bookmarkStart w:id="17" w:name="sub_40327"/>
      <w:bookmarkEnd w:id="17"/>
      <w:r>
        <w:rPr>
          <w:rFonts w:cs="Times New Roman" w:ascii="Times New Roman" w:hAnsi="Times New Roman"/>
          <w:sz w:val="28"/>
          <w:szCs w:val="28"/>
        </w:rPr>
        <w:t>- в случае отсутствия свободных мест, заявителю предлагается  поставить ребенка в очередь на получение услуги (согласно регистрационному номеру заявления). При появлении свободных мест и наступлении очередности заявителя, ответственное лицо учреждения  должно уведомить заявителя           (по телефону или электронной почте, указанным в заявлении) о появлении свободных мест  и сроках, в которые необходимо заключить договор на оказание (предоставление) услуги. В случае если до дня начала отдыха очередь                 не наступила, услуга не предоставляется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Максимальная численность получателей услуги (количество запланированных мест в смену в лагере с дневным пребывание детей) определяется                           в соответствии с реестром организаций, осуществляющих деятельность               по организации отдыха и оздоровления детей в городе Сургуте (далее – реестр).</w:t>
      </w:r>
    </w:p>
    <w:p>
      <w:pPr>
        <w:pStyle w:val="Normal"/>
        <w:widowControl/>
        <w:autoSpaceDE w:val="true"/>
        <w:ind w:left="360" w:hanging="0"/>
        <w:rPr/>
      </w:pPr>
      <w:bookmarkStart w:id="18" w:name="sub_40329"/>
      <w:r>
        <w:rPr>
          <w:rFonts w:cs="Times New Roman" w:ascii="Times New Roman" w:hAnsi="Times New Roman"/>
          <w:sz w:val="28"/>
          <w:szCs w:val="28"/>
        </w:rPr>
        <w:t>3.5.1. Для заключения договора на оказание (предоставление) услуги необходимо предъявить паспорт или иной документ, удостоверяющий личность заявителя.</w:t>
      </w:r>
      <w:bookmarkEnd w:id="18"/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6. Максимальный срок ожидания в очереди при подаче заявления                         о предоставлении услуги – 30 минут с момента предоставления документов ответственному лицу учреждения.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7. Перечень оснований для отказа в приеме заявления о  предоставлении услуги: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в заявлении указаны сведения, не совпадающие со сведениями, указанными             в оригиналах документах;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заявление подано после срока указанного в п. 3.3.  настоящего стандарта;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отсутствие обязательных к предоставлению документов, указанных    в п. 3.4. настоящего стандарта;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, представленное заявителем «нечитаемое».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ных оснований для отказа в принятии документов, необходимых                        для предоставления услуги, не допускается.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8. Перечень оснований для отказа в предоставлении услуги: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отсутствие свободных мест в  лагере;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подано с нарушением сроков подачи документов, указанных                в подпункте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родителя (законного представителя) от заключения договора  на оказание (предоставление) услуги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снования для отказа в предоставлении услуги не допускаются.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инятия решения об оказании услуги                               либо мотивированном отказе – день, предшествующий дню начала отдыха.</w:t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57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bookmarkStart w:id="19" w:name="sub_40323"/>
      <w:bookmarkStart w:id="20" w:name="sub_44000"/>
      <w:bookmarkEnd w:id="19"/>
      <w:bookmarkEnd w:id="20"/>
      <w:r>
        <w:rPr>
          <w:rFonts w:cs="Times New Roman" w:ascii="Times New Roman" w:hAnsi="Times New Roman"/>
          <w:sz w:val="28"/>
          <w:szCs w:val="28"/>
          <w:lang w:val="en-US"/>
        </w:rPr>
        <w:t xml:space="preserve">4. Требова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у оказания услуги  и качеству муниципально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услуги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bookmarkStart w:id="21" w:name="sub_4041"/>
      <w:bookmarkEnd w:id="21"/>
      <w:r>
        <w:rPr>
          <w:rFonts w:cs="Times New Roman" w:ascii="Times New Roman" w:hAnsi="Times New Roman"/>
          <w:sz w:val="28"/>
          <w:szCs w:val="28"/>
        </w:rPr>
        <w:t xml:space="preserve">4.1. Требования к содержанию и порядку оказания услуги 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щие требования к процессу оказания услуг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реждение, предоставляющее услугу, обязано соблюдать требования          к территории, к зданию, помещениям и оборудованию, к воздушно-тепловому и питьевому режимам, к организации питания детей, к условиям организации медицинского обслуживания, гигиенические требования            к организации физического воспитания детей и оздоровительных мероприятий, установл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Главного государственного санитарного врача РФ от 19.04.2010 № 25 «Об утверждении СанПиН </w:t>
      </w:r>
      <w:r>
        <w:rPr>
          <w:rFonts w:cs="Times New Roman" w:ascii="Times New Roman" w:hAnsi="Times New Roman"/>
          <w:sz w:val="28"/>
          <w:szCs w:val="28"/>
        </w:rPr>
        <w:t>2.4.4.2599-10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1.2. Формы оказания услуги и (или) направления деятельности в рамках оказания услуг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2.1. Услуга оказывается в форме организации лагеря с дневным пребыванием детей на базе учреждений, подведомственных департаменту культуры, молодежной политики и спорта (далее – лагерь дневного пребывания) в каникулярное врем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.2.2. Содержание оказываемой муниципальной услуги и (или) последовательность действий, осуществляющих в процессе оказания услуги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2.2.1. В рамках оказания услуги учреждением разрабатывается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ня, устанавливающий режим пребывания детей в лагере дневного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детей, утверждается руководителем организации: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8.30 до 14.30 часов (или с 9.00. до 15.00), с организацией 2-х разового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я (завтрак и обед);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мероприятий для детей до 7 лет – не более 35 минут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старше 7 лет – не более 45 минут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тдельных видов мероприятий (туристических, познавательных)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одолжительность занятий до 1,5 часов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чная и фактическая численность детей в отряде может быть не более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человек для дошкольников и обучающихся 1 – 4 классов и не более 30 человек для обучающихся 5 классов и старше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bookmarkStart w:id="22" w:name="sub_4041"/>
      <w:bookmarkStart w:id="23" w:name="sub_4043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4.1.2.3. Характер оказания услуги для потребителей (платно, бесплатно),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платы, в случаях, если законом РФ предусмотрено их оказание                   на платной основе. 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а добровольной основе вправе частично оплачивать посещение культурно-досуговых мероприятий в зависимости от программы организации отдыха детей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4.  Иные требования к оказанию услуг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учреждение не вправе принуждать детей к посещению мероприятий,                   не предусмотренных программой организации отдыха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учреждение, оказывающее услугу, не должно привлекать детей  без согласия     их родителей (законных представителей) к труду, не предусмотренному программой организации отдыха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ребования к качеству условий оказания услуг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бщие требования к учреждению, предоставляющему услугу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оказывается учреждением при наличии: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включения учреждения в Реестр организаций, осуществляющих деятельность по организации отдыха и оздоровления детей в городе Сургуте;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санитарно-эпидемиологического заключения соответствия санитарным правилам, выданное территориальным отделом Федеральной службы по надзору в сфере защиты прав потребителей и благополучия человека по городу Сургуту     и Сургутскому району;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лагеря должен быть оформлен в соответствии с типовой формой, утвержденной правовым актом Ханты-Мансийского автономного округа –Югры;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учреждением должен быть обеспечен свободный доступ для ознакомления детей и/или их родителей (законных представителей), следующие документы       и информационные материалы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/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змещ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left="36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заполнения заявления.</w:t>
            </w:r>
          </w:p>
          <w:p>
            <w:pPr>
              <w:pStyle w:val="Normal"/>
              <w:widowControl/>
              <w:overflowPunct w:val="false"/>
              <w:autoSpaceDE w:val="true"/>
              <w:ind w:left="36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лагеря, количество и сроки проведения смен.</w:t>
            </w:r>
          </w:p>
          <w:p>
            <w:pPr>
              <w:pStyle w:val="Normal"/>
              <w:widowControl/>
              <w:overflowPunct w:val="false"/>
              <w:autoSpaceDE w:val="true"/>
              <w:ind w:left="36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смену.</w:t>
            </w:r>
          </w:p>
          <w:p>
            <w:pPr>
              <w:pStyle w:val="Normal"/>
              <w:widowControl/>
              <w:overflowPunct w:val="false"/>
              <w:autoSpaceDE w:val="true"/>
              <w:ind w:left="36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 детей.</w:t>
            </w:r>
          </w:p>
          <w:p>
            <w:pPr>
              <w:pStyle w:val="Normal"/>
              <w:widowControl/>
              <w:overflowPunct w:val="false"/>
              <w:autoSpaceDE w:val="true"/>
              <w:ind w:left="36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оведения досуга.</w:t>
            </w:r>
          </w:p>
          <w:p>
            <w:pPr>
              <w:pStyle w:val="Normal"/>
              <w:widowControl/>
              <w:overflowPunct w:val="false"/>
              <w:autoSpaceDE w:val="true"/>
              <w:ind w:left="36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стандар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5 календарных дней, с момента размещения на официальном интернет-сайте Администрации города </w:t>
            </w:r>
          </w:p>
          <w:p>
            <w:pPr>
              <w:pStyle w:val="Normal"/>
              <w:widowControl/>
              <w:overflowPunct w:val="false"/>
              <w:autoSpaceDE w:val="true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а организаций, осуществляющих </w:t>
            </w:r>
          </w:p>
          <w:p>
            <w:pPr>
              <w:pStyle w:val="Normal"/>
              <w:widowControl/>
              <w:overflowPunct w:val="false"/>
              <w:autoSpaceDE w:val="true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о организации отдыха </w:t>
            </w:r>
          </w:p>
          <w:p>
            <w:pPr>
              <w:pStyle w:val="Normal"/>
              <w:overflowPunct w:val="false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здоровления детей в городе Сургуте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left="36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оведения детей в лагере. </w:t>
            </w:r>
          </w:p>
          <w:p>
            <w:pPr>
              <w:pStyle w:val="Normal"/>
              <w:widowControl/>
              <w:overflowPunct w:val="false"/>
              <w:autoSpaceDE w:val="true"/>
              <w:ind w:left="36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дня. </w:t>
            </w:r>
          </w:p>
          <w:p>
            <w:pPr>
              <w:pStyle w:val="Normal"/>
              <w:overflowPunct w:val="false"/>
              <w:ind w:left="36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рганизации отдыха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, чем </w:t>
            </w:r>
          </w:p>
          <w:p>
            <w:pPr>
              <w:pStyle w:val="Normal"/>
              <w:overflowPunct w:val="false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1 неделю до начала отдыха 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 лагере реализуется программа организации отдыха детей, включающая     в себя проведение познавательных, творческих, развлекательных  мероприятий,    а также посещение дополнительных мероприятий: музея, парка культуры              и отдыха, культурно-досугового центра, выездных экскурсий, кинотеатров (в том числе платных мероприятий за счет средств родителей), посещение городских массовых мероприятий при наличии соответствия профилю лагеря и возрасту детей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Общие требования к взаимодействию участников процесса оказания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2.4. Общие требования к организации процесса оказания услуг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2.5. Иные требования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Требования к квалификации персонала муниципальных учреждений,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щих услугу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работе в лагере допускаются лица, прошедшие профессиональную,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игиеническую подготовку, и медицинское обследование в порядке, установлен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Главного государственного санитарного врача РФ от 19.04.2010    № 25 «Об утверждении СанПиН </w:t>
      </w:r>
      <w:r>
        <w:rPr>
          <w:rFonts w:cs="Times New Roman" w:ascii="Times New Roman" w:hAnsi="Times New Roman"/>
          <w:sz w:val="28"/>
          <w:szCs w:val="28"/>
        </w:rPr>
        <w:t xml:space="preserve">2.4.4.2599-10»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сонал учреждения не должен наказывать детей за нарушение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правил поведения, а также использовать методы, унижающие достоинство детей (ставить в угол, оскорблять, применять насилие). Нарушение правил поведения одним ребенком или группой детей не может являться основанием для наказания иных детей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сонал учреждения (в том числе технический) ни при каких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х не должен кричать на детей (за исключением случаев предупреждения о грозящей им немедленной опасности), оскорблять детей, применять к ним меры принуждения и насилия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сонал учреждения не должен требовать от детей ответов на вопросы,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вязанные с их личной и семейной жизнью, а также задавать другие вопросы,               не имеющие</w:t>
      </w:r>
      <w:r>
        <w:rPr>
          <w:rFonts w:cs="Times New Roman" w:ascii="Times New Roman" w:hAnsi="Times New Roman"/>
          <w:sz w:val="28"/>
          <w:szCs w:val="28"/>
        </w:rPr>
        <w:t xml:space="preserve"> отношения к организации отдыха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сонал учреждения не должен отдавать предпочтение отдельным детям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ределении материалов, инвентаря, определении очередности, оказании помощи, в том числе в зависимости от расы, национальности и вероисповедания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обнаружении случаев физического насилия, моральных оскорблений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отношению к детям, драк, в которые вовлечены дети, сотрудники учреждения, предоставляющего услугу, должны обеспечить пресечение данных нарушений общественного порядка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сонал учреждения (в том числе технический) должен отвечать на все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опросы детей по существу либо обязан указать на тех сотрудников, которые          бы могли помочь обратившемуся в его вопросе (нужде)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реждение  не должно принуждать детей к вступлению в общественные,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ественно-политические организации (объединения), движения и партии, а также принудительно привлекать их к деятельности этих организаций и участию                  в агитационных кампаниях и политических акциях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ыполнение указанных в настоящем разделе требований не освобождает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чреждение, предоставляющего услугу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bookmarkStart w:id="24" w:name="sub_44000"/>
      <w:bookmarkStart w:id="25" w:name="sub_4043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5. Осуществление контроля за соблюдением стандарта качества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5.1. Контроль за деятельностью муниципальных учреждений, в том числе           за соблюдением требований настоящего стандарта осуществляется в соответствии     с порядком осуществления контроля за деятельностью муниципальных учреждений, утвержденным постановлением Администрации от 21.11.13 № 8480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ходе проверки выполнения требований стандарта должно быть установлено соответствие или несоответствие деятельности учреждения каждому    из требований, указанных в разделах 3, 4 настоящего стандарт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лжностные лица учреждений несут ответственность за достоверность предоставляемой информации, соблюдение требований настоящего стандарта качества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нарушение требований стандарта качества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1. Руководители подведомственных департаменту муниципальных учреждений, оказывающих услугу, привлекаются к ответственности  за нарушение требований стандарта в результате проверочных действ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партамента </w:t>
      </w:r>
      <w:r>
        <w:rPr>
          <w:rFonts w:cs="Times New Roman" w:ascii="Times New Roman" w:hAnsi="Times New Roman"/>
          <w:sz w:val="28"/>
          <w:szCs w:val="28"/>
        </w:rPr>
        <w:t>или судебного решения по результатам установления имевшего место факта нарушения требований стандар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. Меры ответственности за нарушение требований стандарта к сотрудникам учреждения, оказывающего услугу, применяются руководителем данного учреждения в соответствии с действующим законодательством и локальными актами учреждения, оказывающего услугу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судебный (внесудебный) порядок обжалования нарушений требований стандарта качества муниципальной услуг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щие полож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Жалобы подлежат обязательной регистрации и рассмотрению                   в соответствии с Федеральными законами от 27.07.10 № 210-ФЗ и от 02.05.06 № 59-ФЗ.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1.2. Обжаловать нарушение требований настоящего стандарта может любое лицо, являющееся потребителем услуги.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7.1.3. Лицо, обратившееся с жалобой на нарушение требований  стандарта (далее–заявитель), может обжаловать нарушение стандарта следующими способами: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в виде жалобы на нарушение требований стандарта руководителю учреждения, оказывающего услугу;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жалобы на нарушение требований стандарта в департамент.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о департаменте указана на официальном портале Администрации города. Жалоба на нарушение требований стандарта руководителю учреждения, оказывающего услугу, не является обязательной для использования иных способов обжалования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7.1.4. Жалоба заявителя на нарушение требований стандарта регистрируется     в течение одного рабочего дня с момента ее поступления. 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исьменная жалоба подается в произвольной форме или по форме согласно приложению 5 к настоящему стандарту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7.1.5. Учреждение, оказывающее услугу обеспечивает защиту персональных данных заявителя в соответствии с требованиями Федерального закона                      от  27.07.2006 № 152-ФЗ «О персональных данных»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7.1.6. Заявителю может быть отказано в рассмотрении жалобы в течение трех рабочих дней с момента ее регистрации по следующим основаниям: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;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заявителя содержится вопрос, на который ему уже давались письменные ответы по существу в связи с ранее направляемыми жалобами, и при этом в жалобе не приводятся новые доводы или обстоятельства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7.1.7. Не позднее дня, следующего за днем принятия решения  по результатам рассмотрения жалобы заявителю в письменной форме и по желанию заявителя         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7.2. Жалоба на нарушение требований стандарта качества руководителю учреждения, оказывающего услугу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7.2.1. Обращение заявителя с жалобой к руководителю учреждения, оказывающего услугу, может быть осуществлено не позднее 3 рабочих дней после установления заявителем факта нарушения требований стандарта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7.2.2. Руководитель учреждения, оказывающего услугу, при обращении заявителя с жалобой на нарушение требований стандарта и при отсутствии оснований для отказа в рассмотрении жалобы, указанных в пп.7.1.6. п. 7.1. раздела 7 настоящего стандарта, в течение 10 рабочих дней с момента поступления жалобы, должен совершить следующие действия: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ровести проверку с целью установления наличия либо отсутствия фактов нарушения требований стандарта, обозначенных заявителем,  и ответственных     за это сотрудников;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в случае установления факта нарушения стандарта, устранить выявленные нарушения;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ить меры ответственности к сотрудникам, допустившим нарушения требований стандарта, в соответствии с разделом 6 настоящего стандарта              и локальными актами организации, оказывающей услугу;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направить заявителю мотивированный ответ, содержащий информацию              о принятых мерах в случае установления факта нарушения стандарта, либо            об отказе в удовлетворении требований заявителя с аргументацией отказа                в срок, указанный в п.п. 7.1.7. п. 7.1. раздела 7 настоящего стандарт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Жалоба на нарушение требований стандарта в департамент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Жалоба, поступившая в департамент, подлежит рассмотрению в течение пятнадцати рабочих дней со дня ее регистрации, а в случае обжалования отказ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При обращении в департамент, заявитель может представить имеющиеся у него материалы, подтверждающие имевший место факт нарушения требований стандарта: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ответ учреждения, оказывающего услугу, о предпринятых мерах по факту получения жалобы;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отказ учреждения, оказывающего услугу, в удовлетворении требований заявителя;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ое свидетельство совершеннолетних граждан, совместно зафиксировавших факт нарушения требований стандарта, с указанием Ф.И.О. свидетелей, их адресов и контактных телефонов;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фото-, аудио- и видеоматериалы, фиксирующие факт нарушения требований стандарта оказывающим услугу учреждением;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атериалы, которые, по мнению заявителя, могут помочь  в установлении имевшего место факта нарушения требований стандарта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7.3.3. При обращении заявителя с жалобой на нарушение требований стандарта в департамент и при отсутствии оснований для отказа  в рассмотрении жалобы, указанных в пп.7.1.6. п. 7.1. раздела 7 настоящего стандарта, департамент осуществляет проверочные действия в порядке, установленном муниципальными правовыми актами, и устанавливает наличие либо отсутствие факта нарушения требований стандарта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епартамент вправе: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                    на нарушение которых было указано в жалобе заявителя;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нарушения стандарт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4. По результатам проверочных действий, департамент: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готовит акт по итогам проверки учреждения, оказывающего услугу;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по вопросу привлечения к ответственности руководителя учреждения, оказывающего услугу;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направляет заявителю мотивированный ответ, содержащий информацию            об установлении (не установлении) факта нарушения стандарта, примененных мерах, либо об отказе в удовлетворении требований заявителя с аргументацией отказа в срок, указанный в п.п. 7.1.7. п. 7.1. раздела 7 настоящего стандарта.</w:t>
      </w:r>
    </w:p>
    <w:p>
      <w:pPr>
        <w:pStyle w:val="Normal"/>
        <w:widowControl/>
        <w:autoSpaceDE w:val="true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тозвать жалобу и (или) обратиться в суд согласно установленному действующим законодательством РФ порядку, на любой стадии досудебного (внесудебного) обжалования решений и действий (бездействия) учреждения, оказывающего услугу, работника учреждения, оказывающего услугу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40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</w:t>
      </w:r>
    </w:p>
    <w:p>
      <w:pPr>
        <w:pStyle w:val="Normal"/>
        <w:widowControl/>
        <w:autoSpaceDE w:val="true"/>
        <w:ind w:left="540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стандарту качества </w:t>
      </w:r>
      <w:r>
        <w:rPr>
          <w:rFonts w:cs="Times New Roman" w:ascii="Times New Roman" w:hAnsi="Times New Roman"/>
          <w:sz w:val="28"/>
          <w:szCs w:val="28"/>
        </w:rPr>
        <w:t>муниципальной услуги «Организация отдыха детей и молодёжи в каникулярное время»</w:t>
      </w:r>
    </w:p>
    <w:p>
      <w:pPr>
        <w:pStyle w:val="Normal"/>
        <w:widowControl/>
        <w:autoSpaceDE w:val="true"/>
        <w:spacing w:lineRule="auto" w:line="360"/>
        <w:ind w:left="425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й, предоставляющих муниципальную услугу 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 детей и молодёжи в каникулярное время»</w:t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97"/>
        <w:gridCol w:w="2160"/>
        <w:gridCol w:w="1980"/>
        <w:gridCol w:w="1861"/>
      </w:tblGrid>
      <w:tr>
        <w:trPr>
          <w:trHeight w:val="11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left="360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телефона,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ым учреждение дополнительного образования специализированная детско-юношеская спортивная школа олимпийского резерва «Олим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-00 до 18-00 час. Обед 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лик-Карамова, 57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462) 26-70-3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m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school86@mail.ru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специализированная детско-юношеская спортивная школа олимпийского резерва «Авер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-00 до 18-00 час. Обед 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л. 50 лет ВЛКСМ, 1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52-54-11, sk_avers_86@mail.ru</w:t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о-юношеская спортивная школа «Викто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-00 до 18-00 час. Обед </w:t>
            </w:r>
          </w:p>
          <w:p>
            <w:pPr>
              <w:pStyle w:val="Normal"/>
              <w:widowControl/>
              <w:autoSpaceDE w:val="true"/>
              <w:ind w:left="36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34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462) 36-70-37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duchviktoria@mail.ru</w:t>
              </w:r>
            </w:hyperlink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специализированная детско-юношеская спортивная школа олимпийского резерва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-00 до 18-00 час. Обед </w:t>
            </w:r>
          </w:p>
          <w:p>
            <w:pPr>
              <w:pStyle w:val="Normal"/>
              <w:widowControl/>
              <w:autoSpaceDE w:val="true"/>
              <w:ind w:left="360" w:right="-108"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-108"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л. Энергетиков, 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462) 52-87-21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sdy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en-US"/>
                </w:rPr>
                <w:t>ermak@yandex.ru</w:t>
              </w:r>
            </w:hyperlink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физической подготовки «Надеж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-00 до 18-00 час. Обед </w:t>
            </w:r>
          </w:p>
          <w:p>
            <w:pPr>
              <w:pStyle w:val="Normal"/>
              <w:widowControl/>
              <w:autoSpaceDE w:val="true"/>
              <w:ind w:left="360" w:right="-108"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-108"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л. Студенческая, 16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462) 32-73-52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nadegda@pochta.ru</w:t>
              </w:r>
            </w:hyperlink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специализированная детско-юношеская спортивная школа олимпийского резерва «Кед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-00 до 18-00 час. Обед </w:t>
            </w:r>
          </w:p>
          <w:p>
            <w:pPr>
              <w:pStyle w:val="Normal"/>
              <w:widowControl/>
              <w:autoSpaceDE w:val="true"/>
              <w:ind w:left="360" w:right="-108"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-108"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л. Фёдорова д.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3462) 22-36-19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kedr86@inbox.ru</w:t>
              </w:r>
            </w:hyperlink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специализированная детско-юношеская спортивная школа олимпийского резерва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-00 до 18-00 час. Обед </w:t>
            </w:r>
          </w:p>
          <w:p>
            <w:pPr>
              <w:pStyle w:val="Normal"/>
              <w:widowControl/>
              <w:autoSpaceDE w:val="true"/>
              <w:ind w:left="360" w:right="-108"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-108"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л. Ивана Захарова,  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3462) 943-120            sport3@admsurgut.ru</w:t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детско-юношеская спортивная школа олимпийского резерва «Югория» имени Арарата Агвановича Пило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-00 до 18-00 час. Обед </w:t>
            </w:r>
          </w:p>
          <w:p>
            <w:pPr>
              <w:pStyle w:val="Normal"/>
              <w:widowControl/>
              <w:autoSpaceDE w:val="true"/>
              <w:ind w:left="360" w:right="-108"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-108"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л. Пушкина, 15/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50-20-24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riya@admsurgut.ru</w:t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Ледовый Дворец спор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-00 до 18-00 час. Обед </w:t>
            </w:r>
          </w:p>
          <w:p>
            <w:pPr>
              <w:pStyle w:val="Normal"/>
              <w:widowControl/>
              <w:autoSpaceDE w:val="true"/>
              <w:ind w:left="360" w:right="-108"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-108"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л. Югорский тракт, 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95-07-95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ulds@mail.ru.</w:t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дополнительного образования  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хореографическая школа № 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-00 до 18-00 час. Обед </w:t>
            </w:r>
          </w:p>
          <w:p>
            <w:pPr>
              <w:pStyle w:val="Normal"/>
              <w:widowControl/>
              <w:autoSpaceDE w:val="true"/>
              <w:ind w:left="36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-108"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Привокзальная,  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3462) 94-10-13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shd w:fill="FFFFFF" w:val="clear"/>
                </w:rPr>
                <w:t>starsurgut@admsurgut.ru</w:t>
              </w:r>
            </w:hyperlink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дополнительного образования «Детская школа искусств № 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-00 до 18-00 час. Обед </w:t>
            </w:r>
          </w:p>
          <w:p>
            <w:pPr>
              <w:pStyle w:val="Normal"/>
              <w:widowControl/>
              <w:autoSpaceDE w:val="true"/>
              <w:ind w:left="36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-108"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 лет ВЛКСМ 6/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3462) 51-57-15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shd w:fill="FFFFFF" w:val="clear"/>
                </w:rPr>
                <w:t>artschool86@narod.ru</w:t>
              </w:r>
            </w:hyperlink>
          </w:p>
        </w:tc>
      </w:tr>
      <w:tr>
        <w:trPr>
          <w:trHeight w:val="19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 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школа искусств имени Г.К. Кукуевиц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-00 до 18-00 час. Обед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-108"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нинградская, 10-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462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-55-90, muza2@mail.ru</w:t>
            </w:r>
          </w:p>
        </w:tc>
      </w:tr>
    </w:tbl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учреждений, предоставляющих услугу, определяется и уточняется департаментом культуры, молодёжной политики и спорта Администрации города (улица Энгельса, дом 8, тел.: 52-20-56, </w:t>
      </w:r>
      <w:hyperlink r:id="rId8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single"/>
            <w:lang w:val="en-US"/>
          </w:rPr>
          <w:t>g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@admsurgut.ru</w:t>
        </w:r>
      </w:hyperlink>
      <w:r>
        <w:rPr>
          <w:rFonts w:cs="Times New Roman" w:ascii="Times New Roman" w:hAnsi="Times New Roman"/>
          <w:sz w:val="28"/>
          <w:szCs w:val="28"/>
        </w:rPr>
        <w:t>) и размещается                   на официальном интернет-сайте Администрации города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www.admsurgut.ru</w:t>
        </w:r>
      </w:hyperlink>
      <w:r>
        <w:rPr>
          <w:rFonts w:cs="Times New Roman" w:ascii="Times New Roman" w:hAnsi="Times New Roman"/>
          <w:sz w:val="28"/>
          <w:szCs w:val="28"/>
        </w:rPr>
        <w:t>.)             в разделах «Услуги населению»   и «Департамент культуры, молодёжной политики и спорта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bookmarkStart w:id="26" w:name="sub_1222"/>
      <w:bookmarkEnd w:id="26"/>
      <w:r>
        <w:rPr>
          <w:rFonts w:cs="Times New Roman" w:ascii="Times New Roman" w:hAnsi="Times New Roman"/>
          <w:sz w:val="28"/>
          <w:szCs w:val="28"/>
        </w:rPr>
        <w:t>График работы департамента: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bookmarkStart w:id="27" w:name="sub_1222"/>
      <w:bookmarkEnd w:id="27"/>
      <w:r>
        <w:rPr>
          <w:rFonts w:cs="Times New Roman" w:ascii="Times New Roman" w:hAnsi="Times New Roman"/>
          <w:sz w:val="28"/>
          <w:szCs w:val="28"/>
        </w:rPr>
        <w:t>понедельник – пятница – с 9.00 до 17.00,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– с 13.00 до 14.00,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 – суббота, воскресенье.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 личным вопросам директором департамента культуры, молодёжной политики и спорта Администрации города: вторник с 16.00 до 18.00.</w:t>
      </w:r>
      <w:r>
        <w:br w:type="page"/>
      </w:r>
    </w:p>
    <w:p>
      <w:pPr>
        <w:pStyle w:val="Normal"/>
        <w:widowControl/>
        <w:autoSpaceDE w:val="true"/>
        <w:ind w:left="540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</w:p>
    <w:p>
      <w:pPr>
        <w:pStyle w:val="Normal"/>
        <w:widowControl/>
        <w:autoSpaceDE w:val="true"/>
        <w:ind w:left="54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стандарту качества </w:t>
      </w:r>
      <w:r>
        <w:rPr>
          <w:rFonts w:cs="Times New Roman" w:ascii="Times New Roman" w:hAnsi="Times New Roman"/>
          <w:sz w:val="28"/>
          <w:szCs w:val="28"/>
        </w:rPr>
        <w:t>муниципальной услуги «Организация отдыха детей и молодёжи в каникулярное время»</w:t>
      </w:r>
    </w:p>
    <w:p>
      <w:pPr>
        <w:pStyle w:val="Normal"/>
        <w:widowControl/>
        <w:autoSpaceDE w:val="true"/>
        <w:ind w:left="54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236" w:firstLine="1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иректор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Normal"/>
        <w:widowControl/>
        <w:autoSpaceDE w:val="true"/>
        <w:ind w:left="637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нициалы)</w:t>
      </w:r>
    </w:p>
    <w:p>
      <w:pPr>
        <w:pStyle w:val="Normal"/>
        <w:widowControl/>
        <w:autoSpaceDE w:val="true"/>
        <w:ind w:left="4236" w:firstLine="444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наименование учреждения, оказывающего услугу)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заявления _____________</w:t>
      </w:r>
    </w:p>
    <w:p>
      <w:pPr>
        <w:pStyle w:val="Normal"/>
        <w:widowControl/>
        <w:autoSpaceDE w:val="true"/>
        <w:ind w:left="42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</w:t>
      </w:r>
    </w:p>
    <w:p>
      <w:pPr>
        <w:pStyle w:val="Normal"/>
        <w:widowControl/>
        <w:autoSpaceDE w:val="true"/>
        <w:ind w:left="3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</w:t>
      </w:r>
    </w:p>
    <w:p>
      <w:pPr>
        <w:pStyle w:val="Normal"/>
        <w:widowControl/>
        <w:autoSpaceDE w:val="true"/>
        <w:ind w:left="3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___________________________________  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одителя или законного представителя)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 (моего ребенка) в лагерь с дневным пребыванием детей на период ______________ каникул, смена 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/>
      </w:pPr>
      <w:r>
        <w:rPr/>
        <w:t>Сведения о ребенке: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2"/>
        <w:gridCol w:w="2249"/>
        <w:gridCol w:w="993"/>
        <w:gridCol w:w="1559"/>
        <w:gridCol w:w="11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 отчество ребё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месяц, год рож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и № документа, удостоверяющего личность ребё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ж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семь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left="54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е (законном представителе)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22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я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 (указывается по усмотрению заявителя)</w:t>
            </w:r>
          </w:p>
        </w:tc>
      </w:tr>
      <w:tr>
        <w:trPr>
          <w:trHeight w:val="3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знакомлен (а) со стандартом качества муниципальной услуги «Организация отдыха детей и молодёжи в каникулярное время», прочей информацией, необходимой для получения услуги (режимом работы лагеря, условиями проведения досуга, правилами поведения детей в лагере, программой организации отдыха детей и пр.) </w:t>
      </w:r>
      <w:r>
        <w:rPr>
          <w:rFonts w:cs="Courier New" w:ascii="Times New Roman" w:hAnsi="Times New Roman"/>
          <w:sz w:val="28"/>
          <w:szCs w:val="28"/>
        </w:rPr>
        <w:t xml:space="preserve">________ </w:t>
      </w:r>
    </w:p>
    <w:p>
      <w:pPr>
        <w:pStyle w:val="Normal"/>
        <w:suppressAutoHyphens w:val="true"/>
        <w:ind w:left="414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Courier New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ен(на) на обработку своих персональных данных и персональных данных ребенка в порядке, установленном статьей 9 Федерального закона от 27.07.2006 № 152-ФЗ «О персональных данных» ________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относится к категории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многодетная семья; семья по потере кормильца; семья малообеспеченная (дети, где родители инвалиды, неработающие пенсионеры, безработные, семьи с детьми инвалидами, семьи в разводе, одинокая мать); семья участника боевых действий; дети семей-мигрантов; дети-сироты,</w:t>
      </w:r>
      <w:r>
        <w:rPr>
          <w:rFonts w:cs="Times New Roman" w:ascii="Times New Roman" w:hAnsi="Times New Roman"/>
          <w:sz w:val="22"/>
          <w:szCs w:val="22"/>
        </w:rPr>
        <w:t xml:space="preserve"> находящиеся под опекой; дети малочисленных народов севера; дети, попавшие в трудную жизненную ситуацию (состоящие на учёте в КДНиЗП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uppressAutoHyphens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результатах рассмотрения заявления уведомить меня следующим образом: </w:t>
      </w:r>
      <w:r>
        <w:rPr>
          <w:rFonts w:cs="Courier New" w:ascii="Times New Roman" w:hAnsi="Times New Roman"/>
          <w:sz w:val="28"/>
          <w:szCs w:val="28"/>
        </w:rPr>
        <w:t>по адресу электронной почты, по телефону, при личной явке в учрежд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(отметить нужное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true"/>
        <w:autoSpaceDE w:val="true"/>
        <w:ind w:left="36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Дата ______________ Подпись 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Courier New" w:ascii="Times New Roman" w:hAnsi="Times New Roman"/>
          <w:sz w:val="28"/>
          <w:szCs w:val="28"/>
        </w:rPr>
        <w:t xml:space="preserve">Достоверность представленных мною сведений подтверждаю </w:t>
      </w:r>
      <w:r>
        <w:rPr>
          <w:rFonts w:cs="Times New Roman" w:ascii="Times New Roman" w:hAnsi="Times New Roman"/>
          <w:sz w:val="28"/>
          <w:szCs w:val="28"/>
        </w:rPr>
        <w:t xml:space="preserve">________ </w:t>
      </w:r>
    </w:p>
    <w:p>
      <w:pPr>
        <w:pStyle w:val="Normal"/>
        <w:widowControl/>
        <w:autoSpaceDE w:val="true"/>
        <w:ind w:left="6300" w:hanging="0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сдаче документов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ребенк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факт проживания ребенка в городе Сургуте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 о состоянии здоровья ребенка по форме 079-у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пись должность лица, принявшего заявление, дата)</w:t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40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3 </w:t>
      </w:r>
    </w:p>
    <w:p>
      <w:pPr>
        <w:pStyle w:val="Normal"/>
        <w:widowControl/>
        <w:autoSpaceDE w:val="true"/>
        <w:ind w:left="540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стандарту качества </w:t>
      </w:r>
      <w:r>
        <w:rPr>
          <w:rFonts w:cs="Times New Roman" w:ascii="Times New Roman" w:hAnsi="Times New Roman"/>
          <w:sz w:val="28"/>
          <w:szCs w:val="28"/>
        </w:rPr>
        <w:t>муниципальной услуги «Организация отдыха детей и молодёжи в каникулярное время»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у 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/>
        <w:autoSpaceDE w:val="true"/>
        <w:ind w:left="5400"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учреждения, оказывающего услугу)</w:t>
      </w:r>
    </w:p>
    <w:p>
      <w:pPr>
        <w:pStyle w:val="Normal"/>
        <w:widowControl/>
        <w:autoSpaceDE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нициалы</w:t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заявления _____________</w:t>
      </w:r>
    </w:p>
    <w:p>
      <w:pPr>
        <w:pStyle w:val="Normal"/>
        <w:widowControl/>
        <w:autoSpaceDE w:val="true"/>
        <w:ind w:left="46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одителя или законного представителя)</w:t>
      </w:r>
    </w:p>
    <w:p>
      <w:pPr>
        <w:pStyle w:val="Normal"/>
        <w:widowControl/>
        <w:autoSpaceDE w:val="true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</w:t>
      </w:r>
    </w:p>
    <w:p>
      <w:pPr>
        <w:pStyle w:val="Normal"/>
        <w:widowControl/>
        <w:autoSpaceDE w:val="true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________________________________ 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 (моего ребенка) в загородный специализированный (профильный) лагерь на период ______________ каникул, смена _____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бенке:</w:t>
      </w:r>
    </w:p>
    <w:p>
      <w:pPr>
        <w:pStyle w:val="Normal"/>
        <w:widowControl/>
        <w:autoSpaceDE w:val="true"/>
        <w:ind w:left="709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578"/>
        <w:gridCol w:w="2092"/>
        <w:gridCol w:w="1911"/>
        <w:gridCol w:w="2393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ождении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аспорт (дата выдачи, номер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ласс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е (законном представителе)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22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я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 (указывается по усмотрению заявител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знакомлен (а) со стандартом качества муниципальной услуги «Организация отдыха детей и молодёжи в каникулярное время», прочей информацией, необходимой для получения услуги (режимом работы лагеря, условиями проведения досуга, правилами поведения детей в лагере, программой организации отдыха детей и пр.) </w:t>
      </w:r>
      <w:r>
        <w:rPr>
          <w:rFonts w:cs="Courier New" w:ascii="Times New Roman" w:hAnsi="Times New Roman"/>
          <w:sz w:val="28"/>
          <w:szCs w:val="28"/>
        </w:rPr>
        <w:t xml:space="preserve">________ </w:t>
      </w:r>
    </w:p>
    <w:p>
      <w:pPr>
        <w:pStyle w:val="Normal"/>
        <w:suppressAutoHyphens w:val="true"/>
        <w:ind w:left="414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Courier New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ен(на) на обработку своих персональных данных и персональных данных ребенка в порядке, установленном статьей 9 Федерального закона от 27.07.2006 № 152-ФЗ «О персональных данных» ________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suppressAutoHyphens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результатах рассмотрения заявления уведомить меня следующим образом: </w:t>
      </w:r>
      <w:r>
        <w:rPr>
          <w:rFonts w:cs="Courier New" w:ascii="Times New Roman" w:hAnsi="Times New Roman"/>
          <w:sz w:val="28"/>
          <w:szCs w:val="28"/>
        </w:rPr>
        <w:t>по адресу электронной почты, по телефону, при личной явке в учрежд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(отметить нужное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true"/>
        <w:autoSpaceDE w:val="true"/>
        <w:ind w:left="36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Дата ______________ Подпись ____________________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Courier New" w:ascii="Times New Roman" w:hAnsi="Times New Roman"/>
          <w:sz w:val="28"/>
          <w:szCs w:val="28"/>
        </w:rPr>
        <w:t xml:space="preserve">Достоверность представленных мною сведений подтверждаю </w:t>
      </w:r>
      <w:r>
        <w:rPr>
          <w:rFonts w:cs="Times New Roman" w:ascii="Times New Roman" w:hAnsi="Times New Roman"/>
          <w:sz w:val="28"/>
          <w:szCs w:val="28"/>
        </w:rPr>
        <w:t xml:space="preserve">________ </w:t>
      </w:r>
    </w:p>
    <w:p>
      <w:pPr>
        <w:pStyle w:val="Normal"/>
        <w:widowControl/>
        <w:autoSpaceDE w:val="true"/>
        <w:ind w:left="6300" w:hanging="0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сдаче документов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ребенк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факт проживания ребенка в городе Сургуте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 о состоянии здоровья ребенка по форме 079-у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 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 должность лица, принявшего заявление, дата)</w:t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40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4 </w:t>
      </w:r>
    </w:p>
    <w:p>
      <w:pPr>
        <w:pStyle w:val="Normal"/>
        <w:widowControl/>
        <w:autoSpaceDE w:val="true"/>
        <w:ind w:left="540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стандарту качества </w:t>
      </w:r>
      <w:r>
        <w:rPr>
          <w:rFonts w:cs="Times New Roman" w:ascii="Times New Roman" w:hAnsi="Times New Roman"/>
          <w:sz w:val="28"/>
          <w:szCs w:val="28"/>
        </w:rPr>
        <w:t>муниципальной услуги «Организация отдыха детей и молодёжи в каникулярное время»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/>
        <w:autoSpaceDE w:val="true"/>
        <w:ind w:left="5400"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учреждения, оказывающего услугу)</w:t>
      </w:r>
    </w:p>
    <w:p>
      <w:pPr>
        <w:pStyle w:val="Normal"/>
        <w:widowControl/>
        <w:autoSpaceDE w:val="true"/>
        <w:ind w:left="46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нициалы</w:t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заявления _____________</w:t>
      </w:r>
    </w:p>
    <w:p>
      <w:pPr>
        <w:pStyle w:val="Normal"/>
        <w:widowControl/>
        <w:autoSpaceDE w:val="true"/>
        <w:ind w:left="46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одителя или законного представителя, заявителя)</w:t>
      </w:r>
    </w:p>
    <w:p>
      <w:pPr>
        <w:pStyle w:val="Normal"/>
        <w:widowControl/>
        <w:autoSpaceDE w:val="true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</w:t>
      </w:r>
    </w:p>
    <w:p>
      <w:pPr>
        <w:pStyle w:val="Normal"/>
        <w:widowControl/>
        <w:autoSpaceDE w:val="true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________________________________ 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меня (моего ребенка) в состав группы, направляемой для отдыха в климатически благоприятные регионы Российской Федерации (за пределы Российской Федерации) на период ______________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бенке:</w:t>
      </w:r>
    </w:p>
    <w:p>
      <w:pPr>
        <w:pStyle w:val="Normal"/>
        <w:widowControl/>
        <w:autoSpaceDE w:val="true"/>
        <w:ind w:left="709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578"/>
        <w:gridCol w:w="2092"/>
        <w:gridCol w:w="1879"/>
        <w:gridCol w:w="2394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 (ребенк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ождении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аспорт (дата выдачи, номер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, раб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е (законном представителе)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22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я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 (указывается по усмотрению заявител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полнительная информация (в каких проектах и мероприятиях принимал участие)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знакомлен (а) со стандартом качества муниципальной услуги «Организация отдыха детей и молодёжи в каникулярное время», прочей информацией, необходимой для получения услуги (режимом работы лагеря, условиями проведения досуга, правилами поведения детей в лагере, программой организации отдыха детей и пр.) </w:t>
      </w:r>
      <w:r>
        <w:rPr>
          <w:rFonts w:cs="Courier New" w:ascii="Times New Roman" w:hAnsi="Times New Roman"/>
          <w:sz w:val="28"/>
          <w:szCs w:val="28"/>
        </w:rPr>
        <w:t xml:space="preserve">________ </w:t>
      </w:r>
    </w:p>
    <w:p>
      <w:pPr>
        <w:pStyle w:val="Normal"/>
        <w:suppressAutoHyphens w:val="true"/>
        <w:ind w:left="630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Courier New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ен(на) на обработку своих персональных данных и персональных данных ребенка в порядке, установленном статьей 9 Федерального закона от 27.07.2006 № 152-ФЗ «О персональных данных» ________ </w:t>
      </w:r>
    </w:p>
    <w:p>
      <w:pPr>
        <w:pStyle w:val="Normal"/>
        <w:widowControl/>
        <w:autoSpaceDE w:val="true"/>
        <w:ind w:left="3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suppressAutoHyphens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результатах рассмотрения заявления уведомить меня следующим образом: </w:t>
      </w:r>
      <w:r>
        <w:rPr>
          <w:rFonts w:cs="Courier New" w:ascii="Times New Roman" w:hAnsi="Times New Roman"/>
          <w:sz w:val="28"/>
          <w:szCs w:val="28"/>
        </w:rPr>
        <w:t>по адресу электронной почты, по телефону, при личной явке в учрежд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(отметить нужное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true"/>
        <w:autoSpaceDE w:val="true"/>
        <w:ind w:left="36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Дата ______________ Подпись ____________________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Courier New" w:ascii="Times New Roman" w:hAnsi="Times New Roman"/>
          <w:sz w:val="28"/>
          <w:szCs w:val="28"/>
        </w:rPr>
        <w:t xml:space="preserve">Достоверность представленных мною сведений подтверждаю </w:t>
      </w:r>
      <w:r>
        <w:rPr>
          <w:rFonts w:cs="Times New Roman" w:ascii="Times New Roman" w:hAnsi="Times New Roman"/>
          <w:sz w:val="28"/>
          <w:szCs w:val="28"/>
        </w:rPr>
        <w:t xml:space="preserve">________ </w:t>
      </w:r>
    </w:p>
    <w:p>
      <w:pPr>
        <w:pStyle w:val="Normal"/>
        <w:widowControl/>
        <w:autoSpaceDE w:val="true"/>
        <w:ind w:left="6300" w:hanging="0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сдаче документов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ребенк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факт проживания ребенка в городе Сургуте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 о состоянии здоровья ребенка по форме 079-у.</w:t>
      </w:r>
    </w:p>
    <w:p>
      <w:pPr>
        <w:pStyle w:val="Normal"/>
        <w:widowControl/>
        <w:autoSpaceDE w:val="true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 должность лица, принявшего заявление, дата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i/>
          <w:i/>
          <w:sz w:val="28"/>
          <w:szCs w:val="22"/>
        </w:rPr>
      </w:pPr>
      <w:r>
        <w:rPr>
          <w:rFonts w:cs="Times New Roman" w:ascii="Times New Roman" w:hAnsi="Times New Roman"/>
          <w:b/>
          <w:i/>
          <w:sz w:val="28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color w:val="FF0000"/>
          <w:sz w:val="28"/>
          <w:szCs w:val="22"/>
        </w:rPr>
      </w:pPr>
      <w:r>
        <w:rPr>
          <w:rFonts w:cs="Times New Roman" w:ascii="Times New Roman" w:hAnsi="Times New Roman"/>
          <w:b/>
          <w:color w:val="FF0000"/>
          <w:sz w:val="28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color w:val="FF0000"/>
          <w:sz w:val="28"/>
          <w:szCs w:val="22"/>
        </w:rPr>
      </w:pPr>
      <w:r>
        <w:rPr>
          <w:rFonts w:cs="Times New Roman" w:ascii="Times New Roman" w:hAnsi="Times New Roman"/>
          <w:b/>
          <w:color w:val="FF0000"/>
          <w:sz w:val="28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color w:val="FF0000"/>
          <w:sz w:val="28"/>
          <w:szCs w:val="22"/>
        </w:rPr>
      </w:pPr>
      <w:r>
        <w:rPr>
          <w:rFonts w:cs="Times New Roman" w:ascii="Times New Roman" w:hAnsi="Times New Roman"/>
          <w:b/>
          <w:color w:val="FF0000"/>
          <w:sz w:val="28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color w:val="FF0000"/>
          <w:sz w:val="28"/>
          <w:szCs w:val="22"/>
        </w:rPr>
      </w:pPr>
      <w:r>
        <w:rPr>
          <w:rFonts w:cs="Times New Roman" w:ascii="Times New Roman" w:hAnsi="Times New Roman"/>
          <w:b/>
          <w:color w:val="FF0000"/>
          <w:sz w:val="28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color w:val="FF0000"/>
          <w:sz w:val="28"/>
          <w:szCs w:val="22"/>
        </w:rPr>
      </w:pPr>
      <w:r>
        <w:rPr>
          <w:rFonts w:cs="Times New Roman" w:ascii="Times New Roman" w:hAnsi="Times New Roman"/>
          <w:b/>
          <w:color w:val="FF0000"/>
          <w:sz w:val="28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color w:val="FF0000"/>
          <w:sz w:val="28"/>
          <w:szCs w:val="22"/>
        </w:rPr>
      </w:pPr>
      <w:r>
        <w:rPr>
          <w:rFonts w:cs="Times New Roman" w:ascii="Times New Roman" w:hAnsi="Times New Roman"/>
          <w:b/>
          <w:color w:val="FF0000"/>
          <w:sz w:val="28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color w:val="FF0000"/>
          <w:sz w:val="28"/>
          <w:szCs w:val="22"/>
        </w:rPr>
      </w:pPr>
      <w:r>
        <w:rPr>
          <w:rFonts w:cs="Times New Roman" w:ascii="Times New Roman" w:hAnsi="Times New Roman"/>
          <w:b/>
          <w:color w:val="FF0000"/>
          <w:sz w:val="28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color w:val="FF0000"/>
          <w:sz w:val="28"/>
          <w:szCs w:val="22"/>
        </w:rPr>
      </w:pPr>
      <w:r>
        <w:rPr>
          <w:rFonts w:cs="Times New Roman" w:ascii="Times New Roman" w:hAnsi="Times New Roman"/>
          <w:b/>
          <w:color w:val="FF0000"/>
          <w:sz w:val="28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тандарту качества 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«Организация отдыха детей        и молодёжи в каникулярное время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</w:p>
    <w:p>
      <w:pPr>
        <w:pStyle w:val="Normal"/>
        <w:ind w:left="5812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bookmarkStart w:id="28" w:name="_GoBack"/>
      <w:bookmarkStart w:id="29" w:name="_GoBack"/>
      <w:bookmarkEnd w:id="29"/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.И.О. руководителя учреждения, оказывающего услугу, департамента)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заявителя)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требований стандарта качества муниципальной услуг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__________________________________________</w:t>
      </w:r>
    </w:p>
    <w:p>
      <w:pPr>
        <w:pStyle w:val="Normal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екс, город, улица, дом, квартир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 жалобу от имени___________________________________________</w:t>
      </w:r>
    </w:p>
    <w:p>
      <w:pPr>
        <w:pStyle w:val="Normal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оего, или Ф.И.О. лица, которого представляет заявитель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рушение стандарта качества муниципальной услуги _________________________________________________________________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ое ____________________________________________________</w:t>
      </w:r>
    </w:p>
    <w:p>
      <w:pPr>
        <w:pStyle w:val="Normal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>(наименование учреждения, допустившего нарушение стандарта, департамента, должностного лиц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описание нарушения, доводы, в т.ч. участники, место, дата и время фиксации нарушения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описание нарушения, доводы, в т.ч. участники, место, дата и время фиксации нарушения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описание нарушения, доводы, в т.ч. участники, место, дата и время фиксации нарушения)</w:t>
      </w:r>
    </w:p>
    <w:p>
      <w:pPr>
        <w:pStyle w:val="Normal"/>
        <w:ind w:left="567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урегулирования конфликтной ситуации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бращение к сотруднику учреждения, оказывающего услугу      ___(да/нет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бращение к руководителю учреждения, оказывающего услугу ___(да/нет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имеются         следующие материалы:</w:t>
      </w:r>
    </w:p>
    <w:p>
      <w:pPr>
        <w:pStyle w:val="Normal"/>
        <w:ind w:left="2520" w:hanging="0"/>
        <w:rPr/>
      </w:pPr>
      <w:r>
        <w:rPr>
          <w:rFonts w:cs="Times New Roman" w:ascii="Times New Roman" w:hAnsi="Times New Roman"/>
          <w:sz w:val="28"/>
          <w:szCs w:val="28"/>
        </w:rPr>
        <w:t>Официальное письмо учреждения, оказывающего услугу, о предпринятых мерах по факту получения жалобы_______________________(да/нет)</w:t>
      </w:r>
    </w:p>
    <w:p>
      <w:pPr>
        <w:pStyle w:val="Normal"/>
        <w:ind w:left="2520" w:hanging="0"/>
        <w:rPr/>
      </w:pPr>
      <w:r>
        <w:rPr>
          <w:rFonts w:cs="Times New Roman" w:ascii="Times New Roman" w:hAnsi="Times New Roman"/>
          <w:sz w:val="28"/>
          <w:szCs w:val="28"/>
        </w:rPr>
        <w:t>Официальное письмо учреждения, оказывающего услугу, об отказе в удовлетворении требований заявителя___________________________(да/нет)</w:t>
      </w:r>
    </w:p>
    <w:p>
      <w:pPr>
        <w:pStyle w:val="Normal"/>
        <w:ind w:left="2520" w:hanging="0"/>
        <w:rPr/>
      </w:pPr>
      <w:r>
        <w:rPr>
          <w:rFonts w:cs="Times New Roman" w:ascii="Times New Roman" w:hAnsi="Times New Roman"/>
          <w:sz w:val="28"/>
          <w:szCs w:val="28"/>
        </w:rPr>
        <w:t>Расписка в получении жалобы, подписанная руководителем учреждения, оказывающего услугу___________________________________(да/нет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имеющихся документов, указанных в пунктах 1 – 3 прилагаю  к жалобе ____(да/нет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8540</wp:posOffset>
                </wp:positionH>
                <wp:positionV relativeFrom="paragraph">
                  <wp:posOffset>132080</wp:posOffset>
                </wp:positionV>
                <wp:extent cx="2371725" cy="657225"/>
                <wp:effectExtent l="5715" t="5715" r="4445" b="4445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80.2pt;margin-top:10.4pt;width:186.7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Ф.И.О.________________________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 № 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228600</wp:posOffset>
                </wp:positionV>
                <wp:extent cx="2371725" cy="24765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80.2pt;margin-top:18pt;width:186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ата выдачи____________________                               подпись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</w:t>
        <w:tab/>
      </w:r>
    </w:p>
    <w:p>
      <w:pPr>
        <w:pStyle w:val="Normal"/>
        <w:tabs>
          <w:tab w:val="clear" w:pos="708"/>
          <w:tab w:val="left" w:pos="735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735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5111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/>
      <w:numPr>
        <w:ilvl w:val="1"/>
        <w:numId w:val="1"/>
      </w:numPr>
      <w:pBdr>
        <w:bottom w:val="single" w:sz="24" w:space="5" w:color="999999"/>
      </w:pBdr>
      <w:autoSpaceDE w:val="true"/>
      <w:spacing w:before="0" w:after="840"/>
      <w:jc w:val="right"/>
      <w:outlineLvl w:val="1"/>
    </w:pPr>
    <w:rPr>
      <w:rFonts w:ascii="Verdana" w:hAnsi="Verdana" w:cs="Times New Roman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88" w:before="240" w:after="120"/>
      <w:outlineLvl w:val="4"/>
    </w:pPr>
    <w:rPr>
      <w:rFonts w:ascii="Georgia" w:hAnsi="Georgia" w:cs="Times New Roman"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left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left"/>
      <w:outlineLvl w:val="8"/>
    </w:pPr>
    <w:rPr>
      <w:rFonts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Georgia" w:hAnsi="Georgia" w:eastAsia="Times New Roman" w:cs="Times New Roman"/>
      <w:bCs/>
      <w:i/>
      <w:iCs/>
      <w:sz w:val="24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/>
  </w:style>
  <w:style w:type="character" w:styleId="TextNPA">
    <w:name w:val="Text NPA"/>
    <w:qFormat/>
    <w:rPr>
      <w:rFonts w:ascii="Courier New" w:hAnsi="Courier New" w:cs="Times New Roman"/>
    </w:rPr>
  </w:style>
  <w:style w:type="character" w:styleId="Rvts382">
    <w:name w:val="rvts382"/>
    <w:qFormat/>
    <w:rPr>
      <w:rFonts w:ascii="Trebuchet MS" w:hAnsi="Trebuchet MS" w:cs="Times New Roman"/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ProList11">
    <w:name w:val="Pro-List #1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288" w:before="180" w:after="0"/>
      <w:ind w:left="1134" w:hanging="295"/>
    </w:pPr>
    <w:rPr>
      <w:rFonts w:ascii="Georgia" w:hAnsi="Georgia" w:cs="Times New Roman"/>
      <w:sz w:val="24"/>
      <w:szCs w:val="24"/>
      <w:lang w:val="en-US"/>
    </w:rPr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7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462"/>
      <w:ind w:firstLine="686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chviktoria@mail.ru" TargetMode="External"/><Relationship Id="rId3" Type="http://schemas.openxmlformats.org/officeDocument/2006/relationships/hyperlink" Target="mailto:sdy-ermak@yandex.ru" TargetMode="External"/><Relationship Id="rId4" Type="http://schemas.openxmlformats.org/officeDocument/2006/relationships/hyperlink" Target="mailto:nadegda@pochta.ru" TargetMode="External"/><Relationship Id="rId5" Type="http://schemas.openxmlformats.org/officeDocument/2006/relationships/hyperlink" Target="mailto:kedr86@inbox.ru" TargetMode="External"/><Relationship Id="rId6" Type="http://schemas.openxmlformats.org/officeDocument/2006/relationships/hyperlink" Target="mailto:starsurgut@admsurgut.ru" TargetMode="External"/><Relationship Id="rId7" Type="http://schemas.openxmlformats.org/officeDocument/2006/relationships/hyperlink" Target="mailto:artschool86@narod.ru" TargetMode="External"/><Relationship Id="rId8" Type="http://schemas.openxmlformats.org/officeDocument/2006/relationships/hyperlink" Target="mailto:gik@admsurgut.ru" TargetMode="External"/><Relationship Id="rId9" Type="http://schemas.openxmlformats.org/officeDocument/2006/relationships/hyperlink" Target="http://www.admsurgu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4:00Z</dcterms:created>
  <dc:creator>Маркелова Любовь Ивановна</dc:creator>
  <dc:description/>
  <cp:keywords/>
  <dc:language>en-US</dc:language>
  <cp:lastModifiedBy>Елисеева Ирина Алексеевна</cp:lastModifiedBy>
  <cp:lastPrinted>2016-04-18T09:19:00Z</cp:lastPrinted>
  <dcterms:modified xsi:type="dcterms:W3CDTF">2016-04-21T11:40:00Z</dcterms:modified>
  <cp:revision>18</cp:revision>
  <dc:subject/>
  <dc:title/>
</cp:coreProperties>
</file>