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6" w:hanging="0"/>
        <w:rPr/>
      </w:pPr>
      <w:r>
        <w:rPr>
          <w:sz w:val="22"/>
          <w:szCs w:val="22"/>
        </w:rPr>
        <w:t>подготовлен</w:t>
      </w:r>
    </w:p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  <w:t>управлением кадров и</w:t>
      </w:r>
    </w:p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  <w:t>муниципальной служб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7.04.2013 № 2626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ых предприятий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»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распоряжением  Администрации  города от 30.12.2005 № 3686 «Об утверждении Регламента Администрации города»:</w:t>
      </w:r>
    </w:p>
    <w:p>
      <w:pPr>
        <w:pStyle w:val="Style19"/>
        <w:numPr>
          <w:ilvl w:val="0"/>
          <w:numId w:val="3"/>
        </w:numPr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 в   постановление   Администрации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от 17.04.2013 № 2626 «Об утверждении положения о порядке проведения аттестации руководителей муниципальных унитарных предприятий муниципального образования городской округ город Сургут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9"/>
        <w:suppressAutoHyphens w:val="tru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9"/>
        <w:numPr>
          <w:ilvl w:val="1"/>
          <w:numId w:val="4"/>
        </w:numPr>
        <w:suppressAutoHyphens w:val="tru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3.1 абзацем следующего содержания: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Если по истечении одного года с руководителем предприятия был заключен трудовой договор на новый срок, то в аттестационный период данного руководителя включаются периоды работы в занимаемой должности, предшествующие дате заключения трудового договора на новый срок».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сключить пункт 3.2. 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ы 3.3-3.7 считать пунктами 3.2-3.6 соответственно.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3.2 исключить слова «перечень вопросов для подготовки к аттестации», в пункте 3.3  исключить слова «и перечень вопросов».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ункте 3.6 исключить слово «служебной», в пункте 4.4 исключить слово «служебной».</w:t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зложить пункты 4.2, 4.3 в новой редакции:</w:t>
      </w:r>
    </w:p>
    <w:p>
      <w:pPr>
        <w:pStyle w:val="Style19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2. Аттестация руководителя предприятия проводится в форме собеседования по вопросам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421"/>
      <w:r>
        <w:rPr>
          <w:sz w:val="28"/>
          <w:szCs w:val="28"/>
        </w:rPr>
        <w:t>Собеседование включает в себя: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членов комиссии с отзывом руководителя структурного подразделения, курирующего деятельность предприятия,  об уровне знаний, навыков и умений (профессиональном уровне) руководителя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ение (доклад) аттестуемого руководителя предприятия о его профессиональной деятельности, выполняемых должностных обязанн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сообщения (доклада) аттестуемого в формате «вопрос-ответ», в ходе которого аттестуемому могут быть заданы иные вопросы, связанные с  основной деятельностью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422"/>
      <w:bookmarkEnd w:id="1"/>
      <w:r>
        <w:rPr>
          <w:sz w:val="28"/>
          <w:szCs w:val="28"/>
        </w:rPr>
        <w:t>4.3. Профессиональная деятельность руководителя предприятия оценивает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его соответствия квалификационным требованиям, установленным Единым квалификационным справочником должностей руководителей, специалистов и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финансово-хозяйственной деятельности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я руководителем предприятия основ гражданского, налогового, трудового законодательства, профессиональных знаний и опыта работы руководителя, организаторские способности, правил и норм по охране труда и экологической безопасности, принципов противодействия коррупции, выполнение обязательств, установленных федеральным законодательством и законодательством автоном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Изложить абзац шестой пункта 5.5 в новой редакции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окол заседания аттестационной комиссии подписывается председателем и секретарем комиссии».</w:t>
      </w:r>
    </w:p>
    <w:p>
      <w:pPr>
        <w:pStyle w:val="Style19"/>
        <w:suppressAutoHyphens w:val="true"/>
        <w:ind w:firstLine="708"/>
        <w:jc w:val="both"/>
        <w:rPr/>
      </w:pPr>
      <w:bookmarkStart w:id="2" w:name="sub_42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8. Дополнить пунктами 5.6 - 5.8 следующего содержания:</w:t>
      </w:r>
    </w:p>
    <w:p>
      <w:pPr>
        <w:pStyle w:val="Normal"/>
        <w:ind w:firstLine="708"/>
        <w:jc w:val="both"/>
        <w:rPr/>
      </w:pPr>
      <w:bookmarkStart w:id="3" w:name="sub_1055"/>
      <w:bookmarkEnd w:id="3"/>
      <w:r>
        <w:rPr>
          <w:sz w:val="28"/>
          <w:szCs w:val="28"/>
        </w:rPr>
        <w:t>«5.6. Материалы аттестации руководителя предприятия представляются его работодателю не позднее семи дней после ее проведения.</w:t>
      </w:r>
    </w:p>
    <w:p>
      <w:pPr>
        <w:pStyle w:val="Normal"/>
        <w:ind w:firstLine="708"/>
        <w:jc w:val="both"/>
        <w:rPr/>
      </w:pPr>
      <w:bookmarkStart w:id="4" w:name="sub_1055"/>
      <w:bookmarkStart w:id="5" w:name="sub_1056"/>
      <w:bookmarkEnd w:id="4"/>
      <w:bookmarkEnd w:id="5"/>
      <w:r>
        <w:rPr>
          <w:sz w:val="28"/>
          <w:szCs w:val="28"/>
        </w:rPr>
        <w:t>5.7. По  результатам  аттестации  работодатель  может  принять  решение о поощрении  руководителя предприятия за достигнутые им успехи в работе или в срок не более одного месяца со дня аттестации – о понижении руководителя предприятия в должности с 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56"/>
      <w:bookmarkStart w:id="7" w:name="sub_1057"/>
      <w:bookmarkEnd w:id="6"/>
      <w:bookmarkEnd w:id="7"/>
      <w:r>
        <w:rPr>
          <w:sz w:val="28"/>
          <w:szCs w:val="28"/>
        </w:rPr>
        <w:t>5.8. В случае несогласия руководителя предприятия с понижением в должности или невозможности перевода с его согласия на другую должность работодатель может в срок не более одного месяца со дня аттестации уволить его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предприятия или понижение его в должности по результатам данной аттестации не допускается. Время болезни и ежегодного оплачиваемого отпуска руководителя предприятия в указанный срок не засчитывается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9. Пункт 5.6 считать пунктом 5.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разделе 5 приложения 1 к положению о порядке проведения аттестации руководителей муниципальных унитарных предприятий муниципального образования городской округ город Сургут исключить слово «служебн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 разделе 9 приложения 2 к положению о порядке проведения аттестации руководителей муниципальных унитарных предприятий муниципального образования городской округ город Сургут исключить слово «(конкурсной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" w:name="sub_1057"/>
      <w:bookmarkEnd w:id="8"/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Style1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76"/>
        <w:gridCol w:w="1616"/>
        <w:gridCol w:w="1616"/>
      </w:tblGrid>
      <w:tr>
        <w:trPr>
          <w:trHeight w:val="8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 документов</w:t>
            </w:r>
          </w:p>
        </w:tc>
      </w:tr>
      <w:tr>
        <w:trPr>
          <w:trHeight w:val="15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пуск по уход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ребёнком до достижения им возраста трёх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>
          <w:trHeight w:val="15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 и муниципальной служб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В. Смагин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.__.___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 «__.__.___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епартамент городского хозяйства</w:t>
      </w:r>
    </w:p>
    <w:p>
      <w:pPr>
        <w:pStyle w:val="Normal"/>
        <w:numPr>
          <w:ilvl w:val="0"/>
          <w:numId w:val="5"/>
        </w:numPr>
        <w:rPr/>
      </w:pPr>
      <w:r>
        <w:rPr/>
        <w:t>Комитет по управлению имуществом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по природопользованию и экологии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о-ревизионное управление</w:t>
      </w:r>
    </w:p>
    <w:p>
      <w:pPr>
        <w:pStyle w:val="Normal"/>
        <w:numPr>
          <w:ilvl w:val="0"/>
          <w:numId w:val="5"/>
        </w:numPr>
        <w:rPr/>
      </w:pPr>
      <w:r>
        <w:rPr/>
        <w:t>Правовое управление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кадров и муниципальной службы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информационной политики («Гарант», «КонсультантПлюс»)</w:t>
      </w:r>
    </w:p>
    <w:p>
      <w:pPr>
        <w:pStyle w:val="Normal"/>
        <w:numPr>
          <w:ilvl w:val="0"/>
          <w:numId w:val="5"/>
        </w:numPr>
        <w:rPr/>
      </w:pPr>
      <w:r>
        <w:rPr/>
        <w:t>Заместители главы Администрации города: Базаров В.В., Шатунов А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Иванова Снежана Сергеевна,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тел. (3462) 52-23-35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а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т 17.04.2013 № 2626 «Об утверждении положения о порядке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аттестации руководителей муниципальных унитарных предприятий муниципального образования городской округ город Сургут»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 постановления  Администрации  города «О внесении изменений в постановление Администрации города от 17.04.2013 № 2626 «Об утверждении положения о порядке проведения аттестации руководителей муниципальных унитарных предприятий муниципального образования городской округ город Сургут» (прилагается) подготовлен в целях совершенствования процедуры проведения аттестации руководителей муниципальных унитарных предприятий города Сургута.</w:t>
      </w:r>
    </w:p>
    <w:p>
      <w:pPr>
        <w:pStyle w:val="Style19"/>
        <w:numPr>
          <w:ilvl w:val="0"/>
          <w:numId w:val="2"/>
        </w:numPr>
        <w:suppressAutoHyphens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с руководителями муниципальных унитарных предприятий города (далее – руководители предприятий) трудовой договор заключается сроком </w:t>
      </w:r>
      <w:r>
        <w:rPr>
          <w:rFonts w:cs="Times New Roman" w:ascii="Times New Roman" w:hAnsi="Times New Roman"/>
          <w:sz w:val="26"/>
          <w:szCs w:val="26"/>
          <w:u w:val="single"/>
        </w:rPr>
        <w:t>на один год</w:t>
      </w:r>
      <w:r>
        <w:rPr>
          <w:rFonts w:cs="Times New Roman" w:ascii="Times New Roman" w:hAnsi="Times New Roman"/>
          <w:sz w:val="26"/>
          <w:szCs w:val="26"/>
        </w:rPr>
        <w:t xml:space="preserve">. Согласно пункту 1.3 постановления Админи-страции  города  от  17.04.2013 № 2626  </w:t>
      </w:r>
      <w:r>
        <w:rPr>
          <w:rFonts w:cs="Times New Roman" w:ascii="Times New Roman" w:hAnsi="Times New Roman"/>
          <w:sz w:val="26"/>
          <w:szCs w:val="26"/>
          <w:u w:val="single"/>
        </w:rPr>
        <w:t>не  подлежат</w:t>
      </w:r>
      <w:r>
        <w:rPr>
          <w:rFonts w:cs="Times New Roman" w:ascii="Times New Roman" w:hAnsi="Times New Roman"/>
          <w:sz w:val="26"/>
          <w:szCs w:val="26"/>
        </w:rPr>
        <w:t xml:space="preserve"> аттестации руководители  предприятий,  проработавшие в занимаемой должности </w:t>
      </w:r>
      <w:r>
        <w:rPr>
          <w:rFonts w:cs="Times New Roman" w:ascii="Times New Roman" w:hAnsi="Times New Roman"/>
          <w:sz w:val="26"/>
          <w:szCs w:val="26"/>
          <w:u w:val="single"/>
        </w:rPr>
        <w:t>менее одного года</w:t>
      </w:r>
      <w:r>
        <w:rPr>
          <w:rFonts w:cs="Times New Roman" w:ascii="Times New Roman" w:hAnsi="Times New Roman"/>
          <w:sz w:val="26"/>
          <w:szCs w:val="26"/>
        </w:rPr>
        <w:t xml:space="preserve">. Если с руководителем предприятия, по истечении одного года, заключается трудовой договор на новый срок, то для проведения аттестации данного руководителя в его аттестационн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включаться периоды работы в занимаемой должности,  предшествующие  дате заключения трудового договора на новый срок. На  основании  вышесказанного  предлагается  дополнить  новым абзацем пункт 3.1 приложения к постановлению. </w:t>
      </w:r>
    </w:p>
    <w:p>
      <w:pPr>
        <w:pStyle w:val="Style19"/>
        <w:numPr>
          <w:ilvl w:val="0"/>
          <w:numId w:val="2"/>
        </w:numPr>
        <w:suppressAutoHyphens w:val="true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порядочения изложения разделов и пунктов приложения к постановления предлагается: </w:t>
      </w:r>
    </w:p>
    <w:p>
      <w:pPr>
        <w:pStyle w:val="Style19"/>
        <w:suppressAutoHyphens w:val="true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из раздела 3 пункт 3.2;</w:t>
      </w:r>
    </w:p>
    <w:p>
      <w:pPr>
        <w:pStyle w:val="Style19"/>
        <w:suppressAutoHyphens w:val="tru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ложить  пункты  4.2, 4.3  в  новой редакции – таким образом дополнить раздел 4 пунктами </w:t>
      </w:r>
      <w:r>
        <w:rPr>
          <w:rFonts w:cs="Times New Roman" w:ascii="Times New Roman" w:hAnsi="Times New Roman"/>
          <w:sz w:val="26"/>
          <w:szCs w:val="26"/>
        </w:rPr>
        <w:t>о форме проведения аттестации.</w:t>
      </w:r>
    </w:p>
    <w:p>
      <w:pPr>
        <w:pStyle w:val="Normal"/>
        <w:widowControl w:val="false"/>
        <w:suppressAutoHyphens w:val="true"/>
        <w:spacing w:lineRule="atLeast" w:line="240"/>
        <w:ind w:firstLine="705"/>
        <w:jc w:val="both"/>
        <w:rPr/>
      </w:pPr>
      <w:r>
        <w:rPr>
          <w:sz w:val="26"/>
          <w:szCs w:val="26"/>
        </w:rPr>
        <w:t>3. В целях повышения эффективности организационного обеспечения процедуры аттестации, в связи с тем, что результаты аттестации заносятся в аттестационный лист, который подписывается всеми членами аттестационной комиссии, предлагаем подписывать протоколы заседаний аттестационной комиссии только  председателем и секретарем комиссии. На основании вышесказанного предлагается и</w:t>
      </w:r>
      <w:r>
        <w:rPr>
          <w:color w:val="000000"/>
          <w:sz w:val="26"/>
          <w:szCs w:val="26"/>
        </w:rPr>
        <w:t>зложить в новой редакции абзац шестой пункта 5.5 приложения к постановлению.</w:t>
      </w:r>
    </w:p>
    <w:p>
      <w:pPr>
        <w:pStyle w:val="Style19"/>
        <w:suppressAutoHyphens w:val="true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защиты прав руководителей предприятий предлагаем конкретизировать действия работодателя в случае принятия аттестационной комиссии решения о несоответствии руководителя предприятия занимаемой должности. На основании вышесказанного предлагается дополнить приложение к постановлению пунктами 5.6-5.8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кадров</w:t>
      </w:r>
    </w:p>
    <w:p>
      <w:pPr>
        <w:pStyle w:val="Style19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ой службы                                                                               Ж.В. Смагина</w:t>
      </w:r>
    </w:p>
    <w:p>
      <w:pPr>
        <w:pStyle w:val="Style19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1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>Иванова Снежана Сергеевна, тел. (3462) 52-23-35</w:t>
      </w:r>
    </w:p>
    <w:p>
      <w:pPr>
        <w:pStyle w:val="Normal"/>
        <w:widowControl w:val="false"/>
        <w:suppressAutoHyphens w:val="tru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6:00Z</dcterms:created>
  <dc:creator>Маша</dc:creator>
  <dc:description/>
  <cp:keywords/>
  <dc:language>en-US</dc:language>
  <cp:lastModifiedBy>Иванова Снежанна Сергеевна</cp:lastModifiedBy>
  <cp:lastPrinted>2016-03-30T11:08:00Z</cp:lastPrinted>
  <dcterms:modified xsi:type="dcterms:W3CDTF">2016-03-30T06:09:00Z</dcterms:modified>
  <cp:revision>497</cp:revision>
  <dc:subject/>
  <dc:title>ПРОЕКТ</dc:title>
</cp:coreProperties>
</file>