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2.02.2015 №9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тных услугах (рабо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изац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шением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труктуре Администрации города», 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города от 12.02.2015 № 912 «Об утверждении положения о платных услугах (работах) муниципальных организаций" (с изменениями от 26.06.2015 № 4394, 11.02.2016 № 916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Департаменту образования Администрации города, управлению бюджетного учета и отчетности Администрации города привести нормативные правовые акты в соответствие с настоящим постановление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приложении к постановлени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ункт 4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Для планомерной работы по установлению тарифов на платные услуги (работы) муниципальными правовыми актами Администрации города утверждается план-график предоставления субъектами ценообразования документов для установления тарифов на платные услуги (работы), проекты которых разрабат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 в отношении подведомственных субъектов цено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бюджетного учета и отчетности Администрации города в отношении субъектов ценообразования, подведомственных главному распорядителю бюджетных средств – Администрации города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Пункт 4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3. Срок действия тарифов на платные услуги (работы) субъектов ценообразования, определяемый в целях разработки плана-графика предоставления субъектами ценообразования документов для установления тарифов на платные услуги (работы), составляет 2 год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одпункты 4.3.1. и 4.3.2. пункта 4.3.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ункт 4.8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bookmarkStart w:id="0" w:name="sub_1048"/>
      <w:r>
        <w:rPr>
          <w:sz w:val="28"/>
          <w:szCs w:val="28"/>
        </w:rPr>
        <w:t xml:space="preserve">4.8. Не позднее даты, указанной в плане-графике предоставления субъектами ценообразования документов для установления тарифов на платные услуги (работы), расчетные материалы и документы на бумажном носителе и в электронном виде согласно перечню, указанному в </w:t>
      </w:r>
      <w:hyperlink w:anchor="sub_1049">
        <w:r>
          <w:rPr>
            <w:rStyle w:val="InternetLink"/>
            <w:sz w:val="28"/>
            <w:szCs w:val="28"/>
          </w:rPr>
          <w:t>пункте 4.9</w:t>
        </w:r>
      </w:hyperlink>
      <w:r>
        <w:rPr>
          <w:sz w:val="28"/>
          <w:szCs w:val="28"/>
        </w:rPr>
        <w:t xml:space="preserve"> настоящего положения,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 департамент образования Администрации города субъектом ценообразования, подведомственным департамент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правление бюджетного учета и отчетности Администрации города субъектом ценообразования,  подведомственным главному распорядителю бюджетных средств – Администрации гор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ункт 4.1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2. Специалисты соответствующего структурного подразделения, указанного в п.4.8. настоящего положения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6. В подпункте 4.12.3. слова «куратора субъекта ценообразования 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О.М. Лапин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27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693"/>
        <w:gridCol w:w="1634"/>
        <w:gridCol w:w="184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ева А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</w:tr>
      <w:tr>
        <w:trPr>
          <w:trHeight w:val="5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образов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манкина Т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, главный бухгалте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И.о. директора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рниц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/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rPr/>
      </w:pPr>
      <w:r>
        <w:rPr>
          <w:sz w:val="28"/>
          <w:szCs w:val="28"/>
        </w:rPr>
        <w:t>Комитет по управлению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менко Галина Анатольев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3462)52201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5.201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USER</dc:creator>
  <dc:description/>
  <cp:keywords/>
  <dc:language>en-US</dc:language>
  <cp:lastModifiedBy>User</cp:lastModifiedBy>
  <cp:lastPrinted>2016-05-18T09:39:00Z</cp:lastPrinted>
  <dcterms:modified xsi:type="dcterms:W3CDTF">2016-06-02T09:49:00Z</dcterms:modified>
  <cp:revision>244</cp:revision>
  <dc:subject/>
  <dc:title>Проект</dc:title>
</cp:coreProperties>
</file>