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одготовлен управлени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экономики и стратегиче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лан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3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                        в постановление Администрации города от 11.02.2016 № 939                        «Об утверждении порядка осуществления мониторинга </w:t>
              <w:br/>
              <w:t xml:space="preserve">и контроля реализации документов стратегического планирования и подготовки документов, в которых отражаются результаты мониторинг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гламентом Администрации города, утверждённым распоряжением Администрации города от 30.12.2005 № 3686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 Внести в постановление Администрации города от 11.02.2016 № 939                        «Об утверждении порядка осуществления мониторинга </w:t>
        <w:br/>
        <w:t xml:space="preserve">и контроля реализации документов стратегического планирования </w:t>
        <w:br/>
        <w:t xml:space="preserve">и подготовки документов, в которых отражаются результаты мониторинга»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2 постановления слова «департамент по экономической политике» заменить словами «управление экономики и стратегического планир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5 постановления слова «оставляю за собой» заменить </w:t>
        <w:br/>
        <w:t>словами «возложить на заместителя главы Администрации города Шерстневу А.Ю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ах 2.5., 3.4., 4.1., 4.2., 4.3., 4.4., 5.2., приложения </w:t>
        <w:br/>
        <w:t xml:space="preserve">к постановлению слова «департамент по экономической политике» </w:t>
        <w:br/>
        <w:t xml:space="preserve">в соответствующих падежах заменить словами «управление экономики </w:t>
        <w:br/>
        <w:t>и стратегического планировани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портале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86"/>
      </w:tblGrid>
      <w:tr>
        <w:trPr/>
        <w:tc>
          <w:tcPr>
            <w:tcW w:w="9464" w:type="dxa"/>
            <w:tcBorders/>
            <w:vAlign w:val="bottom"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города                                                                                 О.М. Лапин                                                               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126"/>
        <w:gridCol w:w="2268"/>
        <w:gridCol w:w="226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(возможные замеча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изирования документ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Але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Шерст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вид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 Администрации гор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экономик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атегического планирования Администрации гор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Мединц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__.___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Шерстнева А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ки и стратегического план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П (в Гарант и Консультант +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нцева Светлана Геннадь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 20 9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явская Светлана Серге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 22 7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от 11.02.2016 № 939 «Об утверждении порядка осуществления мониторинга </w:t>
        <w:br/>
        <w:t xml:space="preserve">и контроля реализации документов стратегического планирования и подготовки документов, в которых отражаются результаты мониторинг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 постановления Администрации города «О внесении изменений в постановление Администрации города от 11.02.2016 № 939 </w:t>
        <w:br/>
        <w:t>«Об утверждении порядка осуществления мониторинга и контроля реализации документов стратегического планирования и подготовки документов, в которых отражаются результаты мониторинга» подготовлен           на основании решения Думы города Сургута от 24.03.2016 № 846 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«О внесении изменений в решение Думы города от 01.03.2011 № 8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«О структуре Администрации города», а также в связи с кадровыми изменениями в Администрации города – назначением на должность заместителя главы Администрации города Шерстневой А.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тегического планирования                                                  С.Г. Меди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 2016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" w:name="sub_1000"/>
      <w:bookmarkEnd w:id="3"/>
      <w:r>
        <w:rPr>
          <w:rFonts w:cs="Times New Roman" w:ascii="Times New Roman" w:hAnsi="Times New Roman"/>
          <w:sz w:val="20"/>
          <w:szCs w:val="20"/>
        </w:rPr>
        <w:t>Мединцева Светлана Геннадь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 20 9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явская Светлана Серге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 22 78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8:00Z</dcterms:created>
  <dc:creator>BLACKGIRL</dc:creator>
  <dc:description/>
  <dc:language>en-US</dc:language>
  <cp:lastModifiedBy>Коптеева Елена Анатольевна</cp:lastModifiedBy>
  <cp:lastPrinted>2016-05-23T08:47:00Z</cp:lastPrinted>
  <dcterms:modified xsi:type="dcterms:W3CDTF">2016-06-07T05:44:00Z</dcterms:modified>
  <cp:revision>3</cp:revision>
  <dc:subject/>
  <dc:title>Распоряжение Администрации г</dc:title>
</cp:coreProperties>
</file>