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/>
        <w:t>Новая редакция 06.09.201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оект </w:t>
      </w:r>
    </w:p>
    <w:p>
      <w:pPr>
        <w:pStyle w:val="Normal"/>
        <w:ind w:left="5664" w:hanging="0"/>
        <w:rPr/>
      </w:pPr>
      <w:r>
        <w:rPr/>
        <w:t>подготовлен управлением кадров</w:t>
      </w:r>
    </w:p>
    <w:p>
      <w:pPr>
        <w:pStyle w:val="Normal"/>
        <w:ind w:left="5670" w:hanging="0"/>
        <w:rPr/>
      </w:pPr>
      <w:r>
        <w:rPr/>
        <w:t>и муниципаль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города от 25.02.2015 №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      <w:br/>
              <w:t xml:space="preserve"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                         «О муниципальной службе в Российской Федерации», от 25.12.2008 № 273-ФЗ «О противодействии коррупции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5.02.2015 № 18                                   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</w:t>
        <w:br/>
        <w:t>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(с изменениями от 14.04.2015 № 36, 09.06.2015 № 62, 14.07.2015 № 86, 28.10.2015 № 127, 23.12.2015 № 147, 13.07.2016 № 76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еамбуле постановления слова «, постановлениями Губернатора  </w:t>
      </w:r>
      <w:r>
        <w:rPr>
          <w:sz w:val="28"/>
          <w:szCs w:val="28"/>
        </w:rPr>
        <w:t xml:space="preserve">Ханты-Мансийского автономного округа – Югры от 08.04.2013 № 47 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 Перечне должностей муниципальной службы в Ханты–Мансийском автономном округе - Югры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» заменить словами </w:t>
        <w:br/>
        <w:t xml:space="preserve">«, </w:t>
      </w:r>
      <w:r>
        <w:rPr>
          <w:color w:val="000000"/>
          <w:sz w:val="28"/>
          <w:szCs w:val="28"/>
        </w:rPr>
        <w:t xml:space="preserve">постановлением Губернатора </w:t>
      </w:r>
      <w:r>
        <w:rPr>
          <w:sz w:val="28"/>
          <w:szCs w:val="28"/>
        </w:rPr>
        <w:t>Ханты-Мансийского автономного округа – Югры…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numPr>
          <w:ilvl w:val="2"/>
          <w:numId w:val="2"/>
        </w:numPr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4.5 пункт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едущий специалист отдела подготовки документации по освобождению земельных участков;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подпунктами 4.25, 4.26 следующего содерж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.25. Комитет культуры и туризм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лавный специалист отдела культуры и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музейной, библиотечной деятельности и туриз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мониторинга и оценки качества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6. Управление физической культуры и спор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ист-эксперт, главный, ведущий специалист отдела спортивной подгото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ециалист-эксперт, главный специалист отдела инфраструктуры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-эксперт, главный специалист отдела физкультурно-массовой работы и внедрения комплекса ГТО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ind w:firstLine="672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640"/>
        <w:gridCol w:w="1652"/>
        <w:gridCol w:w="1618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можные замечания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 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кадров и муниципальной служб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Сметани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информационной политики Администрации города (Гарант, КонсультантПлю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ные подразделения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вальчук Виолетта Анатольевна,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 (3462) 522-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/>
        <w:t>ОЯСНИТЕЛЬНАЯ ЗАПИСК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к проекту постановления «О внесении изменений в постановление Главы города от 25.02.2015 № 18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одательства о муниципальной службе, противодействии коррупции и дополнением перечня должностей муниципальной службы, связанных с коррупционными рисками по вновь введенным структурным подразделениям Администрации города (комитет культуры и туризма, управление физической культуры и спорта), также исключением из перечня должности специалиста-эксперта отдела подготовки документации по освобождению земельных участков департамента архитектуры и градостроительства, так как постановлением Администрации города от 30.01.2014 № 628 «Об утверждении перечня должностных лиц Администрации города, уполномоченных составлять протоколы об административных правонарушениях», исключены функции контрольных и надзорных мероприятий, необходимо внести изменения в постановление Главы города от 25.02.2015 № 18 «Об утверждении перечня должностей муниципальной службы органов местного самоуправления муниципального образования городской округ город Сургут, при назначении на которые граждане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лавы города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й службы</w:t>
        <w:tab/>
        <w:tab/>
        <w:tab/>
        <w:tab/>
        <w:tab/>
        <w:tab/>
        <w:t xml:space="preserve">         Г.А. Сме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31.08.201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ьчук Виолетта Анатольевна,</w:t>
      </w:r>
    </w:p>
    <w:p>
      <w:pPr>
        <w:pStyle w:val="Normal"/>
        <w:jc w:val="both"/>
        <w:rPr/>
      </w:pPr>
      <w:r>
        <w:rPr>
          <w:sz w:val="20"/>
          <w:szCs w:val="20"/>
        </w:rPr>
        <w:t>тел. (3462) 522-432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1:00Z</dcterms:created>
  <dc:creator>Колегова</dc:creator>
  <dc:description/>
  <cp:keywords/>
  <dc:language>en-US</dc:language>
  <cp:lastModifiedBy>Ковальчук Виолетты Анатольевна</cp:lastModifiedBy>
  <cp:lastPrinted>2016-09-06T10:46:00Z</cp:lastPrinted>
  <dcterms:modified xsi:type="dcterms:W3CDTF">2016-09-06T05:47:00Z</dcterms:modified>
  <cp:revision>141</cp:revision>
  <dc:subject/>
  <dc:title>ПРОЕКТ</dc:title>
</cp:coreProperties>
</file>