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едакц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5 № 44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выдачи и закрытия раз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земля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муниципальных правовых актов в соответствие действующему законодательству по результатам проверки, проведенной Прокуратурой города 08.11.201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.8 Приложения к постановлению Администрации города от 14.01.2015 № 44 «Об утверждении Порядка выдачи закрытия разрешений </w:t>
        <w:br/>
        <w:t>на производство земляных работ на территории города Сургута» (с изменениями от 06.11.2015 № 7750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е, заменив слова «может быть» </w:t>
        <w:br/>
        <w:t>на слова «должно бы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сайте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>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2"/>
        <w:gridCol w:w="1724"/>
        <w:gridCol w:w="16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(возможные замечания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Алешко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Шатун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окее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. Лазаре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архитектуры и градостроительства</w:t>
        <w:tab/>
        <w:tab/>
        <w:t>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информационной политики</w:t>
        <w:tab/>
        <w:tab/>
        <w:tab/>
        <w:t>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е управление</w:t>
        <w:tab/>
        <w:tab/>
        <w:tab/>
        <w:tab/>
        <w:tab/>
        <w:tab/>
        <w:t>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япина Светла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28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«О внесении изменений </w:t>
        <w:br/>
        <w:t xml:space="preserve">в постановление Администрации города от 14.01.2015 № 44 </w:t>
        <w:br/>
        <w:t xml:space="preserve">«Об утверждении Порядка выдачи  и закрытия разрешений </w:t>
        <w:br/>
        <w:t>на производство земляных работ на территории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е в Приложение к постановлению Администрации города </w:t>
        <w:br/>
        <w:t xml:space="preserve"> от 14.01.2015 № 44 «Об утверждении Порядка выдачи и закрытия разрешений </w:t>
        <w:br/>
        <w:t>на производство земляных работ на территории города Сургут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с изменениями от 06.11.2015 № 7750) подготовлены в соответствии с письмом </w:t>
      </w:r>
      <w:r>
        <w:rPr>
          <w:rFonts w:cs="Times New Roman" w:ascii="Times New Roman" w:hAnsi="Times New Roman"/>
          <w:sz w:val="28"/>
          <w:szCs w:val="28"/>
        </w:rPr>
        <w:t xml:space="preserve">правового управления Администрации города от 26.11.2015 № 17-06-2172/15-0-0, </w:t>
        <w:br/>
        <w:t>по результатам проверки нормативно-правовых, проведенной 08.11.2015 Прокуратуро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 </w:t>
        <w:tab/>
        <w:tab/>
        <w:tab/>
        <w:tab/>
        <w:tab/>
        <w:tab/>
        <w:tab/>
        <w:tab/>
        <w:tab/>
        <w:t xml:space="preserve">  А.В. 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япина Светлана Евген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528280</w:t>
      </w:r>
    </w:p>
    <w:sectPr>
      <w:type w:val="nextPage"/>
      <w:pgSz w:w="11906" w:h="16838"/>
      <w:pgMar w:left="1418" w:right="566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7:00Z</dcterms:created>
  <dc:creator>Sayapina</dc:creator>
  <dc:description/>
  <cp:keywords/>
  <dc:language>en-US</dc:language>
  <cp:lastModifiedBy>Саяпина Светлана Евгеньевна</cp:lastModifiedBy>
  <cp:lastPrinted>2016-01-19T10:57:00Z</cp:lastPrinted>
  <dcterms:modified xsi:type="dcterms:W3CDTF">2016-01-21T04:27:00Z</dcterms:modified>
  <cp:revision>11</cp:revision>
  <dc:subject/>
  <dc:title/>
</cp:coreProperties>
</file>