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440" w:hanging="0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ind w:left="6440" w:hanging="0"/>
        <w:rPr>
          <w:sz w:val="28"/>
          <w:szCs w:val="28"/>
        </w:rPr>
      </w:pPr>
      <w:r>
        <w:rPr>
          <w:sz w:val="28"/>
          <w:szCs w:val="28"/>
        </w:rPr>
        <w:t>управлением кадров</w:t>
      </w:r>
    </w:p>
    <w:p>
      <w:pPr>
        <w:pStyle w:val="Normal"/>
        <w:ind w:left="6440" w:hanging="0"/>
        <w:rPr>
          <w:sz w:val="27"/>
          <w:szCs w:val="27"/>
        </w:rPr>
      </w:pPr>
      <w:r>
        <w:rPr>
          <w:sz w:val="28"/>
          <w:szCs w:val="28"/>
        </w:rPr>
        <w:t>и муниципальной служб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города от 29.05.2013 № 41            «О Перечне должностей муниципальной службы органов местного самоуправления муниципального образования городской округ город Сургут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                          «О муниципальной службе в Российской Федерации» (с изменениями                             от</w:t>
      </w:r>
      <w:r>
        <w:rPr/>
        <w:t xml:space="preserve"> </w:t>
      </w:r>
      <w:r>
        <w:rPr>
          <w:sz w:val="28"/>
          <w:szCs w:val="28"/>
        </w:rPr>
        <w:t xml:space="preserve">04.03.2014)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                               (с изменениями от 28.12.2013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Главы города от 29.05.2013 № 41 «О Перечне должностей муниципальной службы органов местного самоуправления муниципального образования городской округ город Сургут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(с изменениями от 21.10.2013 № 99, 05.12.2013 № 121, 29.01.2014 № 11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3.3.8 приложения к постановлению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3.8. Комитет по опеке и попечительству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                                по обеспечению предоставления государствен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по выявлению и учету детей, права которых наруш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по работе с совершеннолетними 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ный, ведущий специалист отдела по работе с подопечными                                    и замещающими семь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ный, ведущий специалист отдела по защите жилищных                                        и имущественных прав подопечны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3.15 приложения к постановлению абзац четвертый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специалист-эксперт отдела финансового обеспечения сферы городского хозяй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оответствующих структурных подразделений Администрации города в течение десяти рабочих дней после опубликования настоящего постановления ознакомить под роспись с настоящим постановлением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ab/>
        <w:t xml:space="preserve">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чук В.А., 522-4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640"/>
        <w:gridCol w:w="1652"/>
        <w:gridCol w:w="1618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(возможные замечания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изирования документа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  <w:t>Алешкова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адров и муниципальной службы Администрации города Ж.В. Смаг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rPr/>
            </w:pPr>
            <w:r>
              <w:rPr/>
              <w:t>Швидкая Е.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- заместители главы Администрации города</w:t>
      </w:r>
    </w:p>
    <w:p>
      <w:pPr>
        <w:pStyle w:val="Normal"/>
        <w:rPr/>
      </w:pPr>
      <w:r>
        <w:rPr/>
        <w:t>- заместитель управляющего делами Администрации города</w:t>
      </w:r>
    </w:p>
    <w:p>
      <w:pPr>
        <w:pStyle w:val="Normal"/>
        <w:rPr/>
      </w:pPr>
      <w:r>
        <w:rPr/>
        <w:t>- управление информационной политики (СПС «Консультант Плюс», «Гарант»)</w:t>
      </w:r>
    </w:p>
    <w:p>
      <w:pPr>
        <w:pStyle w:val="Normal"/>
        <w:rPr/>
      </w:pPr>
      <w:r>
        <w:rPr/>
        <w:t>- структурные подразделения 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чук В.А., 522-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постановления Главы города «О внесении изме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Главы города от 29.05.2013 № 41 «О Перечне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одательства о муниципальной службе и противодействии коррупции, на основании предложений структурных подразделений Администрации города по дополнению и корректировке перечня должностей муниципальной службы, связанных с коррупционными рисками в комитете по опеке и попечительству, управлении бюджетного учета и отчетности, подготовлен проект постановления Главы города «О внесении изменений в постановление Главы города от 29.05.2013 № 41 «О Перечне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Главы гор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й службы</w:t>
        <w:tab/>
        <w:tab/>
        <w:tab/>
        <w:tab/>
        <w:tab/>
        <w:tab/>
        <w:tab/>
        <w:t xml:space="preserve">      Ж.В. Смаг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15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вальчук В.А., 522-432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hyperlink" Target="consultantplus://offline/ref=133C2FF1C705E1D12CDABE9522681DF8A0D3733B73A6BC70007BB991662A2CC6002E8E74A3V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2:00Z</dcterms:created>
  <dc:creator>Колегова</dc:creator>
  <dc:description/>
  <cp:keywords/>
  <dc:language>en-US</dc:language>
  <cp:lastModifiedBy>Ковальчук Виолетты Анатольевна</cp:lastModifiedBy>
  <cp:lastPrinted>2014-09-15T17:41:00Z</cp:lastPrinted>
  <dcterms:modified xsi:type="dcterms:W3CDTF">2014-10-01T09:30:00Z</dcterms:modified>
  <cp:revision>33</cp:revision>
  <dc:subject/>
  <dc:title>ПРОЕКТ</dc:title>
</cp:coreProperties>
</file>