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83" w:firstLine="2280"/>
        <w:jc w:val="both"/>
        <w:rPr/>
      </w:pPr>
      <w:r>
        <w:rPr/>
        <w:t>Проект</w:t>
      </w:r>
    </w:p>
    <w:p>
      <w:pPr>
        <w:pStyle w:val="Normal"/>
        <w:ind w:left="4383" w:firstLine="2280"/>
        <w:jc w:val="both"/>
        <w:rPr/>
      </w:pPr>
      <w:r>
        <w:rPr/>
        <w:t>подготовлен</w:t>
      </w:r>
    </w:p>
    <w:p>
      <w:pPr>
        <w:pStyle w:val="Normal"/>
        <w:ind w:left="6663" w:hanging="0"/>
        <w:rPr/>
      </w:pPr>
      <w:r>
        <w:rPr/>
        <w:t>комитетом культуры</w:t>
      </w:r>
    </w:p>
    <w:p>
      <w:pPr>
        <w:pStyle w:val="Normal"/>
        <w:ind w:left="438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от 08.04.2020 № 234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ндар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чества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работ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ой деятельност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4"/>
      <w:r>
        <w:rPr>
          <w:sz w:val="28"/>
          <w:szCs w:val="28"/>
        </w:rPr>
        <w:t xml:space="preserve">В соответствии с решением Думы города от  01.03.2011 № 862-IV ДГ </w:t>
        <w:br/>
        <w:t xml:space="preserve">«О структуре Администрации города», постановлением Администрации города от 31.05.2012 № 4054 «Об утверждении порядка разработки, утверждения </w:t>
        <w:br/>
        <w:t xml:space="preserve">и применения стандартов качества муниципальных услуг (работ)», распоряжениями Администрации города от 30.12.2005 № 3686 </w:t>
        <w:br/>
        <w:t>«Об утверждении Регламента Администрации города», от 13.11.2024 № 7049 «Об утверждении положения о комитете культуры Администрации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08.04.2020 № 2345</w:t>
        <w:br/>
        <w:t xml:space="preserve">«Об утверждении стандартов качества муниципальной услуги, муниципальных работ в сфере библиотечной деятельности» (с изменениями от 26.12.2020 </w:t>
        <w:br/>
        <w:t>№ 9990, 31.05.2021 № 4351, 13.12.2022 № 10109, 29.12.2023 № 6713, 14.02.2024 № 609, 13.08.2024 № 416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ях 1, 2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департамент культуры и молодёжной политики» заменить словами «комитет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Департамент культуры и молодёжной политики» заменить словами «Комитет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о «департамент» в соответствующем падеже заменить словом «комитет» в соответствующем падеже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2. Комитету информационной политики обнародовать (разместить) настоящее распоряжение на официальном портале Администрации города: </w:t>
      </w:r>
      <w:hyperlink r:id="rId2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 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DOCSURGU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</w:t>
        <w:br/>
        <w:t>с 18.11.2024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стителя Главы города, курирующего социальную сфе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</w:r>
      <w:bookmarkStart w:id="2" w:name="Par24"/>
      <w:bookmarkEnd w:id="2"/>
      <w:r>
        <w:rPr>
          <w:sz w:val="28"/>
          <w:szCs w:val="28"/>
        </w:rPr>
        <w:t xml:space="preserve"> </w:t>
        <w:tab/>
        <w:t xml:space="preserve">      М.Н. Слепов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Оноприенко Елена Юрьевна, главный специалист отдела музейной и библиотечной деятельности комитета культуры, </w:t>
      </w:r>
    </w:p>
    <w:p>
      <w:pPr>
        <w:pStyle w:val="Normal"/>
        <w:rPr/>
      </w:pPr>
      <w:r>
        <w:rPr/>
        <w:t>тел.: (3462) 52-22-22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yle12">
    <w:name w:val="Текст примечания Знак"/>
    <w:basedOn w:val="Style11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</w:rPr>
  </w:style>
  <w:style w:type="character" w:styleId="3">
    <w:name w:val="Основной текст 3 Знак"/>
    <w:qFormat/>
    <w:rPr>
      <w:sz w:val="16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Обы"/>
    <w:basedOn w:val="Normal"/>
    <w:qFormat/>
    <w:pPr>
      <w:ind w:firstLine="90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List11">
    <w:name w:val="Pro-List #1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doc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6:00Z</dcterms:created>
  <dc:creator>user</dc:creator>
  <dc:description/>
  <cp:keywords/>
  <dc:language>en-US</dc:language>
  <cp:lastModifiedBy>Попенко Линара Рифкатовна</cp:lastModifiedBy>
  <cp:lastPrinted>2025-02-04T10:33:00Z</cp:lastPrinted>
  <dcterms:modified xsi:type="dcterms:W3CDTF">2025-02-18T11:36:00Z</dcterms:modified>
  <cp:revision>2</cp:revision>
  <dc:subject/>
  <dc:title>Проект</dc:title>
</cp:coreProperties>
</file>