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массовых коммуникаций и ана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5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right="25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25.03.2015 </w:t>
      </w:r>
    </w:p>
    <w:p>
      <w:pPr>
        <w:pStyle w:val="Normal"/>
        <w:widowControl/>
        <w:autoSpaceDE w:val="true"/>
        <w:ind w:right="25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10 «Об утверждении порядка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иального стимулирования граждан,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вляющихся членами народных дружин,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вующих в мероприятиях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хране общественного порядка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а Сургута»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/>
        <w:tabs>
          <w:tab w:val="clear" w:pos="709"/>
          <w:tab w:val="left" w:pos="2784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37 части 1 статьи 16 Федерального закона </w:t>
        <w:br/>
        <w:t>от 06.10.2003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ым законом </w:t>
        <w:br/>
        <w:t xml:space="preserve">от 02.04.2014 № 44-ФЗ «Об участии граждан в охране общественного порядка», Законом Ханты-Мансийского автономного округа – Югры от 19.11.2014 </w:t>
        <w:br/>
        <w:t xml:space="preserve">№ 95-оз «О регулировании отдельных вопросов участия граждан в охране общественного порядка в Ханты-Мансийском автономном округе – Югре», Уставом муниципального образования городской округ Сургут </w:t>
        <w:br/>
        <w:t xml:space="preserve">Ханты-Мансийского автономного округа – Югры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>ем Администрации города от 12.12.2013 № 8953 «Об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утверждении муниципальной программы «Профилактика правонарушений в городе Сургуте на период </w:t>
        <w:br/>
        <w:t>до 2030 года»: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. Внести в постановление Администрации города от 25.03.2015 № 2010 «Об утверждении порядка материального стимулирования граждан, являющихся членами народных дружин, участвующих в мероприятиях по охране общественного порядка на территории города Сургута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  <w:br/>
        <w:t>(с изменениями от 10.12.2015 № 8570, 24.02.2016 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1304, 13.07.2016 № 5214, 18.10.2016 № 7762, 21.12.2017 № 11402, 19.07.2019 № 5263, 08.12.2020 № 9146, 17.03.2021 № 1880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1. Констатирующую часть постановления изложить в следующей редакции: 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 соответствии с пунктом 37 части 1 статьи 16 Федерального закона </w:t>
        <w:br/>
        <w:t>от 06.10.2003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131-ФЗ «Об общих принципах организации местного самоуправления в Российской Федерации», Федеральным законом от 02.04.2014 № 44-ФЗ «Об участии граждан в охране общественного порядка», Законом Ханты-Мансийского автономного округа – Югры от 19.11.2014 № 95-оз «О регулировании отдельных вопросов участия граждан в охране общественного порядка в Ханты-Мансийском автономном округе – Югре», Уставом муниципального образования городской округ Сургут </w:t>
        <w:br/>
        <w:t>Ханты-Мансийского автономного округа – Югры, постановлением Администрации города от 12.12.2013 № 8953 «Об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утверждении муниципальной программы «Профилактика правонарушений в городе Сургуте на период </w:t>
        <w:br/>
        <w:t>до 2030 года».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5. постановления изложить в следующей редакции: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Контроль за выполнением постановления возложить на заместителя Главы города, курирующего сферу обеспечения деятельности Главы города, Администрации города».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.3. Приложение к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 Департаменту массовых коммуникаций и аналитики разместить настоящее постановление на официальном портале Администрации города: www.admsurgut.ru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Муниципальному казенному учреждению «Наш город»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1. 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 Опубликовать настоящее постановление в газете «Сургутские ведомости».</w:t>
      </w:r>
    </w:p>
    <w:p>
      <w:pPr>
        <w:pStyle w:val="Normal"/>
        <w:keepLines/>
        <w:widowControl/>
        <w:tabs>
          <w:tab w:val="clear" w:pos="709"/>
          <w:tab w:val="left" w:pos="27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keepLines/>
        <w:widowControl/>
        <w:tabs>
          <w:tab w:val="clear" w:pos="709"/>
          <w:tab w:val="left" w:pos="2784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Контроль за выполнением постановления возложить на заместителя Главы города, курирующего сферу обеспечения деятельности Главы города, Администрации города.</w:t>
      </w:r>
    </w:p>
    <w:p>
      <w:pPr>
        <w:pStyle w:val="Normal"/>
        <w:tabs>
          <w:tab w:val="clear" w:pos="709"/>
          <w:tab w:val="left" w:pos="2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8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А. С. Филатов</w:t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6521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sz w:val="27"/>
          <w:szCs w:val="27"/>
        </w:rPr>
        <w:t>Приложение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</w:t>
      </w:r>
    </w:p>
    <w:p>
      <w:pPr>
        <w:pStyle w:val="Normal"/>
        <w:widowControl/>
        <w:autoSpaceDE w:val="true"/>
        <w:ind w:left="6521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города</w:t>
      </w:r>
    </w:p>
    <w:p>
      <w:pPr>
        <w:pStyle w:val="Normal"/>
        <w:widowControl/>
        <w:autoSpaceDE w:val="true"/>
        <w:ind w:left="6521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_____________№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орядок </w:t>
        <w:br/>
        <w:t>материального стимулирования граждан, являющихся членами народных дружин, участвующих в мероприятиях по охране общественного порядка на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001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определяет механизм материального стимулирования граждан, являющихся членами народных дружин, участвующих в мероприятиях по охране общественного порядка на территории города Сургута (далее - граждан, являющихся членами народных дружин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Start w:id="1" w:name="sub_1013"/>
      <w:r>
        <w:rPr>
          <w:rFonts w:cs="Times New Roman" w:ascii="Times New Roman" w:hAnsi="Times New Roman"/>
          <w:sz w:val="27"/>
          <w:szCs w:val="27"/>
        </w:rPr>
        <w:t xml:space="preserve">Материальное стимулирование граждан, являющихся членами народных дружин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государственной программой</w:t>
        </w:r>
      </w:hyperlink>
      <w:r>
        <w:rPr>
          <w:rFonts w:cs="Times New Roman" w:ascii="Times New Roman" w:hAnsi="Times New Roman"/>
          <w:sz w:val="27"/>
          <w:szCs w:val="27"/>
        </w:rPr>
        <w:t>, утвержденной постановлением Правительства</w:t>
        <w:br/>
        <w:t>Ханты-Мансийского автономного округа – Югры от 31.10.2021 № 479-п</w:t>
        <w:br/>
        <w:t>«О государственной программе Ханты-Мансийского автономного </w:t>
        <w:br/>
        <w:t xml:space="preserve">округа – Югры «Профилактика правонарушений и обеспечение отдельных прав граждан» (далее – государственная программа), постановлением Правительства автономного округа от 24.12.2021 № 577-п «О мерах по реализации государственной программы Ханты-Мансийского автономного </w:t>
        <w:br/>
        <w:t xml:space="preserve">округа – Югры «Профилактика правонарушений и обеспечение отдельных прав граждан», муниципальной программой «Профилактика правонарушений </w:t>
        <w:br/>
        <w:t>в городе Сургуте на период до 2030 года», утвержденной постановлением Администрации города от 12.12.2013 № 8953 «Об утверждении муниципальной программы «Профилактика правонарушений в городе Сургуте на период</w:t>
        <w:br/>
        <w:t>до 2030 года» (далее – муниципальная программа) из средств бюджета города Сургута, предусмотренных в бюджетной смете муниципального казенного учреждения «Наш город» (далее – учреждение) в пределах бюджетных ассигнований, определенных государственной и муниципальной программ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новными задачами материального стимулирования граждан, являющихся членами народных дружин, являю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End w:id="1"/>
      <w:r>
        <w:rPr>
          <w:rFonts w:cs="Times New Roman" w:ascii="Times New Roman" w:hAnsi="Times New Roman"/>
          <w:sz w:val="27"/>
          <w:szCs w:val="27"/>
        </w:rPr>
        <w:t>3.1. Укрепление общественной безопасности и правопорядка в городе Сургуте, повышение роли народной дружины в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овышение престижности добровольного участия граждан в охране общественного порядка на территории города Сургут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" w:name="sub_1014"/>
      <w:bookmarkEnd w:id="2"/>
      <w:r>
        <w:rPr>
          <w:rFonts w:cs="Times New Roman" w:ascii="Times New Roman" w:hAnsi="Times New Roman"/>
          <w:sz w:val="27"/>
          <w:szCs w:val="27"/>
        </w:rPr>
        <w:t xml:space="preserve">4. При начислении материального стимулирова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айонный коэффициен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северная надбавка не учитываются.</w:t>
      </w:r>
    </w:p>
    <w:p>
      <w:pPr>
        <w:pStyle w:val="Normal"/>
        <w:rPr/>
      </w:pPr>
      <w:bookmarkStart w:id="3" w:name="sub_1014"/>
      <w:bookmarkStart w:id="4" w:name="sub_1015"/>
      <w:bookmarkEnd w:id="3"/>
      <w:r>
        <w:rPr>
          <w:rFonts w:cs="Times New Roman" w:ascii="Times New Roman" w:hAnsi="Times New Roman"/>
          <w:sz w:val="27"/>
          <w:szCs w:val="27"/>
        </w:rPr>
        <w:t xml:space="preserve">5. </w:t>
      </w:r>
      <w:bookmarkEnd w:id="4"/>
      <w:r>
        <w:rPr>
          <w:rFonts w:cs="Times New Roman" w:ascii="Times New Roman" w:hAnsi="Times New Roman"/>
          <w:sz w:val="27"/>
          <w:szCs w:val="27"/>
        </w:rPr>
        <w:t>Материальное стимулирование осуществляется за активное участие граждан, являющихся членами народных дружин, участвующих в охране общественного порядка, совместно с сотрудниками Управления Министерства внутренних дел России по городу Сургуту в соответствии с утвержденным отчетом о работе и выходах членов отряда народной дружины согласно приложению 6 к настоящему порядку, не менее трех раз в 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 Материальное стимулирование граждан, являющихся членами народных дружин, осуществляется ежеквартально на основании муниципального правового акта о материальном стимулировании граждан, являющихся членами народных дружин, содержащего список граждан</w:t>
        <w:br/>
        <w:t>для материального стимулирования и сумму материального стимулирования,</w:t>
        <w:br/>
        <w:t>и является расходным обязательством города Сургут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 При наличии бюджетных ассигнований дополнительно</w:t>
        <w:br/>
        <w:t>к ежеквартальному материальному стимулированию граждан, являющихся членами народных дружин, выплачивается материальное стимулирование два раза в год за шесть и пять месяцев текущего года с учетом итогов работы</w:t>
        <w:br/>
        <w:t>за период с января по июнь (включительно) и с июля по ноябрь (включительно)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8. Главным распорядителем бюджетных средств, до которого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доведены в установленном порядке лимиты бюджетных обязательств</w:t>
        <w:br/>
        <w:t>на материальное стимулирование граждан, являющихся членами народных дружин, участвующих в мероприятиях по охране общественного порядка</w:t>
        <w:br/>
        <w:t>на территории города Сургута, является Администрация города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орядок осуществления ежеквартального материального стимул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6" w:name="sub_1002"/>
      <w:bookmarkEnd w:id="6"/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7" w:name="sub_1022"/>
      <w:r>
        <w:rPr>
          <w:rFonts w:cs="Times New Roman" w:ascii="Times New Roman" w:hAnsi="Times New Roman"/>
          <w:sz w:val="27"/>
          <w:szCs w:val="27"/>
        </w:rPr>
        <w:t xml:space="preserve">Список граждан для ежеквартального материального стимулирования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 формируется учреждением </w:t>
        <w:br/>
        <w:t xml:space="preserve">на основании представленных в учреждение не позднее </w:t>
        <w:br/>
        <w:t xml:space="preserve">03 числа месяца, следующего за истекшим кварталом, письменных ходатайств командиров народных дружин с приложением табеля учета времени выхода членов народных дружин, графиков дежурств, отчетов о работе и выходах отряда, получивших удостоверения народного дружинника, согласно приложениям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,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3, 5 к настоящему порядку, участвующих в охране общественного порядка в течение квартала. За 4 квартал текущего года список граждан представляется не позднее 03 декабря текущего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е позднее 15 числа месяца, следующего за истекшим кварталом, учреждение представляет в координационный совет по вопросам взаимодействия и координации деятельности народных дружин на территории города Сургута (далее – координационный совет (штаб)) указанный список граждан для материального стимулирования. За 4 квартал текущего года список граждан представляется не позднее 15 декабря текущего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8" w:name="sub_1023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3. Проект муниципального правового акта о ежеквартальном материальном стимулировании граждан, являющихся членами народных дружин, разрабатывается управлением бюджетного учёта и отчётности </w:t>
        <w:br/>
        <w:t xml:space="preserve">в течение трех рабочих дней со дня получения утвержденного координационным советом (штабом) списка граждан </w:t>
        <w:br/>
        <w:t>для материального стимулирования. Утвержденный координационным советом (штабом) список граждан для материального стимулирования предоставляется управлению бюджетного учёта и отчётности в течение трех рабочих дней после проведения заседания координационного совета (штаба).</w:t>
      </w:r>
    </w:p>
    <w:p>
      <w:pPr>
        <w:pStyle w:val="Normal"/>
        <w:rPr/>
      </w:pPr>
      <w:bookmarkStart w:id="9" w:name="sub_1023"/>
      <w:bookmarkEnd w:id="9"/>
      <w:r>
        <w:rPr>
          <w:rFonts w:cs="Times New Roman" w:ascii="Times New Roman" w:hAnsi="Times New Roman"/>
          <w:sz w:val="27"/>
          <w:szCs w:val="27"/>
        </w:rPr>
        <w:t>4. Выплата производится за фактически отработанное время согласно утвержденному отчету о работе и выходах членов отряда народной дружины по форме согласно приложению 6 к настоящему порядку. Размер материального стимулирования определяется из расчета 230 рублей за 1 час дежурства.</w:t>
      </w:r>
    </w:p>
    <w:p>
      <w:pPr>
        <w:pStyle w:val="Normal"/>
        <w:rPr/>
      </w:pPr>
      <w:bookmarkStart w:id="10" w:name="sub_1025"/>
      <w:bookmarkEnd w:id="10"/>
      <w:r>
        <w:rPr>
          <w:rFonts w:cs="Times New Roman" w:ascii="Times New Roman" w:hAnsi="Times New Roman"/>
          <w:sz w:val="27"/>
          <w:szCs w:val="27"/>
        </w:rPr>
        <w:t xml:space="preserve">5. Перечисление выплаты на счет получателя, открытый в кредитно-финансовой организации, осуществляется не позднее 30 числа месяца, следующего за истекшим кварталом, в соответствии с муниципальным правовым актом, указанным 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rPr/>
      </w:pPr>
      <w:bookmarkStart w:id="11" w:name="sub_1025"/>
      <w:bookmarkEnd w:id="11"/>
      <w:r>
        <w:rPr>
          <w:rFonts w:cs="Times New Roman" w:ascii="Times New Roman" w:hAnsi="Times New Roman"/>
          <w:sz w:val="27"/>
          <w:szCs w:val="27"/>
        </w:rPr>
        <w:t xml:space="preserve">Перечисление выплаты на счет получателя, открытый в кредитно-финансовой организации, за 4 квартал текущего года осуществляется не позднее 30 декабря текущего года в соответствии с муниципальным правовым актом, указанным 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ля осуществления выплаты материального стимулирования членам народных дружин необходимо предоставить согласие на обработку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7. Ответственность за достоверность данных при оформлении документов материального стимулирования народного дружинника возлагается </w:t>
        <w:br/>
        <w:t xml:space="preserve">на командира народной дружины и специалиста учреждения, ответственного </w:t>
        <w:br/>
        <w:t>за координацию деятельности народных дружи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2" w:name="sub_1003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орядок осуществления материального стимулирования по итогам работы за шесть и пять месяцев текущего финансового года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3" w:name="sub_1031"/>
      <w:bookmarkEnd w:id="13"/>
      <w:r>
        <w:rPr>
          <w:rFonts w:cs="Times New Roman" w:ascii="Times New Roman" w:hAnsi="Times New Roman"/>
          <w:sz w:val="27"/>
          <w:szCs w:val="27"/>
        </w:rPr>
        <w:t>1. Материальное стимулирование по итогам работы за шесть и пять месяцев текущего года оформляется гражданам, являющимся членами народных дружин, которые состоят в списке членов народных дружин не менее трех месяцев и активно участвуют в охране общественного порядка, профилактике и борьбе с правонарушениями на территории города Сургута.</w:t>
      </w:r>
    </w:p>
    <w:p>
      <w:pPr>
        <w:pStyle w:val="Normal"/>
        <w:rPr/>
      </w:pPr>
      <w:bookmarkStart w:id="14" w:name="sub_1031"/>
      <w:bookmarkStart w:id="15" w:name="sub_1032"/>
      <w:bookmarkEnd w:id="14"/>
      <w:bookmarkEnd w:id="15"/>
      <w:r>
        <w:rPr>
          <w:rFonts w:cs="Times New Roman" w:ascii="Times New Roman" w:hAnsi="Times New Roman"/>
          <w:sz w:val="27"/>
          <w:szCs w:val="27"/>
        </w:rPr>
        <w:t xml:space="preserve">2. Список граждан для материального стимулирования по итогам работы за шесть и пять месяцев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 формируется учреждением на основании представленных в учреждение не позднее 03 июля, 03 декабря текущего финансового года соответственно письменных ходатайств командиров народных дружин с приложением отчетов о работе членов народных дружин, участвующих в охране общественного порядка в отчетный период, согласно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Normal"/>
        <w:rPr/>
      </w:pPr>
      <w:bookmarkStart w:id="16" w:name="sub_1032"/>
      <w:bookmarkEnd w:id="16"/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17" w:name="sub_1034"/>
      <w:r>
        <w:rPr>
          <w:rFonts w:cs="Times New Roman" w:ascii="Times New Roman" w:hAnsi="Times New Roman"/>
          <w:sz w:val="27"/>
          <w:szCs w:val="27"/>
        </w:rPr>
        <w:t>При расчете материального стимулирования учитываются следующие критерии работы граждан, являющихся членами народных дружин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участие в выявлении административных правонарушений (10% от общего объема средств, предусмотренных на выплату материального стимулирования по итогам работы за шесть месяцев (с января по июнь включительно) и за пять месяцев (с июля по ноябрь включительно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победитель в городском конкурсе «Лучший народный дружинник по охране общественного порядка в городе Сургуте» (10% от общего объема средств, предусмотренных на выплату материального стимулирования по итогам работы за пять месяцев (с 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участие в городском конкурсе «Лучший народный дружинник по охране общественного порядка в городе Сургуте» (15% от общего объема средств, предусмотренных на выплату материального стимулирования по итогам работы за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пять месяцев (с 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частие в выявлении административных правонарушений в области развития, благоустройства, озеленения территорий, содержания зданий и сооружений (8% от общего объема средств, предусмотренных на выплату материального стимулирования по итогам работы за шесть месяцев (с января </w:t>
        <w:br/>
        <w:t>по июнь включительно) и пять месяцев (с 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исполнение обязанностей командира отряда народной дружины </w:t>
        <w:br/>
        <w:t>(35% от общего объема средств, предусмотренных на выплату материального стимулирования по итогам работы за шесть месяцев (с января по июнь включительно) и 15% - за пять месяцев (с 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оказание помощи в раскрытии преступлений и задержании лиц, их совершивших (20% от общего объема средств, предусмотренных на выплату материального стимулирования по итогам работы за шесть месяцев (с января </w:t>
        <w:br/>
        <w:t>по июнь включительно) и пять месяцев (с 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участие во внеплановых мероприятиях по охране общественного порядка (12% от общего объема средств, предусмотренных на выплату материального стимулирования по итогам работы за шесть месяцев (с января </w:t>
        <w:br/>
        <w:t>по июнь включительно) и пять месяцев (с июля по ноябрь включительно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исполнение обязанностей командира народной дружины (15% от общего объема средств, предусмотренных на выплату материального стимулирования по итогам работы за шесть месяцев (с января по июнь включительно), </w:t>
        <w:br/>
        <w:t>10% - за пять месяцев (с июля по ноябрь включительно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материального стимулирования для одного дружинника рассчитывается по формуле: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S = S1 + S2 + S3 + S4 + S5 + S6 + S7 + S8, </w:t>
      </w:r>
      <w:r>
        <w:rPr>
          <w:rFonts w:cs="Times New Roman" w:ascii="Times New Roman" w:hAnsi="Times New Roman"/>
          <w:sz w:val="27"/>
          <w:szCs w:val="27"/>
        </w:rPr>
        <w:t>где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1...8 (Sn) - объем материального стимулирования для одного дружинника по каждому критерию, рассчитанный по форму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n = Vn /D Х d, гд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n - объем средств, предусмотренных на выплату материального стимулирования за выполнение показателей по одному отдельно взятому критерию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 - количество показателей, выполненных всеми дружинниками по одному отдельно взятому критерию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 - количество показателей, выполненных одним дружинником по одному отдельно взятому критерию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Не позднее 15 числа месяца, следующего за первым полугодием, </w:t>
        <w:br/>
        <w:t xml:space="preserve">а также не позднее 15 декабря текущего финансового года учреждение представляет в координационный совет указанный список граждан </w:t>
        <w:br/>
        <w:t>для материального стимулирования.</w:t>
      </w:r>
    </w:p>
    <w:p>
      <w:pPr>
        <w:pStyle w:val="Normal"/>
        <w:rPr/>
      </w:pPr>
      <w:bookmarkStart w:id="18" w:name="sub_1035"/>
      <w:bookmarkEnd w:id="17"/>
      <w:r>
        <w:rPr>
          <w:rFonts w:cs="Times New Roman" w:ascii="Times New Roman" w:hAnsi="Times New Roman"/>
          <w:sz w:val="27"/>
          <w:szCs w:val="27"/>
        </w:rPr>
        <w:t xml:space="preserve">5. </w:t>
      </w:r>
      <w:bookmarkStart w:id="19" w:name="sub_1036"/>
      <w:bookmarkEnd w:id="18"/>
      <w:r>
        <w:rPr>
          <w:rFonts w:cs="Times New Roman" w:ascii="Times New Roman" w:hAnsi="Times New Roman"/>
          <w:sz w:val="27"/>
          <w:szCs w:val="27"/>
        </w:rPr>
        <w:t>Проект муниципального правового акта о материальном стимулировании граждан, являющихся членами народных дружин, по итогам работы за шесть и пять месяцев текущего года разрабатывается управлением бюджетного учёта и отчётности в течение трех рабочих дней со дня получения утвержденного координационным советом (штабом) списка граждан</w:t>
        <w:br/>
        <w:t>для материального стимулирования. Утвержденный координационным советом (штабом) список граждан для материального стимулирования предоставляется управлению бюджетного учёта и отчётности в течение трех рабочих дней после проведения заседания координационного совета (штаба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 Перечисление выплаты на счет получателя, открытый в кредитно-финансовой организации, осуществляется не позднее 30 июля, а также</w:t>
        <w:br/>
        <w:t xml:space="preserve">не позднее 30 декабря текущего финансового года в соответствии с муниципальным правовым актом, указанным в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9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/>
          <w:sz w:val="27"/>
          <w:szCs w:val="27"/>
        </w:rPr>
        <w:t>Примечание</w:t>
      </w:r>
      <w:r>
        <w:rPr>
          <w:rFonts w:cs="Times New Roman" w:ascii="Times New Roman" w:hAnsi="Times New Roman"/>
          <w:sz w:val="27"/>
          <w:szCs w:val="27"/>
        </w:rPr>
        <w:t>: *1 место - 45%, 2 место - 30%, 3 место - 25%.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1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7"/>
        </w:rPr>
        <w:t xml:space="preserve">График </w:t>
        <w:br/>
        <w:t>дежурств граждан, являющихся членами народных дружин, участвующих в мероприятиях по охране общественного порядка на территории города Сургута отряда № ___  народной дружины № ____ с дислокацией __________ на _____________ 20___ г.</w:t>
        <w:br/>
        <w:t xml:space="preserve">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625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5"/>
        <w:gridCol w:w="429"/>
        <w:gridCol w:w="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33"/>
        <w:gridCol w:w="567"/>
        <w:gridCol w:w="56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дружин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993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/>
        <w:t>СОГЛАСОВАНО</w:t>
      </w:r>
    </w:p>
    <w:tbl>
      <w:tblPr>
        <w:tblW w:w="151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260"/>
        <w:gridCol w:w="4503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мандир отряда народной дружины № __ города Сургу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.И.О.)</w:t>
            </w:r>
          </w:p>
        </w:tc>
      </w:tr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мандир народной дружины № ____города Сургу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.И.О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2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6126"/>
      </w:tblGrid>
      <w:tr>
        <w:trPr>
          <w:trHeight w:val="2983" w:hRule="atLeast"/>
        </w:trPr>
        <w:tc>
          <w:tcPr>
            <w:tcW w:w="9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37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left="2137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ешением координационного совета (штаба) города Сургута по вопросам взаимодействия и координации деятельности народных дружин</w:t>
            </w:r>
          </w:p>
          <w:p>
            <w:pPr>
              <w:pStyle w:val="Normal"/>
              <w:numPr>
                <w:ilvl w:val="0"/>
                <w:numId w:val="0"/>
              </w:numPr>
              <w:ind w:left="2137" w:hanging="42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ротокол от «__» _____№______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  <w:t xml:space="preserve">Список граждан, </w:t>
        <w:br/>
        <w:t xml:space="preserve">являющихся членами народных дружин, участвующих в мероприятиях по охране общественного порядка на территории города Сургута, для материального стимулирования по итогам работы </w:t>
        <w:br/>
        <w:t>за ____ квартал _____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368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народ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дружин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Наименование народ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дру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Общее количество часов учас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в мероприятия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по охране обществе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Рекомендуемый раз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материального стим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524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иректор МКУ «Наш город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3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Табель учета </w:t>
        <w:br/>
        <w:t xml:space="preserve">времени выхода членов отряда № ___ народной дружины №___ дислокация: _____________________________ </w:t>
        <w:br/>
        <w:t xml:space="preserve">(адрес), участвующих в охране общественного порядка, </w:t>
        <w:br/>
        <w:t>за 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48"/>
        <w:gridCol w:w="1168"/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05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дружинни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но часов по дням меся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5387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 отряда народной дружины № __ города Сургу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  <w:tr>
        <w:trPr>
          <w:trHeight w:val="681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 народной дружины № __города Сургу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4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536"/>
      </w:tblGrid>
      <w:tr>
        <w:trPr>
          <w:trHeight w:val="1777" w:hRule="atLeast"/>
        </w:trPr>
        <w:tc>
          <w:tcPr>
            <w:tcW w:w="107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Утвержд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ешением координационного совета (штаба) города Сургута по вопросам взаимодействия и координации деятельности народных друж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токол от «__» _____№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  <w:t xml:space="preserve">Список граждан, </w:t>
        <w:br/>
        <w:t>являющихся членами народных дружин, участвующих в мероприятиях по охране общественного порядка на территории города Сургута, для материального стимулирования по итогам работы за шесть и пять меся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387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Ф.И.О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народ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дружин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Наименование народ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друж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Рекомендуемый 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матери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стим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595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иректор МКУ «Наш город»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5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чет о работе членов отряда № ____ народной дружины № ____</w:t>
        <w:br/>
        <w:t xml:space="preserve">дислокация: ___________________________(адрес), участвующих в охране общественного порядка </w:t>
        <w:br/>
        <w:t>за ______________ 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8"/>
        <w:gridCol w:w="2601"/>
        <w:gridCol w:w="2835"/>
        <w:gridCol w:w="2693"/>
        <w:gridCol w:w="411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жинника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або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помощи </w:t>
              <w:br/>
              <w:t>в раскрытии преступлений и задержании лиц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х соверши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выявлении административных правонаруш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выявлении административных правонаруш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ласти развития, благоустройства, озеленения территорий, содержания зданий и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о внеплановых мероприятия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хране общественного поря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/>
      </w:pPr>
      <w:r>
        <w:rPr/>
        <w:t>СОГЛАСОВАНО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708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ир отряда народной дружины № __ города Сургута</w:t>
            </w:r>
          </w:p>
        </w:tc>
        <w:tc>
          <w:tcPr>
            <w:tcW w:w="255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>
          <w:trHeight w:val="580" w:hRule="atLeast"/>
        </w:trPr>
        <w:tc>
          <w:tcPr>
            <w:tcW w:w="5529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ир народной дружины №___города Сургута</w:t>
            </w:r>
          </w:p>
        </w:tc>
        <w:tc>
          <w:tcPr>
            <w:tcW w:w="255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color w:val="FF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6</w:t>
      </w:r>
    </w:p>
    <w:p>
      <w:pPr>
        <w:pStyle w:val="Normal"/>
        <w:widowControl/>
        <w:autoSpaceDE w:val="true"/>
        <w:ind w:left="1063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порядку материального </w:t>
        <w:br/>
        <w:t xml:space="preserve">стимулирования граждан, являющихся </w:t>
        <w:br/>
        <w:t xml:space="preserve">членами народных дружин, участвующих </w:t>
        <w:br/>
        <w:t xml:space="preserve">в мероприятиях по охране общественного </w:t>
        <w:br/>
        <w:t xml:space="preserve">порядка на территории города Сургута </w:t>
      </w:r>
    </w:p>
    <w:p>
      <w:pPr>
        <w:pStyle w:val="Normal"/>
        <w:widowControl/>
        <w:autoSpaceDE w:val="true"/>
        <w:ind w:left="10632" w:hanging="1134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_____________№__________</w:t>
      </w:r>
    </w:p>
    <w:p>
      <w:pPr>
        <w:pStyle w:val="Normal"/>
        <w:tabs>
          <w:tab w:val="clear" w:pos="709"/>
          <w:tab w:val="left" w:pos="4665" w:leader="none"/>
        </w:tabs>
        <w:ind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9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2"/>
        <w:gridCol w:w="1180"/>
        <w:gridCol w:w="629"/>
        <w:gridCol w:w="1180"/>
        <w:gridCol w:w="629"/>
        <w:gridCol w:w="1180"/>
        <w:gridCol w:w="629"/>
        <w:gridCol w:w="1219"/>
        <w:gridCol w:w="1537"/>
        <w:gridCol w:w="1915"/>
        <w:gridCol w:w="1915"/>
        <w:gridCol w:w="1573"/>
      </w:tblGrid>
      <w:tr>
        <w:trPr>
          <w:trHeight w:val="322" w:hRule="atLeast"/>
        </w:trPr>
        <w:tc>
          <w:tcPr>
            <w:tcW w:w="15984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left="1308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  <w:br/>
              <w:t>Директор МКУ «Наш город»</w:t>
              <w:br/>
              <w:t>__________________/Ф.И.О.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ind w:left="130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br/>
              <w:t xml:space="preserve">«___»________________20__г. </w:t>
            </w:r>
          </w:p>
        </w:tc>
      </w:tr>
      <w:tr>
        <w:trPr>
          <w:trHeight w:val="322" w:hRule="atLeast"/>
        </w:trPr>
        <w:tc>
          <w:tcPr>
            <w:tcW w:w="15984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84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84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84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84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аботе и выходах отряда № _____ народной дружины № ___, участвующих </w:t>
              <w:br/>
              <w:t>в охране общественного порядка за ___квартал 20___года</w:t>
            </w:r>
          </w:p>
        </w:tc>
      </w:tr>
      <w:tr>
        <w:trPr>
          <w:trHeight w:val="258" w:hRule="atLeast"/>
        </w:trPr>
        <w:tc>
          <w:tcPr>
            <w:tcW w:w="15984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народного дружинника, табельный номе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квартал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боты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е помощи </w:t>
              <w:br/>
              <w:t>в раскрытии преступлений и задержании ли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  <w:br/>
              <w:t>в выявлении административных правонаруш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  <w:br/>
              <w:t xml:space="preserve">в выявлении административных правонарушений </w:t>
              <w:br/>
              <w:t>в области развития, благоустройства, озеленения территорий, содержания зданий и сооружен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плановых мероприятиях</w:t>
              <w:br/>
              <w:t>по охране общественного порядка</w:t>
            </w:r>
          </w:p>
        </w:tc>
      </w:tr>
      <w:tr>
        <w:trPr>
          <w:trHeight w:val="20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народной дружины № __ г. Сургута ______________/Ф.И.О.</w:t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КУ «Наш город»________________________ /Ф.И.О.</w:t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УМВД России по г. Сургуту_____________________________/Ф.И.О.</w:t>
            </w:r>
          </w:p>
        </w:tc>
      </w:tr>
    </w:tbl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Осьмушкина Маргарита Дмитриевна, эксперт отдела социологических </w:t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следований и администрирования документов стратегического </w:t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я МКУ «Наш город», 8(3462)28-03-39</w:t>
      </w:r>
    </w:p>
    <w:p>
      <w:pPr>
        <w:pStyle w:val="Normal"/>
        <w:tabs>
          <w:tab w:val="clear" w:pos="709"/>
          <w:tab w:val="left" w:pos="46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709" w:gutter="0" w:header="709" w:top="1134" w:footer="709" w:bottom="76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ind w:hanging="0"/>
      <w:jc w:val="left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rFonts w:ascii="Times New Roman CYR" w:hAnsi="Times New Roman CYR" w:eastAsia="Times New Roman" w:cs="Times New Roman CYR"/>
      <w:i/>
      <w:iCs/>
      <w:sz w:val="24"/>
      <w:szCs w:val="24"/>
      <w:shd w:fill="auto" w:val="clear"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9132183/0" TargetMode="External"/><Relationship Id="rId3" Type="http://schemas.openxmlformats.org/officeDocument/2006/relationships/hyperlink" Target="https://internet.garant.ru/document/redirect/45267740/10000" TargetMode="External"/><Relationship Id="rId4" Type="http://schemas.openxmlformats.org/officeDocument/2006/relationships/hyperlink" Target="https://internet.garant.ru/document/redirect/108125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3:00Z</dcterms:created>
  <dc:creator>shtayman_oy</dc:creator>
  <dc:description/>
  <cp:keywords/>
  <dc:language>en-US</dc:language>
  <cp:lastModifiedBy>Мельничану Лилия Николаевна</cp:lastModifiedBy>
  <cp:lastPrinted>2023-10-12T16:23:00Z</cp:lastPrinted>
  <dcterms:modified xsi:type="dcterms:W3CDTF">2023-10-30T10:37:00Z</dcterms:modified>
  <cp:revision>4</cp:revision>
  <dc:subject/>
  <dc:title/>
</cp:coreProperties>
</file>