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both"/>
        <w:rPr/>
      </w:pPr>
      <w:r>
        <w:rPr>
          <w:b/>
          <w:sz w:val="28"/>
          <w:szCs w:val="28"/>
        </w:rPr>
        <w:t>15 сентября в Сургуте состоится Парад российского студенчества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мероприятии примут студенты первого курса профессиональных образовательных организаций и образовательных организации высшего образования Ханты-Мансийского автономного округа – Югры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ройдет массовое шествие по главным улицам города, телемост, а также флешмоб «Флаг доброй воли», торжественное принятие Клятвы российского студента. В завершении планируется культурно-развлекательная программа с творческими номерами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ставления и напутствия первокурсникам дадут официальные лица, руководители образовательных учреждений Югры и почетные гости Парада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первокурсники примут участие в видеотрансляции – перекличке городов участников Парада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разовательных организаций начнут массовое движение колонны от площади Сургутской филармонии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арад российского студенчества – это самое масштабное и грандиозное не только в России, но, пожалуй, и в мире посвящение первокурсников в ряды студентов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арад был задуман для того, чтобы сплотить и сблизить студентов вузов, чтобы дать возможность первокурсникам почувствовать себя частью большой дружной студенческой семьи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2017 году парад проводился во второй раз в Югре и участие приняли более 2 тысяч студентов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мероприятия выступают Сургутский государственный университет и АУ ХМАО – Югры «Региональный молодежный центр».</w:t>
      </w:r>
    </w:p>
    <w:p>
      <w:pPr>
        <w:pStyle w:val="Style15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сс-служба АУ «Региональный молодежный цент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5:00Z</dcterms:created>
  <dc:creator>Маркелова Любовь Ивановна</dc:creator>
  <dc:description/>
  <cp:keywords/>
  <dc:language>en-US</dc:language>
  <cp:lastModifiedBy>Маркелова Любовь Ивановна</cp:lastModifiedBy>
  <dcterms:modified xsi:type="dcterms:W3CDTF">2018-09-07T10:48:00Z</dcterms:modified>
  <cp:revision>2</cp:revision>
  <dc:subject/>
  <dc:title/>
</cp:coreProperties>
</file>