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ставка-ярмарка «Сургут − детя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сентября 2018 года с 12.00 до 16.00 часов в парке аттракционов «Хэппилон» (Югорский тракт, 38, ТРЦ «Сургут Сити Молл») состоится IV выставка-ярмарка организаций, реализующих программы дошкольного </w:t>
        <w:br/>
        <w:t xml:space="preserve">и дополнительного образования, культурно-просветительские и образовательные проекты «Сургут − детям». Выставка проводится департаментом образования Администрации города при поддержке парка аттракционов «Хэппил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-ярмарка «Сургут − детям» дает возможность не только выстроить образовательный маршрут ребенка, но и обменяться опытом </w:t>
        <w:br/>
        <w:t>и идеями между организациями, реализующими дополнительные общеобразовательны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ырева Татьяна Викторовна, главный специалист отдела воспитания и дополнительного образования департамента образования Администрации города», тел.: 52-53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9:00Z</dcterms:created>
  <dc:creator>Заварницына Марина Сергеевна</dc:creator>
  <dc:description/>
  <cp:keywords/>
  <dc:language>en-US</dc:language>
  <cp:lastModifiedBy>Маркелова Любовь Ивановна</cp:lastModifiedBy>
  <dcterms:modified xsi:type="dcterms:W3CDTF">2018-09-06T06:39:00Z</dcterms:modified>
  <cp:revision>2</cp:revision>
  <dc:subject/>
  <dc:title/>
</cp:coreProperties>
</file>