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left="-142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2" w:right="-3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«И физик, и лирик»</w:t>
      </w:r>
    </w:p>
    <w:p>
      <w:pPr>
        <w:pStyle w:val="Normal"/>
        <w:ind w:left="-902" w:right="-36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екта «Люди нашего г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ноября 2018 г. в 15.00 ч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ргутском краеведческом музее состоится встре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 физик, и лири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ая Олегу Борисовичу Рихтеру - известному писателю и поэту, краеведу и строителю. Он основал трест «Запсибгидрострой» </w:t>
        <w:br/>
        <w:t>и долгое время был его руководител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г Борисович родился в 1933 году в г. Ростове-на-Дону. Окончил Ростовский железнодорожный техникум, затем - Ростовский инженерно-строительный институт. Работал в должности инженера на строительстве железных дорог в Оренбургской области, в Мурманске, в Краснодаре, на Сахалине и Кольском полуострове. В 1977 году был направлен министерством в Западную Сибирь для создания треста «Запсибгидрострой» и обеспечения строительства причалов и речных портов в Сургуте, Нижневартовске, Сергино, Уренгое, Надыме, Ямбурге и в Томской области. Был награжден знаком «За освоение новых земель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ервое стихотворение было опубликовано в 1951 году в Ростовской областной газете «Большевистская смена». Стихи и рассказы Олега Борисовича печатались в журнале «Югра», в коллективных сборниках и альманахах. Он автор стихов и прозы «Россыпь», «Повесть о Сургуте», «Сургутские истории», исторического романа «Сказание о Ермаке» и др. Каждое произведение, написанное Олегом Борисовичем, является свидетельством его искренней любви </w:t>
        <w:br/>
        <w:t>к природе северного края, Сургуту, Югр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Олегу Борисовичу была присуждена Всероссийская православная литературная премия имени святого благословенного Александра Невского – в номинации «Особая премия «Исторический роман».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ёл из жизни 30 января 2014 г., похоронен в г. Сургуте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Встреча состоится по адресу: ул. 30 лет Победы, 21/2, Музейный центр, I-й этаж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Телефон для справок: (3462) 51-68-20, Сыздыков Аскар Маликович.</w:t>
      </w:r>
    </w:p>
    <w:p>
      <w:pPr>
        <w:pStyle w:val="Normal"/>
        <w:spacing w:lineRule="auto" w:line="360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284" w:firstLine="14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1:00Z</dcterms:created>
  <dc:creator>Мария Дегтерёва</dc:creator>
  <dc:description/>
  <cp:keywords/>
  <dc:language>en-US</dc:language>
  <cp:lastModifiedBy>Маркелова Любовь Ивановна</cp:lastModifiedBy>
  <cp:lastPrinted>2018-10-23T10:57:00Z</cp:lastPrinted>
  <dcterms:modified xsi:type="dcterms:W3CDTF">2018-11-02T06:01:00Z</dcterms:modified>
  <cp:revision>3</cp:revision>
  <dc:subject/>
  <dc:title/>
</cp:coreProperties>
</file>