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 по вопросам охраны труда и безопасности жизнедеятельности человек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ата проведения</w:t>
      </w:r>
      <w:r>
        <w:rPr>
          <w:sz w:val="26"/>
          <w:szCs w:val="26"/>
        </w:rPr>
        <w:t xml:space="preserve"> – 23 мая 2018 года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ремя проведения</w:t>
      </w:r>
      <w:r>
        <w:rPr>
          <w:sz w:val="26"/>
          <w:szCs w:val="26"/>
        </w:rPr>
        <w:t xml:space="preserve"> - с 09.3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</w:t>
      </w:r>
      <w:r>
        <w:rPr>
          <w:sz w:val="26"/>
          <w:szCs w:val="26"/>
        </w:rPr>
        <w:t xml:space="preserve"> - город Сургут, улица Артёма, 9 концертный зал Культурно-спортивного комплекса Сургутского государственного педагогического университета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рганизатор мероприятия</w:t>
      </w:r>
      <w:r>
        <w:rPr>
          <w:sz w:val="26"/>
          <w:szCs w:val="26"/>
        </w:rPr>
        <w:t xml:space="preserve"> -  Департамент труда и занятости населения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 мая 2018 года в городе Сургуте в концертном зале Культурно-спортивного комплекса Сургутского государственного педагогического университета, расположенного по ул. Артёма 9, в соответствии с планом основных мероприятий Правительства Ханты-Мансийского автономного округа – Югры, пройдет научно-практическая конференция                     по вопросам охраны труда и безопасности жизнедеятельности человека (далее – Конферен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в целях профессионального общения, обмена опытом, мнениями и достижениями в сфере охраны труда, а также освещения существующих проблем и реализации путей их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Конференции будут рассмотрены вопросы о передовых направлениях и практиках, актуальные предложения и положительный опыт работы в сфере охраны тр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боте Конференции примут участие представители Министерства труда и социальной защиты Российской Федерации, Департамента труда и занятости населения Ханты-Мансийского автономного округа – Югры, Государственной инспекции труда в Ханты-Мансийском автономном округе – Югре, представители научно-исследовательских организаций и градообразующих предприятий Ханты-Мансийского автономного округа – Югры. В рамках Конференции будет организована экспозиция средств индивидуальной защи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тственным словом Конференцию откроет заместитель главы города Сургута Пелевин Александр Рудольфови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ю приглашены более 500 представителей работодателей организаций Ханты-Мансийского автономного округа – Югры занимающихся вопросами охраны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Конференции состоится церемония награждения работников организаций Ханты-Мансийского автономного округа – Югры за достижения в области охраны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тактные лица:</w:t>
      </w:r>
      <w:r>
        <w:rPr>
          <w:sz w:val="26"/>
          <w:szCs w:val="26"/>
        </w:rPr>
        <w:t xml:space="preserve"> Величко Мария Николаевна (52-24-13 раб., 90-12-75 сот.);</w:t>
      </w:r>
    </w:p>
    <w:p>
      <w:pPr>
        <w:pStyle w:val="Normal"/>
        <w:rPr/>
      </w:pPr>
      <w:r>
        <w:rPr>
          <w:sz w:val="26"/>
          <w:szCs w:val="26"/>
        </w:rPr>
        <w:t>Компанец Юлия Ивановна (52-21-86 раб., 97-57-58 сот.); Вострецова Юлия Михайловна (52-21-91 раб., 8-909-038-74-94 сот.).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2:00Z</dcterms:created>
  <dc:creator>Колегова Оксана Наилевна</dc:creator>
  <dc:description/>
  <cp:keywords/>
  <dc:language>en-US</dc:language>
  <cp:lastModifiedBy>Куклис Анастасия Юрьевна</cp:lastModifiedBy>
  <cp:lastPrinted>2018-05-17T12:12:00Z</cp:lastPrinted>
  <dcterms:modified xsi:type="dcterms:W3CDTF">2018-05-17T12:02:00Z</dcterms:modified>
  <cp:revision>4</cp:revision>
  <dc:subject/>
  <dc:title/>
</cp:coreProperties>
</file>