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конкурсе «Логотип Года семьи в Югр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ложение определяет цели, задачи и порядок организации и проведения конкурса «Логотип Года семьи в Югре» (далее – Конкурс), его организационно-методическое обеспечение, порядок участия и определения победителей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курс проводится в дистанционной форме с использованием возможностей интернет-портала «Открытый регион – Югра»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4"/>
        </w:rPr>
        <w:t>https://myopenugra.ru/ (далее – Портал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торами Конкурса являются Департамент общественных и внешних связей Ханты-Мансийского автономного округа – Югры совместно с АУ «Центр «Открытый регион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>Для организации проведения Конкурса сформирован Организационный комитет (Приложение 1), состоящий из общественных деятелей Югры и представителей государственных структур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 Конкурсе (Положение, состав Организационного комитета, новости, список победителей и т.п.) будет размещена на Порта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ми целями Конкурса являются: привлечение широкого круга общественности к мероприятиям Года семьи,  разработка официальной символики Года семьи и предоставление возможности выбора фирменного стиля (логотипа) Года семьи, развитие лучших семейных традиций, формирование позитивного имиджа семьи в Ханты-Мансийском автономном округе – Юг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бор графических изображений – эскизов логотипа Года семьи в Югре, лучшие из которых лягут в основу официального логотипа Года семьи в Югр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 поддержка творческого потенциала югорчан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уляризация интерактивной площадки  и дистанционных способов взаимодействия общества и вла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бщение населения к участию в культурно-массовых мероприятиях и иных культурных, информационных проектах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имеет право принимать участие любой желающий гражданин Российской Федерации,  проживающий или  работающий на территории Ханты-Мансийского автономного округа - Югры, от 6 лет и старш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03.04 по 19.04.2019 год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несколько этапов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3.04 по 08.04.2019 г. – информационно-подготовительный этап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8.04 по 12.04.2019 г. – прием конкурсных работ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.04 по 18.04.2019 г. – интернет-голосование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19 - подведение итогов Организационным комитетом и публикация результатов на Портале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онкурсную работу – эскиз логотипа Года семьи в Югре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ть работу путем заполнения электронной заявки участника Конкурса в разделе «Конкурсы» на Портале. Электронная заявка заполняется авторизованным пользователем Портала. Поля заявки указаны в Приложении 1. К электронной заявке прикрепляется графическое изображение в формате .jpg, .j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g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должен отражать миссию, цели и задачи Года семьи. Должен быть понятным, узнаваемым и запоминаемым. Он должен соответствовать требованиям российского законодательств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щенные к Конкурсу работы проходят предварительную модерацию и размещаются на Портале в течение 3 рабочих дней после формирования заявки (в сроки, установленные в п. 5.2.  настоящего Положения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е допускать к Конкурсу заявки, материалы которых не соответствуют цели и задачам Конкурса, без объяснения причин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меют право использовать поступившие вместе с заявками материалы (с указанием авторства) без выплаты авторского гонора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осуществляется на безвозмездной основ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риантов логотипа от одного автора не ограничен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иема работ - с 13.04 по 18.04.2019 г. проходит интернет-голосование, в котором могут принимать участие только авторизованные пользователи Портал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ользователь может проголосовать за несколько понравившихся работ одновременн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тернет-голосования составляется рейтинг конкурсных работ по количеству набранных голосов пользователей Портал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 определяет Организационный комитет, который учитывает результаты интернет-голосования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получает диплом и телевизор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 электронном виде направляется диплом участника при направлении запроса, оформленного через электронную форму обращения, расположенную на Портале (http://myopenugra.ru/). Запрос должен в обязательном порядке содержать его фамилию, имя и отчество. Диплом победителя Конкурса направляется в течение 10 рабочих дней с даты завершения приема запросов. Запросы принимаются до 30 апреля  2019 года.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победителям Конкурса – обладателям ценных подарков денежного эквивалента стоимости вручаемых подарков или замена (обмен) подарков не производится.  </w:t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наградить поощрительными призами самых активных участников Конкурс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курса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нерами Конкурса являются организации и предприятия, предоставившие поддержку при организации и проведении Конкурс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и консультации по вопросам проведения Конкурса осуществляются АУ «Центр «Открытый регион» по электронной почте: openregion86@or86.ru, контактному телефону: 8-800-10-10-086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итуации, которая допускает неоднозначное толкование настоящего Положения, любых спорных вопросов и (или) вопросов, не урегулированных настоящим Положением, окончательное толкование (решение) дается (принимается) Организатором Конкурса, утвердившим данное Полож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онкурсе «Логотип Года семьи в Югр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Конкурса «Логотип Года семьи в Югре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72"/>
        <w:gridCol w:w="670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Оксана Евгенье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У «Центр «Открытый регион», руководитель рабочей группы по реализации мероприятий просветительского проекта «Многовековая Югра», председатель Оргкомите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ова Оксана Николае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ирекции социальных программ автономного учреждения Ханты-Мансийского автономного округа - Югры "Окружная телерадиокомпания "Югра"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дина Мария Кузьминич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йская поэтесса, журналист, педагог, член Союза писателей России, заслуженный работник культуры Российской Федераци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Екатерина Михайл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рриториального маркетинга и брендинга Департамента общественных и внешних связей Ханты-Мансийского автономного округа - Югр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Михаил Федорович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научно-исследовательским отделом истории, археологии и этнологии бюджетного учреждения автономного округа «Обско-угорский институт прикладных исследований и разработок», кандидат исторических наук, доцент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рова Надежда Иван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Ханты-Мансийского автономного округа - Югры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Ирина Иван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Ханты-Мансийского автономного округа – Югр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 Владимир Иванович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общественно-политической газеты "Новости Югры"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Любовь Александр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й гражданин Ханты-Мансийского автономного округа - Югры, г. Ханты-Мансий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о конкурсе «Логотип Года семьи в Югре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готип Года семьи в Югре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участника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 деятель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 (город/район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ое описание работы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то изображено? что символизирует?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8:00Z</dcterms:created>
  <dc:creator>1</dc:creator>
  <dc:description/>
  <cp:keywords/>
  <dc:language>en-US</dc:language>
  <cp:lastModifiedBy>соц опрос</cp:lastModifiedBy>
  <cp:lastPrinted>2019-04-03T15:56:00Z</cp:lastPrinted>
  <dcterms:modified xsi:type="dcterms:W3CDTF">2019-04-03T11:02:00Z</dcterms:modified>
  <cp:revision>10</cp:revision>
  <dc:subject/>
  <dc:title>Утверждено</dc:title>
</cp:coreProperties>
</file>