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День строителя пройдет в Сургуте 10 авгус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е воскресенье августа работники строительной отрасли традиционно отмечают профессиональный праздник. 10 августа по этому поводу в Сургуте пройдет окружной праздник «День строителя». Организаторы подготовили обширную программу деловых и торжественных меропри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кануне, 9 августа, состоится Рабочая конференция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банистического форума, организованный Администрацией города и Центром Прикладной Урбанистики г. Сургута. Напомним, по результатам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а в апреле 2017 г. Администрацией и Ассоциацией застройщиков Сургута был организован ряд исследовательских предпроектных работ, развивающих основные темы Фору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Институт экономики транспорта и транспортной политики Высшей школы экономики начал работу над концепцией транспортного развития Сургута, а Институт территориального планирования «Урбаника» и Архитектурное бюро «Остоженка» приступили к разработке нескольких актуальных градостроительных тем, среди которых – предпосылки агломерационного развития, мастер-план города, ключевые общественные пространства, концепция пространственного развития Сургута, формирование центральной площади и прилегающих территорий, первая версия Правил городского благоустройства. В рамках конференции 9 августа предлагается ознакомиться с предварительными результатами этих работ, задать вопросы авторским коллективам, высказать пожелания по дальнейшей деятельности. Для участия в мероприятии необходимо зарегистрироваться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rban-ugra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 размещена подробн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м праздничным событием 10 августа станет открытие автомобильной развязки дороги Сургут – Лянтор. Далее строители продолжат общение в формате дискуссионного клуба на деловой конференции в Сургутской филармонии. Эксперты выступят с докладами на темы: «Предпосылки формирования Сургутской агломерации», «Экспресс-анализ перспектив развития транспортной инфраструктуры Сургутской агломерации», «Мастер-план города и ключевые общественные пространства», «Концепция развития центральной площади и прилегающих территорий», «О концепции развития города Сургута», Свои идеи и видение развития нашего города представят член экспертной группы при Минэкономиразвитии  РФ по социально-экономическому развитию агломераций Антон Финогенов, профессор Международной академии архитектуры Максим Перов, член правления Союза Московских архитекторов Андрей Гнездилов, директор Института экономики транспорта и транспортной политики Высшей школы экономики Михаил Блинкин и друг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ртном зале Сургутской филармонии участники Всероссийского конкурса «Город будущего Югры – 2050» презентуют лучшие проекты, а специалисты строительной отрасли получат ведомственные и окружные нагр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мероприятий включает обзорную экскурсию по парку «Новые ключи», который является актуальным примером взаимодействия бизнеса и муниципалитета в рамках концессионного сотрудничества. На территории нового парка в 45 микрорайоне города также пройдет круглый стол «Участие предпринимательского сообщества в благоустройстве городских территор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чером организаторы праздника приглашают всех горожан на площадь перед театром Сургутского государственного университета. Здесь в 18.00 начнут работать торговые ряды, пройдут спортивные состязания, выступят артисты отечественной эстрады, группа «Любэ». Молодежь сможет принять участие в квесте «Государственные услуги». Празднование Дня строителя завершится салютом в 21.15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по связям с общественностью и СМИ Администрации города Сургута. Алина Филиппова, тел.: 52-20-16, 52-20-20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-ug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1:00Z</dcterms:created>
  <dc:creator>Филиппова Алина Расиховна</dc:creator>
  <dc:description/>
  <cp:keywords/>
  <dc:language>en-US</dc:language>
  <cp:lastModifiedBy>Куклис Анастасия Юрьевна</cp:lastModifiedBy>
  <cp:lastPrinted>2017-08-04T11:53:00Z</cp:lastPrinted>
  <dcterms:modified xsi:type="dcterms:W3CDTF">2017-08-04T10:40:00Z</dcterms:modified>
  <cp:revision>9</cp:revision>
  <dc:subject/>
  <dc:title/>
</cp:coreProperties>
</file>