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74295</wp:posOffset>
            </wp:positionV>
            <wp:extent cx="1129030" cy="678180"/>
            <wp:effectExtent l="0" t="0" r="0" b="0"/>
            <wp:wrapTight wrapText="bothSides">
              <wp:wrapPolygon edited="0">
                <wp:start x="-145" y="0"/>
                <wp:lineTo x="-145" y="21354"/>
                <wp:lineTo x="21600" y="2135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номное учрежд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spacing w:before="0" w:after="0"/>
        <w:ind w:left="-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СУРГУТСКИЙ ПОЛИТЕХНИЧЕСКИЙ КОЛЛЕДЖ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ул. Маяковского, 41, г. Сургут, Ханты-Мансийский автономный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круг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Югра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628426,  Тел/факс: (3462) 206-940, 31-90-30; e-mail: surpk@surpk.ru; www.surpk.ru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гиональный координационный центр движения «Молодые профессионалы (Ворлдскиллс Россия)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СС-РЕЛИЗ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20 по 24 ноября 2017 года на базе Многофункционального центра прикладных квалификаций АУ «Сургутский политехнический колледж» состоитс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иональный чемпионат «Молодые профессионалы»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orldSkill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ss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ительство Ханты-Мансийского автономного округа – Юг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 образования и молодежной политики Ханты-Мансийского автономного округа – Ю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 «Сургутский политехнический колледж» (Региональный координационный цент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юз «Агентство развития профессиональных сообществ и рабочих кадров «Молодые профессионалы (Ворлдскиллс Россия)»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проведения Регионального чемпионата «Молодые профессионалы»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orldSkill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ss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– повышение значимости и престижа рабочих профессий, профессиональная ориентация школьников, привлечение молодежи в реальный сектор экономики Ханты-Мансийского автономного округа – Югры, выявление лучших представителей профессий (далее – компетенций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Соревнования для обучающихся пройду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двум возрастным группам: от 16 лет и моложе  и от 16 до 22 лет.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Для первой возрастной группы соревнования будут организованы по 6 компетенциям: «Медицинский и социальный уход», «Веб-дизайн», «Графический дизайн», «Сетевое и системное администрирование», «Дошкольное воспитание», «Прототипирование», для второй – по 21 компетенции: «Поварское дело», «Кондитерское дело», «Парикмахерское искусство», «Дошкольное воспитание», «Медицинский и социальный уход», «Сварочные технологии», «Кирпичная кладка», «Столярное дело», «Веб-дизайн», «Графический дизайн», «Сетевое и системное администрирование», «Прототипирование», «Электромонтаж», «Ремонт и обслуживание легковых автомобилей», «Добыча нефти и газа», «Выпечка осетинских пирогов», «Ресторанный сервис», «Кузовной ремонт», «Эксплуатация сельскохозяйственных машин», «Преподавание в младших классах», «Физическая культура и спор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иональном чемпионате «Молодые профессионалы» (WorldSkills Russia) примут участие боле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0 конкурсантов, более 200 экспертов из 2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ебных заведений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ктический тур компетенции «Добыча нефти и газа» будет организован на базе Центра политехнического обучения  ОАО «Сургутнефтегаз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целях создания модели ранней профориентации и основ профессиональной подготовки школьников, а также формирования экспертного сообщества и системы соревнований по основам профессионального мастерства среди школьников в рамках регионального чемпионата пройдут соревнования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JuniorSkill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ля школьников 10-17 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11 компетенциям: «Прототипирование» (10+, 14+); «Сетевое и системное администрирование» (10+, 14+); «Электроника» (10+, 14+); «Мобильная робототехника» (10+, 14+); «Интернет вещей» (10+, 14+); «Графический дизайн» (14+); «Мультимедийная журналистика» (14+); «Лабораторный химический анализ» (10+, 14+); «Мехатроника» (14+); «Электромонтажные работы» (10+, 14+) и презентационная компетенция «Парикмахерское искусство» (10+, 14+). Более 250 школьников из Сургута и других городов Ханты-Мансийского автономного округа-Югры будут соревноваться на одной площадке в Муниципальном бюджетном образовательном учреждении средней общеобразовательной школе №7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оценке компетенций ребят присоединятся профессиональные эксперты и индустриальные партнёры чемпионата JuniorSkills: Департамент образования и молодежной политики Ханты-Мансийского автономного округа – Югры; учреждение высшего образования Ханты-Мансийского автономного округа – Югры «Сургутский государственный университет»; учреждение Ханты-Мансийского автономного округа – Югры «Технопарк высоких технологий»; ОАО «Сургутнефтегаз», УБР-1; Общество с ограниченной ответственностью «Центр инновационных технологий»; Автономное учреждение Ханты-Мансийского автономного округа – Югры «Региональный молодежный центр»; Проектный холдинг «Винчера», лаборатория красоты «Beauty lab»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ходе Деловой программы Чемпионата состоятся круглые столы, семинары по вопросам развития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профессиональной подготовки по профессиям и специальностям из списка ТОП-50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вершенствования системы профессионального образования,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развития движ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лодые профессионалы (Ворлдскиллс Россия)»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в Ханты-Мансийском автономном округе – Югре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боте круглых столов примут участие представител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разовательных организа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едставители бизнес-сообществ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ов исполнительной власти Ханты-Мансийского автономного округа – Югры, муниципальных органов власти, работодателей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выпускников профессиональных образовательных организаций  будет организован тренинг (деловая игра) «Успешное трудоустройство», для обучающихся общеобразовательных школ будут организованы профессиональные пробы и экскурсии на конкурсные площадки  Чемпиона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фициальное открытие Регионального чемпионата профессионального мастерства состоится 20 ноября 2017 года в Театре Сургутского государственного университета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stellar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stellar" w:hAnsi="Castellar" w:cs="Castel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stellar" w:hAnsi="Castellar" w:cs="Castel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9:00Z</dcterms:created>
  <dc:creator>Елизавета Борисовна Шульц</dc:creator>
  <dc:description/>
  <cp:keywords/>
  <dc:language>en-US</dc:language>
  <cp:lastModifiedBy>Куклис Анастасия Юрьевна</cp:lastModifiedBy>
  <cp:lastPrinted>2017-10-09T12:32:00Z</cp:lastPrinted>
  <dcterms:modified xsi:type="dcterms:W3CDTF">2017-11-17T06:19:00Z</dcterms:modified>
  <cp:revision>2</cp:revision>
  <dc:subject/>
  <dc:title/>
</cp:coreProperties>
</file>