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сс-релиз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гутян ждут на мероприятиях, приуроченных ко Дню народного един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Концерты, викторины, спортивные игры, квесты, фестивали и конкурсы пройдут в Сургуте в рамках празднования Дня народного единства. Всего для горожан самого разного возраста подготовлено в октябре и ноябре более 70 мероприяти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 xml:space="preserve">3 ноября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в 11.00 Сургут присоединится </w:t>
      </w:r>
      <w:r>
        <w:rPr>
          <w:rFonts w:cs="Times New Roman" w:ascii="Times New Roman" w:hAnsi="Times New Roman"/>
          <w:sz w:val="28"/>
          <w:szCs w:val="28"/>
        </w:rPr>
        <w:t>к Всероссийской просветительской акции «Большой этнографический диктант». Стать участниками этнографического диктанта может любой желающий в возрасте от 15 лет, владеющий русским языком, независимо от места жительства, образования, социальной принадлежности, вероисповедания и гражданства.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ход на мероприятие свободный, регистрация участников пройдет непосредственно в местах проведения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Центральной городской библиотеке им. А.С. Пушки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ургутском государственном педагогическом университете, Сургутском музыкальном колледж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В этот же день в Сургутской филармонии состоится торжественный вечер, посвященный Дню народного единства. Одним из ключевых событий станет акция «Ночь искусств», которая пройдет с 18.00 до 23.00 одновременно в Галерее современного искусства «Стерх» и Музейном центре (Сургутский краеведческий музей, Сургутский художественный музей»). Всероссийская акция пройдет в городе под девизом «Искусство объединяет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мероприяти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Ночи искусст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священы Году экологии, 100-летию Октябрьской революции в России и Дню народного единства. Организаторы обещают, что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гутян ожидает круговорот творческих событ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е занятия, кинопоказы, экскурсии, мастер-классы, выстав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ы, музыкальный концерт и новая фотовыставка 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>4 ноября</w:t>
      </w:r>
      <w:r>
        <w:rPr>
          <w:rFonts w:cs="Times New Roman" w:ascii="Times New Roman" w:hAnsi="Times New Roman"/>
          <w:i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состоится Городское мероприятие (акция), посвященное Дню народного единства на площади Сургутского государственного университета возле памятника Кириллу и Мефодию. </w:t>
      </w:r>
      <w:r>
        <w:rPr>
          <w:rFonts w:cs="Times New Roman" w:ascii="Times New Roman" w:hAnsi="Times New Roman"/>
          <w:sz w:val="28"/>
          <w:szCs w:val="28"/>
        </w:rPr>
        <w:t>Окружной молодежный фестиваль национальных культур дополнит программу праздничных мероприятий. Он пройдет в театре Сургутского государственного университ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</w:rPr>
        <w:t>В городском культурном центре состоится концерт с участием творческих коллективов МАУ «Городской культурный центр» и представителей национально-культурных автономий Сургута в рамках проекта «Сургут – наш общий дом». На площадке Центра специальной подготовки «Сибирский легион» состоится концерт «Мир на ладони» для воспитанников центр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>11 ноября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завершит цикл праздничных мероприятий концерт с участием творческих национальных коллективов и индивидуальных исполнителей города на площадке торгового центра «Сургут Сити Молл». В комитете культуры и туризма Администрации города отмечают, что данный проект создан для </w:t>
      </w:r>
      <w:r>
        <w:rPr>
          <w:rFonts w:cs="Times New Roman" w:ascii="Times New Roman" w:hAnsi="Times New Roman"/>
          <w:sz w:val="28"/>
          <w:szCs w:val="28"/>
        </w:rPr>
        <w:t>развития межкультурного диалога и знакомства с лучшими народными произведениями культуры и искусства, составляющих национально-культурное достоя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родов, проживающих на территории Сургута и Югр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ab/>
        <w:t xml:space="preserve">Добавим, на спортивных площадках города также состоятся шахматные турниры, открытые первенства по волейболу и армспорту, </w:t>
      </w:r>
      <w:r>
        <w:rPr>
          <w:rFonts w:cs="Times New Roman" w:ascii="Times New Roman" w:hAnsi="Times New Roman"/>
          <w:sz w:val="28"/>
          <w:szCs w:val="28"/>
        </w:rPr>
        <w:t>турнир по хоккею с шайбой. Для молодежи организована онлайн-акция «Мы единый народ» в Центре молодежных инициатив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МБУ «Вариант». Для граждан старшего поколения, клиентов Геронтологического центра, студенты Сургутского музыкального колледжа подготовили концерт. 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i/>
          <w:sz w:val="28"/>
          <w:szCs w:val="28"/>
          <w:shd w:fill="FEFEFE" w:val="clear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по связям с общественностью и СМИ  Администрации города Сургута. Алина Филиппова, тел.: 52-20-16, 52-20-20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ind w:right="145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1:00Z</dcterms:created>
  <dc:creator>Филиппова Алина Расиховна</dc:creator>
  <dc:description/>
  <cp:keywords/>
  <dc:language>en-US</dc:language>
  <cp:lastModifiedBy>Куклис Анастасия Юрьевна</cp:lastModifiedBy>
  <cp:lastPrinted>2017-09-11T15:52:00Z</cp:lastPrinted>
  <dcterms:modified xsi:type="dcterms:W3CDTF">2017-10-27T09:45:00Z</dcterms:modified>
  <cp:revision>3</cp:revision>
  <dc:subject/>
  <dc:title/>
</cp:coreProperties>
</file>