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  <w:r>
        <w:rPr/>
        <w:t>Проект подготовл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правовым управл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__________ 20__ г.                                                                             № ____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е Администрации гор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05 № 3686 «Об утвержден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Администрации гор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городской округ город Сургут, в целях совершенствования деятельности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аспоряжение Администрации города от 30.12.2005 № 3686                 «Об утверждении Регламента Администрации города» (с изменениями                             от 18.01.2006 № 128, 20.06.2006 № 1305, 05.02.2007 № 186, 23.05.2007 № 930, 17.07.2007 № 1484, 17.10.2007 № 2207, 20.11.2007 № 2505, 12.12.2008 № 3400, 31.12.2008 № 3600, 24.06.2009 № 1666, 10.06.2010 № 1821, 17.09.2010 № 2848, 21.12.2010 № 3867, 01.03.2011 № 398, 10.08.2011 № 2151, 23.08.2012 № 2407, 08.07.2013 № 2356, 21.10.2013 № 3623, 31.12.2013 № 4621, 10.02.2014 № 266, 18.04.2014 № 982, 19.05.2014 № 1365, 09.02.2015 № 400, 28.04.2015 № 1263, 23.06.2015 № 1609, 20.07.2015 № 1856, 21.01.2016 № 55, 12.04.2016 № 555, 05.05.2016 № 700, 30.05.2016 № 912, 28.06.2016 № 1153, 14.07.2016 № 1280, 25.07.2016 № 1362, 03.08.2016 № 1448, 27.09.2016 № 1779, 28.09.2016 № 1791,</w:t>
      </w:r>
      <w:r>
        <w:rPr>
          <w:rFonts w:eastAsia="Calibri"/>
          <w:sz w:val="28"/>
          <w:szCs w:val="28"/>
        </w:rPr>
        <w:t xml:space="preserve"> 26.12.2016 № 2569, 22.02.2017 № 250, 16.03.2017 № 383, 28.04.2017 № 704, 09.06.2017 № 975</w:t>
      </w:r>
      <w:r>
        <w:rPr>
          <w:sz w:val="28"/>
          <w:szCs w:val="28"/>
        </w:rPr>
        <w:t>)  следующие 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</w:t>
        </w:r>
      </w:hyperlink>
      <w:r>
        <w:rPr>
          <w:rFonts w:eastAsia="Calibri"/>
          <w:sz w:val="28"/>
          <w:szCs w:val="28"/>
          <w:lang w:eastAsia="en-US"/>
        </w:rPr>
        <w:t xml:space="preserve"> к распоряжению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тексте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гламента Администрации города слова «служба помощников Администрации города», «служба помощников» в соответствующих падежах заменить словами «управление по связям с общественностью и средствами массовой информации» в соответствующих падеж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2. Абзац первый пункта 16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>Замечания и предложения каждого согласующего лица фиксируются в листе согласования или на отдельном листе, рассматриваются исполнителем проекта муниципального правового акта, учитываются или обоснованно отклоняются в срок не более пяти рабочих дней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3. В статье 14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1. Абзац второй пункта 2 признать утратившим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. На согласование в правовое управление проекты предоставляются не позднее 15 числа месяца, предшествующего месяцу рассмотрения данных проектов в Думе города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У</w:t>
      </w:r>
      <w:r>
        <w:rPr>
          <w:rFonts w:eastAsia="Calibri"/>
          <w:sz w:val="28"/>
          <w:szCs w:val="28"/>
        </w:rPr>
        <w:t xml:space="preserve">правлению </w:t>
      </w:r>
      <w:r>
        <w:rPr>
          <w:rFonts w:eastAsia="Calibri"/>
          <w:sz w:val="28"/>
          <w:szCs w:val="28"/>
          <w:lang w:eastAsia="en-US"/>
        </w:rPr>
        <w:t>по связям с общественностью и средствами массовой информации</w:t>
      </w:r>
      <w:r>
        <w:rPr>
          <w:rFonts w:eastAsia="Calibri"/>
          <w:sz w:val="28"/>
          <w:szCs w:val="28"/>
        </w:rPr>
        <w:t xml:space="preserve"> опубликовать настоящее распоряжение в средствах массовой информации и разместить на официальном портале Администрац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екту распоряжения Администрации города </w:t>
      </w:r>
      <w:r>
        <w:rPr>
          <w:sz w:val="28"/>
        </w:rPr>
        <w:t xml:space="preserve"> «</w:t>
      </w:r>
      <w:r>
        <w:rPr>
          <w:sz w:val="28"/>
          <w:szCs w:val="28"/>
        </w:rPr>
        <w:t>О внесении изменений в распоряжение Администрации города от 30.12.2005 № 3686 «Об утверждении Регламента Администрации города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подготовлен в связи с предложением управления по связям с общественностью и средствами массовой информации от 23.06.2017 № 05-02-474 в целях повышения исполнительской дисциплины при подготовке проектов решений Думы города, своевременного их согласования и внесения в Думу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предлагается скорректировать механизм согласования проектов муниципальных правовых актов с тем, чтобы на согласование в правовое управление проект приходил в доработанном виде (с учетом замечаний предыдущих согласующих лиц)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И.В. Гор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____» _________ 2017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 Антон Анатол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462) 522176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2781"/>
        <w:gridCol w:w="1559"/>
        <w:gridCol w:w="1417"/>
      </w:tblGrid>
      <w:tr>
        <w:trPr>
          <w:trHeight w:val="645" w:hRule="atLeast"/>
          <w:cantSplit w:val="true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лжность, Ф.И.О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пис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возможные замечания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ремя визирова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документа</w:t>
            </w:r>
          </w:p>
        </w:tc>
      </w:tr>
      <w:tr>
        <w:trPr>
          <w:trHeight w:val="76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. Жерде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Дата вх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Дата исх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</w:t>
            </w:r>
          </w:p>
        </w:tc>
      </w:tr>
      <w:tr>
        <w:trPr>
          <w:trHeight w:val="51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связям с общественностью и средствами массовой информац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Ф. Хисам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х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сх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</w:t>
            </w:r>
          </w:p>
        </w:tc>
      </w:tr>
      <w:tr>
        <w:trPr>
          <w:trHeight w:val="519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 правового управл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В. Гордеев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вх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сх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___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сыл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Заместители главы Администрации города; </w:t>
      </w:r>
    </w:p>
    <w:p>
      <w:pPr>
        <w:pStyle w:val="Normal"/>
        <w:jc w:val="both"/>
        <w:rPr/>
      </w:pPr>
      <w:r>
        <w:rPr>
          <w:sz w:val="20"/>
          <w:szCs w:val="20"/>
        </w:rPr>
        <w:t>2. департамент городского хозяйств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 департамент финансов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департамент архитектуры и градостроительств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департамент образов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6. комитет по управлению имущество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. комитет по земельным отношениям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 комитет культуры и туризм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9.  правовое управлени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0. контрольно-ревизионное управлени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1.  управление по делам гражданской обороны и чрезвычайным ситуациям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2.  управление бюджетного учёта и отчётност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3.  управление по природопользованию и эколог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  контрольное управление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5.  управление по опеке и попечительству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6.  управление по труду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7.  управление экономики и стратегического планирова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8.  управление муниципальных закупок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9.  управление организационной работы и документационного обеспечения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0.  отдел по вопросам общественной безопасност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1.  управление физической культуры и спор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2.  отдел молодёжной полити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МКУ «Наш город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управление по связям с общественностью и средствами массовой информации, СПС (Гарант, Консультант +).</w:t>
      </w:r>
    </w:p>
    <w:p>
      <w:pPr>
        <w:pStyle w:val="Normal"/>
        <w:ind w:left="-56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харов Антон Анатолье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3462) 52217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ighlightsearch">
    <w:name w:val="highlightsearch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D3362BC80099C4150FFE5A927D32412DAA679E7B530F66AD8CD1FA5F95F9D8294C0FB2E892D1B74598ED20s34FH" TargetMode="External"/><Relationship Id="rId3" Type="http://schemas.openxmlformats.org/officeDocument/2006/relationships/hyperlink" Target="consultantplus://offline/ref=58E40AB2B90CB1FE7838DB1465CF06253507E381B0CB5107DA1D26ED192545096BA4F18BACD96BB7CCF5EC7ELEB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02:00Z</dcterms:created>
  <dc:creator>Бурла Федор Викторович</dc:creator>
  <dc:description/>
  <cp:keywords/>
  <dc:language>en-US</dc:language>
  <cp:lastModifiedBy>Захаров Антон Анатольевич</cp:lastModifiedBy>
  <cp:lastPrinted>2017-06-30T14:01:00Z</cp:lastPrinted>
  <dcterms:modified xsi:type="dcterms:W3CDTF">2017-06-30T11:08:00Z</dcterms:modified>
  <cp:revision>8</cp:revision>
  <dc:subject/>
  <dc:title/>
</cp:coreProperties>
</file>