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autoSpaceDE w:val="false"/>
        <w:spacing w:lineRule="auto" w:line="240" w:before="0" w:after="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родск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7 г.        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й меры социальн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раждан старшего поко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ешением Думы города от 26.10.2016 № 22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Г                                 «О дополнительных мерах социальной поддержки граждан старшего поколения, проживающих на территории города, на 2017-2019 годы», </w:t>
      </w:r>
      <w:r>
        <w:rPr>
          <w:rFonts w:cs="Times New Roman" w:ascii="Times New Roman" w:hAnsi="Times New Roman"/>
          <w:sz w:val="28"/>
          <w:szCs w:val="28"/>
        </w:rPr>
        <w:t>в целях повышения социальной защищенности и уровня материального благополучия граждан старшего поко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дополнительной меры социальной поддержки граждан старшего поколения в виде бесплатного проезда пенсионеров                    на сезонных автобусных маршрутах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фициальном портал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Администрации города.</w:t>
      </w:r>
    </w:p>
    <w:p>
      <w:pPr>
        <w:pStyle w:val="Style16"/>
        <w:ind w:firstLine="567"/>
        <w:jc w:val="both"/>
        <w:rPr/>
      </w:pPr>
      <w:bookmarkStart w:id="0" w:name="sub_3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Кривцова Н.Н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дополнительной меры социальной поддержки граждан старшего поколения в виде бесплатного проезда пенсионеров на сезонных автобусных маршру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Уставом муниципального образования городской округ город Сургут, реш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умы города от 26.10.2016 </w:t>
        <w:br/>
        <w:t>№ 22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7-2019 годы», </w:t>
      </w:r>
      <w:r>
        <w:rPr>
          <w:rFonts w:cs="Times New Roman" w:ascii="Times New Roman" w:hAnsi="Times New Roman"/>
          <w:sz w:val="28"/>
          <w:szCs w:val="28"/>
        </w:rPr>
        <w:t>определяет условия и механизм предоставления дополнительной меры социальной поддержки граждан старшего поко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роезду в транспорте общего пользования в виде бесплатного проезда пенсионеров на сезонных муниципальных маршрутах регулярных перевозок по регулиру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дополнительных мер социальной поддержки, установленных настоящим Порядком, производится перевозчику за счет средств городского бюджета в соответствии с утвержденным решением Думы города                           о бюджете городского округа город Сургут на соответствующий финансовый год                     и плановый период в пределах утвержденных лимитов бюджетных обязательств,                    в рамках заключенного муниципального контракта на выполнение работ, связанных с осуществлением регулярных перевозок по регулируемым тарифам                                      по муниципальным маршру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ы - граждане старшего поколения, являющиеся получателями трудовых пенсий по старости, проживающие на территории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ция - муниципальное казенное учреждение «Дирекция дорожно-транспортного и жилищно-коммунального комплекса», ответственное                                   за организацию и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бесплатного проезда пенсионеров на сезонных муниципальных маршрутах регулярных перевозок по регулируемым тариф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чик - организация, выполняющая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язанные с осуществлением регулярных перевозок по регулируемым тарифам по муниципальным маршрутам    </w:t>
      </w:r>
      <w:r>
        <w:rPr>
          <w:rFonts w:cs="Times New Roman" w:ascii="Times New Roman" w:hAnsi="Times New Roman"/>
          <w:sz w:val="28"/>
          <w:szCs w:val="28"/>
        </w:rPr>
        <w:t>по муниципальным контрактам на выполнение данных работ, заключаемых                         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ируемый тариф - тариф, установленный органами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зонный маршрут –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езонный муниципальный маршрут регулярных перевозок по регулируемым тарифам, организованный с целью перевозки пассажиров до садово-огороднических товарище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доставления дополнительной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нсионеры пользуются правом бесплатного проезда до садово-огороднических товариществ автобусах сезонны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аршрутов, включенных                           в Реестр муниципальных маршрутов регулярных перевоз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иод предоставления дополнительной меры социальной поддержки -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01 мая </w:t>
      </w:r>
      <w:r>
        <w:rPr>
          <w:rFonts w:cs="Times New Roman" w:ascii="Times New Roman" w:hAnsi="Times New Roman"/>
          <w:sz w:val="28"/>
          <w:szCs w:val="28"/>
        </w:rPr>
        <w:t>по 12 ок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платный проезд пенсионеров осуществляется на основании пенсионного удостоверения или справки установленного образца, и документа, удостоверяющего личность пен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енсионного удостоверения или справки установленного образца и документа, удостоверяющего личность, пенсионер обязан оплатить проезд в размере установленного тарифа на про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з ручной клади и багажа производи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озчик, осуществляющий перевозку пассажиров на сезонных маршрутах, обязан обеспечить бесплатный проезд пенсионеров в соответствии                       с да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ёт пассажиропоездок пенсионеров, воспользовавшихся правом бесплатного проезда в автобусах сезонных маршрутов, осуществляется перевозчиком на основании билетно-учётных листов о выдаче бесплатного контрольного билета установленного образца, утверждённого приказом перево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есплатный билет включает в себя следующие обязательные реквизиты: наименование, серию, номер билета; </w:t>
      </w:r>
      <w:bookmarkStart w:id="3" w:name="sub_11042"/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организации, выдавшей билет; </w:t>
      </w:r>
      <w:bookmarkStart w:id="4" w:name="sub_11043"/>
      <w:bookmarkEnd w:id="3"/>
      <w:r>
        <w:rPr>
          <w:rFonts w:eastAsia="Calibri" w:cs="Times New Roman" w:ascii="Times New Roman" w:hAnsi="Times New Roman"/>
          <w:sz w:val="28"/>
          <w:szCs w:val="28"/>
        </w:rPr>
        <w:t>вид транспортного средства, осуществляющего перевозку пассаж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Расходы, связанные с изготовлением бланков бесплатных билетов, покрываются перевозчиком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еревозчик несёт ответственность за достоверность представленных дирекции сведений о количестве перевезенных пенсио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. Усанова Л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-45-12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aprava">
    <w:name w:val="zaprav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rFonts w:cs="Times New Roman"/>
      <w:b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  <w:spacing w:lineRule="auto" w:line="240" w:before="0" w:after="0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Admin</dc:creator>
  <dc:description/>
  <cp:keywords/>
  <dc:language>en-US</dc:language>
  <cp:lastModifiedBy>Мельничану Лилия Николаевна</cp:lastModifiedBy>
  <cp:lastPrinted>2017-03-23T17:48:00Z</cp:lastPrinted>
  <dcterms:modified xsi:type="dcterms:W3CDTF">2017-04-14T10:51:00Z</dcterms:modified>
  <cp:revision>6</cp:revision>
  <dc:subject/>
  <dc:title/>
</cp:coreProperties>
</file>