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циональный конкурс региональных брендов </w:t>
        <w:br/>
        <w:t>продуктов питания «Вкусы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тором национальном конкурсе «Вкусы России» принимают участие три сургутских бренда-производител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Bioshokolife</w:t>
      </w:r>
      <w:r>
        <w:rPr>
          <w:rFonts w:cs="Times New Roman" w:ascii="Times New Roman" w:hAnsi="Times New Roman"/>
          <w:sz w:val="28"/>
        </w:rPr>
        <w:t xml:space="preserve"> (ИП Сенькин Александр Александрович)</w:t>
      </w:r>
    </w:p>
    <w:p>
      <w:pPr>
        <w:pStyle w:val="Normal"/>
        <w:spacing w:lineRule="auto" w:line="240" w:before="24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2015 году Александр и Светлана Сенькины открыли отдел </w:t>
        <w:br/>
        <w:t>по изготовлению «живого» шоколада ручной работы.</w:t>
      </w:r>
    </w:p>
    <w:p>
      <w:pPr>
        <w:pStyle w:val="Normal"/>
        <w:spacing w:lineRule="auto" w:line="240" w:before="24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вым шоколад называется потому, что он не проходит термическую обработку, а готовится при температуре тела − 36 градусов, за счет чего сохраняются все полезные свойства какао.</w:t>
      </w:r>
    </w:p>
    <w:p>
      <w:pPr>
        <w:pStyle w:val="Normal"/>
        <w:spacing w:lineRule="auto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ставе «живого» шоколада – 100% органическая какаопродукция, которая полезна для человека и имеет огромный спектр показаний </w:t>
        <w:br/>
        <w:t>к применению.</w:t>
      </w:r>
    </w:p>
    <w:p>
      <w:pPr>
        <w:pStyle w:val="Normal"/>
        <w:spacing w:lineRule="auto" w:line="240" w:before="24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имо шоколада ручной работы, в Bioshokolife вы можете приобрести шоколадные цветы и какаопродукцию. Также в Bioshokolife можно заказать шоколад именно тот, который нужен вам, например, 100% горький, без добавления меда и сахара.</w:t>
      </w:r>
    </w:p>
    <w:p>
      <w:pPr>
        <w:pStyle w:val="Normal"/>
        <w:spacing w:lineRule="auto" w:line="240" w:before="24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емейный бизнес Александра и Светланы Сенькиных известен </w:t>
        <w:br/>
        <w:t>не только в Сургуте, но, и за пределами округа. Живой сургутский шоколад давно стал брендом город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ргутский живой шоколад в конкурсе «Вкусы России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ussiantastes.ru/nominees/7009948/</w:t>
        </w:r>
      </w:hyperlink>
    </w:p>
    <w:p>
      <w:pPr>
        <w:pStyle w:val="Normal"/>
        <w:ind w:hanging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ОО Хлебозавод «Бояр»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завод «Бояр» начал свою работу в Сургуте в 2019 году. Идея хлебозавода «БОЯР» возникла из желания создать здоровый продукт для себя и детей, для близких людей, для друзей, для всех, кто следит за своим здоровьем и просто любит вкусный и полезный хлеб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 успеха завода - в производстве бездрожжевых хлебов по старинным технологиям без добавления разрыхлителей, дрожжей, консервантов и усилителей вкуса.</w:t>
      </w:r>
    </w:p>
    <w:p>
      <w:pPr>
        <w:pStyle w:val="Normal"/>
        <w:spacing w:lineRule="auto" w:line="240"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е закваски для хлеба происходит в натуральных осиновых бочках, каждая из которых имеет свою историю и микробиологический состав, что в свою очередь благотворно влияет на развитие полезных бактерий, которые и способствуют формированию правильных вкусовых и ароматических свойств хлеба. Затем ещё совсем «юный» хлеб проходит такие этапы как замес, подход, деление и расстойку, затем выпекается хлеб в современной ротационной печи нового поколения.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ассортимент производимой продукции хлебозавода «Бояр» может удовлетворить вкус любого покупателя. Есть прекрасная поговорка: «Чем питаешься, тем и живешь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хлебозаводу «Бояр» на столе у ценителей натурального вкуса каждый день есть настоящий бездрожжевой хлеб на живой закваске, пропитанный традициями стародавней Руси, целительными свойствами натуральных продуктов и любовью хлебопекарей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Хлебозавод «Бояр» в конкурсе «Вкусы России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ussiantastes.ru/nominees/9848949/</w:t>
        </w:r>
      </w:hyperlink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>ООО «Югорские традиции»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На конкурс представлена «Югорская болотная ягода», входящая </w:t>
        <w:br/>
        <w:t xml:space="preserve">в региональный бренд «Югорские традиции». 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Компания «Югорские традиции» - это сеть фирменных магазинов </w:t>
        <w:br/>
        <w:t xml:space="preserve">в городе Сургуте, которая работает на рынке уже более 8 лет. Компания реализует сувенирную продукцию (подарки со вкусом Сибири), а также выполняет полный цикл от сбора дикоросов и закупки урожая у коренного населения, собранного в экологически чистых местах Сургутского района </w:t>
        <w:br/>
        <w:t>до глубокой переработки, фасовки и реализации продукт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Также компания на протяжении всей своей деятельности сотрудничает с местными товаропроизводителями и совместно разрабатывает отдельные виды уникальных товаров для гостей и жителей Югры (колбаса из оленины Суджук с кедровым орехом под названием «Югорские традиции», Сургутский живой шоколад с кедровой живицей и многое другое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В итоге такого сотрудничества и активной работы компании, гости </w:t>
        <w:br/>
        <w:t>и жители округа получили продукты, представляющие уникальную вкусовую палитру, собранную со всех уголков тайги и сохранившую в себе максимальную пользу Сев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62626"/>
          <w:sz w:val="28"/>
          <w:szCs w:val="3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34"/>
          <w:shd w:fill="FFFFFF" w:val="clear"/>
          <w:lang w:eastAsia="ru-RU"/>
        </w:rPr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Югорские традиции» в конкурсе «Вкусы России»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ussiantastes.ru/nominees/6998203/</w:t>
        </w:r>
      </w:hyperlink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85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ntastes.ru/nominees/7009948/" TargetMode="External"/><Relationship Id="rId3" Type="http://schemas.openxmlformats.org/officeDocument/2006/relationships/hyperlink" Target="https://russiantastes.ru/nominees/9848949/" TargetMode="External"/><Relationship Id="rId4" Type="http://schemas.openxmlformats.org/officeDocument/2006/relationships/hyperlink" Target="https://russiantastes.ru/nominees/69982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0:00Z</dcterms:created>
  <dc:creator>Скороходова Мария Алексеевна</dc:creator>
  <dc:description/>
  <cp:keywords/>
  <dc:language>en-US</dc:language>
  <cp:lastModifiedBy>Маркелова Любовь Ивановна</cp:lastModifiedBy>
  <cp:lastPrinted>2021-10-22T15:55:00Z</cp:lastPrinted>
  <dcterms:modified xsi:type="dcterms:W3CDTF">2021-10-26T06:40:00Z</dcterms:modified>
  <cp:revision>2</cp:revision>
  <dc:subject/>
  <dc:title/>
</cp:coreProperties>
</file>