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7540" cy="165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Программа круглого ст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«О мерах поддержки и преимуществах участия для пред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Ханты-Мансийского автономного округа – Югры в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национального проекта «Производительность тру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 проведения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образование </w:t>
              <w:br/>
              <w:t xml:space="preserve">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апреля 2021 года 11:00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ru-RU"/>
        </w:rPr>
        <w:t>Регламент проведения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10:45-11:00 регистрация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11:00-12:20 выступления основных докладч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12:20-13:00 обсуждение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277"/>
      </w:tblGrid>
      <w:tr>
        <w:trPr>
          <w:trHeight w:val="4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Врем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Мероприятие</w:t>
            </w:r>
          </w:p>
        </w:tc>
      </w:tr>
      <w:tr>
        <w:trPr>
          <w:trHeight w:val="4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:45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 мин.)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4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00-11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 мин.)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ь органов местного самоуправления муниципального образования город Сургут</w:t>
            </w:r>
          </w:p>
        </w:tc>
      </w:tr>
      <w:tr>
        <w:trPr>
          <w:trHeight w:val="3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05-11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 мин.)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еев Алексей Васильевич – Заместитель директора Департамента промышленности Ханты-Мансийского автономного округа – Югры</w:t>
            </w:r>
          </w:p>
        </w:tc>
      </w:tr>
      <w:tr>
        <w:trPr>
          <w:trHeight w:val="2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1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0 мин.)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ализация национального проекта «Производительность труда» и адресная поддержка предприятий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 Дмитрий Владимирович – Старший руководитель проекта АНО «Федеральный центр компетенций в сфере производительности труда»</w:t>
            </w:r>
          </w:p>
        </w:tc>
      </w:tr>
      <w:tr>
        <w:trPr>
          <w:trHeight w:val="2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30-11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деятельности Регионального центра компетенций в сфере производительности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пулин Дмитрий Владимирович – Эксперт Регионального центра компетенций в сфере производительности труда</w:t>
            </w:r>
          </w:p>
        </w:tc>
      </w:tr>
      <w:tr>
        <w:trPr>
          <w:trHeight w:val="7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40-12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0 мин.)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результатах реализации национального проекта «Производительность труда» на предприятиях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расов Олег Геннадьевич – Заместитель генерального директора </w:t>
              <w:br/>
              <w:t>АО «ГК «Северавтод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шов Иван Степанович – Исполнительный директор </w:t>
              <w:br/>
              <w:t>ООО «Обь-регион» Птицефабрика Белоярочка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:1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0 мин.)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уждение вопро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ind w:hanging="1220"/>
      <w:jc w:val="both"/>
    </w:pPr>
    <w:rPr>
      <w:sz w:val="28"/>
      <w:szCs w:val="28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0:00Z</dcterms:created>
  <dc:creator>user</dc:creator>
  <dc:description/>
  <dc:language>en-US</dc:language>
  <cp:lastModifiedBy>Маркелова Любовь Ивановна</cp:lastModifiedBy>
  <cp:lastPrinted>2019-10-11T18:35:00Z</cp:lastPrinted>
  <dcterms:modified xsi:type="dcterms:W3CDTF">2021-03-30T11:30:00Z</dcterms:modified>
  <cp:revision>2</cp:revision>
  <dc:subject/>
  <dc:title/>
</cp:coreProperties>
</file>