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ци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ирование ценообразования на жилищно-коммунальные услуги, услуги по перевозке пассажиров и багажа городским общественным транспортом, услуги, оказываемые муниципальными организациями городского хозяйства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содержания муниципального и «бесхозяйного» жилого фонда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функции ответственного структурного подразделения по исполнению подпрограммы «Обеспечение жилыми помещениями граждан, проживающих в жилых помещениях, непригодных для проживания»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сноса жилых строений, осуществление проверок санитарного состояния территории после сноса строений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управления многоквартирными домами, собственники помещений которых не выбрали способ управления многоквартирным домом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функций благоустройства и озеленения придомовых территорий муниципального жилищного фонда города и внутриквартальных проездов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координации работ по санитарному содержанию придомовых территорий жилых домов, временных поселков, внутриквартальных проездов, объектов коммунального назначения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мероприятий по содержанию внутриквартальных проездов, зеленых зон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предоставления и выплаты гражданам субсидий на оплату жилищно-коммунальных услуг, имеющим право на их получение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разработки нормативов потребления коммунальных услуг для населения в части, определенной для утверждения органами местного самоуправления, контроль за их исполнением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авливает лимиты водопотребления и водоотведения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программы о развитии улично-дорожной сети города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функций в сфере организации освещения улиц и установки указателей с названием улиц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е маршрутов и расписания движения городского транспорта общего пользования. Организация контроля за качеством предоставления транспортных услуг населению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функций по организации ритуальных услуг и содержания мест захоронения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отлова и содержания бесхозяйных животных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мероприятий по созданию мест пребывания для домашних животных, приютов для домашних животных, оставшихся без попечения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по организации зеленых зон, площадок для детей, взрослого населения, мест для выгула домашних животных, территориально доступные для массового использования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  <w:shd w:fill="F5F5F5" w:val="clear"/>
        </w:rPr>
      </w:pPr>
      <w:r>
        <w:rPr>
          <w:color w:val="333333"/>
          <w:sz w:val="28"/>
          <w:szCs w:val="28"/>
          <w:shd w:fill="F5F5F5" w:val="clear"/>
        </w:rPr>
      </w:r>
    </w:p>
    <w:p>
      <w:pPr>
        <w:pStyle w:val="Style15"/>
        <w:shd w:fill="F5F5F5" w:val="clear"/>
        <w:spacing w:before="0" w:after="150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1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7-04-28T09:11:00Z</dcterms:modified>
  <cp:revision>7</cp:revision>
  <dc:subject/>
  <dc:title/>
</cp:coreProperties>
</file>