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color w:val="292929"/>
          <w:lang w:val="ru-RU" w:eastAsia="en-US" w:bidi="ar-SA"/>
        </w:rPr>
        <w:drawing>
          <wp:inline distT="0" distB="0" distL="0" distR="0">
            <wp:extent cx="56699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ПРЕСС-РЕЛИЗ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292929"/>
          <w:lang w:val="ru-RU" w:eastAsia="ru-RU" w:bidi="ar-SA"/>
        </w:rPr>
        <w:t>Преподаватели-художники учреждений культуры города представят свои работы на городской выставке «Большая перемена»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1 февраля 2017 года состоится открытие </w:t>
      </w:r>
      <w:r>
        <w:rPr>
          <w:rFonts w:cs="Times New Roman" w:ascii="Times New Roman" w:hAnsi="Times New Roman"/>
          <w:bCs/>
          <w:color w:val="292929"/>
          <w:lang w:eastAsia="ru-RU" w:bidi="ar-SA"/>
        </w:rPr>
        <w:t>XIII</w:t>
      </w: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ежегодной городской выставки работ преподавателей детских художественных школ, художественных отделений школ искусств и колледжей города «Большая перемена - 2017». Выставка проходит в рамках городского фестиваля преподавателей детских школ искусств и колледжей горо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Организаторы выставки: комитет культуры и туризма Администрации города Сургута, муниципальное бюджетное учреждение дополнительного образования «Детская художественная школа №1 им. Л.А. Горды», городское методическое объединение преподавателей изобразительного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Цель выставки - совершенствование профессионального мастерства преподавателей, популяризация художественного искусств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hd w:fill="FFFFFF" w:val="clear"/>
          <w:lang w:val="ru-RU"/>
        </w:rPr>
        <w:t>Традиционно в выставке принимают участие мастера живописи и декоративно-прикладного искусства, которые отмечены почётными званиями: «Заслуженный художник России», член союза профессиональных художников, так и молодые преподават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В этом году в выставке примут участие 33 художника, будет представлено 58 работ из пяти учреждений культу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- Детской художественной школы №1 им. Л.А. Гор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- Детской школы искусств №1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- Детской школы искусств №2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- Художественной студии им. В. Горд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- Сургутского колледжа русской культуры им. А.С. Знаменског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     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Работы участников выполнены в самых разных техниках: живопись (акварель, гуашь, масло), графика, декоративно-прикладное искусство (скульптура, бисерная мозаика, резьба по дереву, батик, текстиль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Открытие выставки состоится 01 февраля 2017 в 17.0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Посетить выставку можно с 02 по 28 февраля 2017 года с 09.00 до 17.0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по адресу: г. Сургут, Энгельса,7, ДХШ №1 им. Л.А. Горды (выставочный зал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Вход свободный, контакты: (3462) 28-47-2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Cs/>
          <w:color w:val="292929"/>
          <w:lang w:val="ru-RU" w:eastAsia="ru-RU" w:bidi="ar-SA"/>
        </w:rPr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292929"/>
          <w:lang w:val="ru-RU" w:eastAsia="ru-RU" w:bidi="ar-SA"/>
        </w:rPr>
        <w:t>Будем рады встрече с вами!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3:00Z</dcterms:created>
  <dc:creator>Direktor-02</dc:creator>
  <dc:description/>
  <dc:language>en-US</dc:language>
  <cp:lastModifiedBy>Куклис Анастасия Юрьевна</cp:lastModifiedBy>
  <dcterms:modified xsi:type="dcterms:W3CDTF">2017-01-27T12:33:00Z</dcterms:modified>
  <cp:revision>2</cp:revision>
  <dc:subject/>
  <dc:title/>
</cp:coreProperties>
</file>