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О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                                                                   </w:t>
        <w:tab/>
        <w:t xml:space="preserve">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митета культуры и туризма   </w:t>
        <w:tab/>
        <w:tab/>
        <w:tab/>
        <w:t xml:space="preserve">                  МБУ ИКЦ «Старый Сургут»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И.Я. Верченко</w:t>
        <w:tab/>
        <w:t xml:space="preserve">                                                          ______________А.А. Аку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object w:dxaOrig="5263" w:dyaOrig="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4.6pt;width:74.95pt;height:4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0755051" r:id="rId2"/>
        </w:objec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л. Энергетиков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онтакты: Акулов А.А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05" w:hanging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ru-RU"/>
        </w:rPr>
        <w:t>тел./факс: 24-78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эл. почта: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starsurgu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admsurgu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68" w:hRule="atLeast"/>
        </w:trPr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сс-релиз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1 ноября в 12.00 состоится открытие детской площадки «ЗАБА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историко-культурного центра «Старый Сургут» появится специализированная территория для детей – детская площадка «Забава».  Начало работы площадки является очередным шагом в реализации проекта «Дом Черного Лиса», победителя международного конкурса «Туристский бренд: лучшие практики» и обладателя диплома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епени в номинации «Культура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сероссийского конкурса в области событийного туриз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«Забавы» приурочено к Году детства в Югре и является знаковым событием для города Сургу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й проект уникален как по содержательному наполнению, так и оформлению территории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рхитектурные элементы, игровое оборудование и скульптурные композиции отражают этнокультурное своеобразие региона: традиции коренных народов Севера и русских старожилов Среднего Приоб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 детской площадки расположен «Лисий парк», посвященный гербовому животному Сургута - Черному Лису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исы-стражники, Лисенок, Главный лис, а также изображение символа города на архитектурных элементах и игровом оборудовании представят новые образы этого легендарного персона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детской площадки «Забава» будет направлена на создание условий патриотического воспитания на основе традиционной народной культуры, развитие творческих способностей дошкольников и младших школьников, формирование нового качественного культурного продукта и рекреационной площадки для комфортного отдыха детей и родител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Финансирование проекта осуществлялось из нескольких источников, а именно: окружного бюджета, муниципальной казны и средств ООО «Газпром трансгаз Сургут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ход в игровой комплекс для горожан и гостей города будет беспла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tarsurgut@admsurgu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6:00Z</dcterms:created>
  <dc:creator>Ксения</dc:creator>
  <dc:description/>
  <dc:language>en-US</dc:language>
  <cp:lastModifiedBy>Куклис Анастасия Юрьевна</cp:lastModifiedBy>
  <cp:lastPrinted>2016-11-08T21:17:00Z</cp:lastPrinted>
  <dcterms:modified xsi:type="dcterms:W3CDTF">2016-11-17T10:56:00Z</dcterms:modified>
  <cp:revision>2</cp:revision>
  <dc:subject/>
  <dc:title/>
</cp:coreProperties>
</file>