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7213051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70789699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    Правил землепользования и застройки на территории города Сургута»,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26.10.2005 № 512-III ГД «Об утверждении Полож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в городе Сургут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19.01.2017 № 42 «О подготовке изменений в Правила землепользования и застройки на терри-                тории города Сургута», учитывая ходатайство департамента архитектуры                              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11.04.2017 публичные слушания по проекту о внесении                    изменений в Правила землепользования и застройки на территории города                 Сургута, утвержденные решением городской Думы от 28.06.2005 № 475-III ГД, а именно: в разделе I «Порядок применения Правил землепользования                                    и застройки на территории города Сургута и внесения в них изменений»                                 статью 6 «Действие градостроительного регламента» дополнить пунктом 5                        «Градостроительные планы земельных участков, разработанные не ранее                  чем за три года до внесения изменений решением Думы города от 26.02.2016                      № 83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городской Думы от 28.06.2005 № 475-III ГД «Об утверждении Правил землепользования и застройки на территории города Сургута», считаются действительным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        административного здания по улице Восход, 4, время начала публичных               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</w:t>
        <w:br/>
        <w:t>на добровольной основе. Жители города допускаются в помещение, являющееся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     с 09.00 до 17.00, телефоны: 52-82-55, 52-82-66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        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                          Администрации города в срок не позднее чем за два месяца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eastAsia="Times New Roman" w:cs="Times New Roman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8T10:02:00Z</dcterms:modified>
  <cp:revision>2</cp:revision>
  <dc:subject/>
  <dc:title/>
</cp:coreProperties>
</file>