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348 от 01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ворческого конкур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лучшее новогоднее оформ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В целях осуществления мер по увеличению объема новогоднего оформления</w:t>
      </w:r>
      <w:r>
        <w:rPr>
          <w:sz w:val="26"/>
          <w:szCs w:val="26"/>
        </w:rPr>
        <w:t xml:space="preserve"> города, придания городу праздничного новогоднего облика, организации досуга детей и взрослого населения: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1. Департаменту архитектуры и градостроительства организовать и провести                               открытый творческий </w:t>
      </w:r>
      <w:r>
        <w:rPr>
          <w:sz w:val="26"/>
          <w:szCs w:val="26"/>
        </w:rPr>
        <w:t xml:space="preserve">конкурс </w:t>
      </w:r>
      <w:r>
        <w:rPr>
          <w:spacing w:val="-6"/>
          <w:sz w:val="26"/>
          <w:szCs w:val="26"/>
        </w:rPr>
        <w:t>на лучшее</w:t>
      </w:r>
      <w:r>
        <w:rPr>
          <w:sz w:val="26"/>
          <w:szCs w:val="26"/>
        </w:rPr>
        <w:t xml:space="preserve"> новогоднее оформление согласно приложению во взаимодействии с комитетом культуры и туризма, отделом молодёжной </w:t>
      </w:r>
      <w:r>
        <w:rPr>
          <w:spacing w:val="-6"/>
          <w:sz w:val="26"/>
          <w:szCs w:val="26"/>
        </w:rPr>
        <w:t xml:space="preserve">политики, департаментом образования, управлением физической культуры и спорта, Сургутской            </w:t>
      </w:r>
      <w:r>
        <w:rPr>
          <w:sz w:val="26"/>
          <w:szCs w:val="26"/>
        </w:rPr>
        <w:t xml:space="preserve"> торгово-промышленной палатой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2. Утвердить положение о проведении открытого творческого конкурса на лучшее</w:t>
      </w:r>
      <w:r>
        <w:rPr>
          <w:sz w:val="26"/>
          <w:szCs w:val="26"/>
        </w:rPr>
        <w:t xml:space="preserve">            новогоднее оформление согласно прилож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3. Комитету культуры и туризма, отделу молодёжной политики, управлени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физической культуры и спорта, департаменту образования, управлению экономики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 стратегического планирования совместно с Сургутской торгово-промышленной</w:t>
      </w:r>
      <w:r>
        <w:rPr>
          <w:sz w:val="26"/>
          <w:szCs w:val="26"/>
        </w:rPr>
        <w:t xml:space="preserve"> палато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пределить представителей, уполномоченных на взаимодействие с департаментом архитектуры и градостроительства при проведении конкурса на лучшее новогоднее оформление, а также на участие в подведении итогов конкурса в составе расширенной конкурсной комиссии, в срок до 14.12.201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Организовать работу конкурсных комиссий в своей сфере по подведом-               ственным объектам, заявленным на участие в конкурсе на лучшее новогоднее                   оформление, согласно приложению в период с 19.12.2016 по 23.12.201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4. Управлению информационной политики организовать размещение инфор-            мации о проведении конкурса на лучшее новогоднее оформление в средствах массовой информации и сети «Интернет» в срок до 05.12.2016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5. </w:t>
        <w:tab/>
        <w:t xml:space="preserve">Организациям, предприятиям, учреждениям, обществам, объединениям,                          индивидуальным предпринимателям, жителям города рекомендовать принять                        активное участие в новогоднем оформлении зданий, территорий, жилых дво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выполнением распоряжения возложить на заместителя главы                    Администрации города Шатунова А.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твор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ее новогоднее офор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.1. Общее руководство конкурсом осуществляет </w:t>
      </w:r>
      <w:r>
        <w:rPr>
          <w:sz w:val="28"/>
          <w:szCs w:val="28"/>
        </w:rPr>
        <w:t>департамент архитектуры                   и градостроительства (далее – организатор).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.2. Конкурс проводится </w:t>
      </w:r>
      <w:r>
        <w:rPr>
          <w:sz w:val="28"/>
          <w:szCs w:val="28"/>
        </w:rPr>
        <w:t xml:space="preserve">при поддержке подразделений Администрации                  города, в том числе комитета культуры и туризма, отдела молодёжной политики, </w:t>
      </w:r>
      <w:r>
        <w:rPr>
          <w:spacing w:val="-6"/>
          <w:sz w:val="28"/>
          <w:szCs w:val="28"/>
        </w:rPr>
        <w:t>управления физической культуры и спорта, департаменту образования, управлен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кономики и стратегического планирования и Сургутской торгово-промышленной</w:t>
      </w:r>
      <w:r>
        <w:rPr>
          <w:sz w:val="28"/>
          <w:szCs w:val="28"/>
        </w:rPr>
        <w:t xml:space="preserve"> палат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Конкурс проводится по трем номинац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Лучшее новогоднее оформление фасад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Лучшее новогоднее оформление территор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ая новогодняя ел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онкурс проводится без денежного призового фонда с награждением победителей дипломами и с привлечением средств массовой информации                  для размещения информации о победителях в печати и на телеви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Цель конкурса – создание в городе праздничной атмосферы к Новому году и Рождеству при активном участии организаций и жителей города                                  в праздничном оформ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дачи конкурс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1. Привлечение всех желающих жителей города, а также профессиональных,</w:t>
      </w:r>
      <w:r>
        <w:rPr>
          <w:sz w:val="28"/>
          <w:szCs w:val="28"/>
        </w:rPr>
        <w:t xml:space="preserve"> общественных, творческих и прочих коллективов к активному участию                                        в процессе праздничного оформления города к Новому году и Рождеств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Раскрытие творческого потенциала горожан и стимулирование                               их стремления к повышению качества новогоднего оформления, поиску новых приемов и индивидуальных дизайнерских и художественных ре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участия в конкурс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конкурсе могут принять участие все желающие как индивидуально,               так и коллектив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Участие в конкурсе предлагается принять всем, кто до 07 декабря                              текущего года выполнит интересное и качественное наружное новогоднее оформление объекта, расположенного в границах города, в том числе фасада                            или фасадов здания (либо отдельной части здания: участка фасада, входной группы, наружных витрин), территории или участка, новогодней елки,                                  и направит организатору заявку об участии в конкурсе с информацией,                          указанной в пункте 4.8 настоящего полож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3. Представленное на конкурс новогоднее оформление зданий и территорий</w:t>
      </w:r>
      <w:r>
        <w:rPr>
          <w:sz w:val="28"/>
          <w:szCs w:val="28"/>
        </w:rPr>
        <w:t xml:space="preserve"> должно быть индивидуальным и запоминающимся. Приветствуется использо-           вание в нем фирменной атрибутики, индивидуальных дизайнерских и </w:t>
      </w:r>
      <w:r>
        <w:rPr>
          <w:spacing w:val="-4"/>
          <w:sz w:val="28"/>
          <w:szCs w:val="28"/>
        </w:rPr>
        <w:t>художественных решений, выразительных цветовых и световых приемов для улучшения</w:t>
      </w:r>
      <w:r>
        <w:rPr>
          <w:sz w:val="28"/>
          <w:szCs w:val="28"/>
        </w:rPr>
        <w:t xml:space="preserve"> восприятия объекта новогоднего оформления, как в светлое, так и в темное время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Представленная на конкурс елка должна быть нарядной и яркой.                       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о может быть традиционная елка (натуральная или искусственная, украшенная</w:t>
      </w:r>
      <w:r>
        <w:rPr>
          <w:sz w:val="28"/>
          <w:szCs w:val="28"/>
        </w:rPr>
        <w:t xml:space="preserve"> игрушками и гирляндами) или дизайнерская елка (елка, состоящая из каркаса, </w:t>
      </w:r>
      <w:r>
        <w:rPr>
          <w:spacing w:val="-6"/>
          <w:sz w:val="28"/>
          <w:szCs w:val="28"/>
        </w:rPr>
        <w:t>декорированного плоскими или объемными световыми и цветовыми элементами)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язательное условие: елка должна быть установлена вне помещения, на открытом</w:t>
      </w:r>
      <w:r>
        <w:rPr>
          <w:sz w:val="28"/>
          <w:szCs w:val="28"/>
        </w:rPr>
        <w:t xml:space="preserve"> для общего обозрения или доступа участке территории, здания или сооружения, и иметь высоту от трех метров и выше. Елки высотой менее трех метров в данном конкурсе рассматриваться не будут, но их наличие будет приветствоваться                       и учитываться в общем составе новогоднего оформление фасада                                              и (или)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бор лучшей новогодней елки также будет осуществляться членами                конкурсной комиссии внутри каждой из подгрупп, перечисленных в пункте 4.2 настоящего положения.   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5. Все заявленные на конкурс объекты будут сгруппированы в зависимости</w:t>
      </w:r>
      <w:r>
        <w:rPr>
          <w:sz w:val="28"/>
          <w:szCs w:val="28"/>
        </w:rPr>
        <w:t xml:space="preserve">            от назначения, в следующие группы: административно-производственные,                 торговые, офисные, объекты жилищно-коммунальной сферы, учреждения                социальной сферы (в том числе по подгруппам: детские дошкольные, школы, средние и высшие учебные, медицинские, спортивные, учреждения культур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оздания равных условий предполагается также разделение внутри          каждой группы и подгруппы на крупные, средние и мелкие объекты. Выбор                    нескольких объектов с лучшим оформлением будет осуществляться отдельно                 в каждой группе и подгрупп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6. Участие в конкурсе предлагается принять также жителям города,                          пожелавшим индивидуально или коллективно оформить к новому году свои                    жилые дома и дворы. Выбор лучшего оформления в данной конкурсной группе будет осуществляться при помощи департамента городского хозяйства, а также территориальных общественных самоуправлений, управляющих компаний                       и товариществ собственников жилья.</w:t>
      </w:r>
    </w:p>
    <w:p>
      <w:pPr>
        <w:pStyle w:val="Normal"/>
        <w:tabs>
          <w:tab w:val="clear" w:pos="708"/>
          <w:tab w:val="left" w:pos="862" w:leader="none"/>
        </w:tabs>
        <w:ind w:firstLine="567"/>
        <w:jc w:val="both"/>
        <w:rPr/>
      </w:pPr>
      <w:r>
        <w:rPr>
          <w:sz w:val="28"/>
          <w:szCs w:val="28"/>
        </w:rPr>
        <w:t xml:space="preserve">4.7. Состав и количество оформленных объектов (фасадов, территорий, </w:t>
      </w:r>
      <w:r>
        <w:rPr>
          <w:spacing w:val="-4"/>
          <w:sz w:val="28"/>
          <w:szCs w:val="28"/>
        </w:rPr>
        <w:t>елок), представленных одним участником, группой участников или организацией</w:t>
      </w:r>
      <w:r>
        <w:rPr>
          <w:sz w:val="28"/>
          <w:szCs w:val="28"/>
        </w:rPr>
        <w:t xml:space="preserve">                         не ограничивается. Участие в нескольких номинациях конкурса не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Для участия в конкурсах организатору должна быть подана заявка,              в которой необходимо указать следующую информац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ые данные участника (группы участников) или наименование                             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номинации, группы и подгрупп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и точное местонахождение оформленного фасада, территории                      или ел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фотографии оформленного объекта в наиболее удобных для рассмотрения ракурсах – в светлое или в темное время суток, (или и в светлое, и в темное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4.9. Заявка должна быть представлена организатору конкурса не позднее </w:t>
      </w:r>
      <w:r>
        <w:rPr>
          <w:sz w:val="28"/>
          <w:szCs w:val="28"/>
        </w:rPr>
        <w:t>17.00 часов 14 декабря 2016 го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0. Заявку можно передать организатору конкурса следующими способ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лично или по почте (с пометкой «конкурс») по адресу: город Сургут, улица Восход, 4, департамент архитектуры и градостроительства отдел художественного оформления города и координации рекламной деятельности, кабинет 422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на адрес электронной почты </w:t>
      </w:r>
      <w:r>
        <w:rPr>
          <w:color w:val="000000"/>
          <w:spacing w:val="-6"/>
          <w:sz w:val="28"/>
          <w:szCs w:val="28"/>
          <w:lang w:val="en-US"/>
        </w:rPr>
        <w:t>zaharova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admsurgut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 xml:space="preserve"> (также с пометкой                      «конкурс»)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Этапы и сроки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пределению и поощрению победителей конкурса будет                  проводиться в 6 эта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тап (до 14 декабря 2016 года) – прием заявок с фотофиксациями                               организатором конкурса, определение принадлежности заявленных объектов                      </w:t>
      </w:r>
      <w:r>
        <w:rPr>
          <w:spacing w:val="-6"/>
          <w:sz w:val="28"/>
          <w:szCs w:val="28"/>
        </w:rPr>
        <w:t>к определенной сфере деятельности, указанной в пункте 4.5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2 этап (14 – 16 декабря 2016 года) – передача заявок организатором конкурса</w:t>
      </w:r>
      <w:r>
        <w:rPr>
          <w:sz w:val="28"/>
          <w:szCs w:val="28"/>
        </w:rPr>
        <w:t xml:space="preserve">                 в подразделения Администрации города, уполномоченные на работу                           </w:t>
      </w:r>
      <w:r>
        <w:rPr>
          <w:spacing w:val="-6"/>
          <w:sz w:val="28"/>
          <w:szCs w:val="28"/>
        </w:rPr>
        <w:t>с представителями определенной сферы и ответственные за определение объектов</w:t>
      </w:r>
      <w:r>
        <w:rPr>
          <w:sz w:val="28"/>
          <w:szCs w:val="28"/>
        </w:rPr>
        <w:t xml:space="preserve">    с лучшим оформлением в своей сфере деятельности (департамент городского       </w:t>
      </w:r>
      <w:r>
        <w:rPr>
          <w:spacing w:val="-4"/>
          <w:sz w:val="28"/>
          <w:szCs w:val="28"/>
        </w:rPr>
        <w:t>хозяйства, комитет культуры и туризма, отдел молодёжной политики, управление</w:t>
      </w:r>
      <w:r>
        <w:rPr>
          <w:sz w:val="28"/>
          <w:szCs w:val="28"/>
        </w:rPr>
        <w:t xml:space="preserve"> физической культуры и спорта, департамент образования, управление                                 экономики и стратегического планирования совместно с Сургутской торгово-промышленной палатой, департамент архитектуры и градостроитель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3 этап (19 – 22 декабря 2016 года) – рассмотрение фотофиксаций оформленных объектов с выборочными выездами на осмотр наиболее интересных                       объектов ведомственными комиссиями, состоящими из специалистов подразделений Администрации города, уполномоченных на работу с представителями конкретной сферы деятельности, выбор нескольких объектов с лучшим </w:t>
      </w:r>
      <w:r>
        <w:rPr>
          <w:spacing w:val="-4"/>
          <w:sz w:val="28"/>
          <w:szCs w:val="28"/>
        </w:rPr>
        <w:t>оформлением в каждой отдельной номинации, группе и подгруппе; передача результатов</w:t>
      </w:r>
      <w:r>
        <w:rPr>
          <w:sz w:val="28"/>
          <w:szCs w:val="28"/>
        </w:rPr>
        <w:t xml:space="preserve"> организатору конкурса через представителя, уполномоченного на участие                            в работе конкурсной комисс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4 этап (23 декабря 2016 года) – рассмотрение лучших объектов конкурсной комиссией в расширенном составе (с участием уполномоченных представителей подразделений Администрации, курирующих определенную сферу, определение победителей в каждой номинации, группе и подгрупп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этап (26 – 28 декабря 2016 года, дата и время подлежат уточнению) – торжественное награждение победителей конкурса диплом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6 этап (26 – 28 декабря 2016 года) – размещение информации об итогах проведения конкурса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6. П</w:t>
      </w:r>
      <w:r>
        <w:rPr>
          <w:bCs/>
          <w:color w:val="000000"/>
          <w:spacing w:val="-10"/>
          <w:sz w:val="28"/>
          <w:szCs w:val="28"/>
        </w:rPr>
        <w:t>равила проведения конкурса и награждения победителе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1.</w:t>
      </w:r>
      <w:r>
        <w:rPr>
          <w:sz w:val="28"/>
          <w:szCs w:val="28"/>
        </w:rPr>
        <w:t xml:space="preserve"> До 14 декабря все работы по оформлению заявленных к рассмотрению объектов должны быть завершены, все световые элементы должны находиться          в рабочем (включенном) состоянии в течение всего периода работы конкурсных комиссий – с 10.00 до 17.00 с 10 по 23 декабря 2016 года включитель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победителей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ная комиссия, состоящая из специалистов подразделений Администрации города, уполномоченных на работу с представителями отдельных сфер, определяет победителей конкурса в каждой номинации, группе и подгруппе                  исходя из приведенных в пункте 6.3 настоящего положения критериев оценки </w:t>
      </w:r>
      <w:r>
        <w:rPr>
          <w:spacing w:val="-4"/>
          <w:sz w:val="28"/>
          <w:szCs w:val="28"/>
        </w:rPr>
        <w:t>объектов новогоднего оформления, заявленных на конкурс, и оформляет протокол</w:t>
      </w:r>
      <w:r>
        <w:rPr>
          <w:sz w:val="28"/>
          <w:szCs w:val="28"/>
        </w:rPr>
        <w:t xml:space="preserve"> заседания конкурсной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Критерии оценк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1. Общим и основным критерием оценки всех конкурсных объектов                  является наиболее эффектное, запоминающееся, индивидуальное и объемное              новогоднее оформление объекта в сравнении с другими объектами в своей                     номинации, группе и подгруппе. При этом для каждой номинации конкурса                                    характерны следующие особые критерии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2. В номинации «Лучшее новогоднее оформление фасада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комплексное цвето-световое оформление, подчеркивающее и дополняюще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ществующее архитектурное решение фасада или фасадов здания либо отдельной</w:t>
      </w:r>
      <w:r>
        <w:rPr>
          <w:sz w:val="28"/>
          <w:szCs w:val="28"/>
        </w:rPr>
        <w:t xml:space="preserve"> части здания (участка фасада, входной группы, наружных витрин)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тересная, сложная композиция с гармоничными пропорциями, наличием ритмометрических закономерностей, выразительных акц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дивидуальные дизайнерские или художественные решения и при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3. В номинации «Лучшее новогоднее оформление территор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ность и выразительность всей компози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иболее выигрышное использование существующих элементов благоустройства и озелен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ение специально изготовленных плоскостных или объемных                 элементов и констру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4. В номинации «Лучшая новогодняя елк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традиционных елок – индивидуальное, стилистически выдержанное            и цельное цветовое и световое оформление, пышность убра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дизайнерских елок – неординарность, эксклюзивность, выразительность дизайна, применение неожиданных материалов, новаторских приемов                     и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Прямое и полное копирование идей или использование готовых                      изделий, которые можно почерпнуть в каталогах предприятий, специализирующихся на изготовлении праздничной продукции, или сети «Интернет», не запрещается. Однако, преимущество при сравнении и оценке представленных                             на конкурс объектов (при прочих равных условиях) будет отдаваться тем из них, в оформлении которых будут использованы индивидуальные приемы и </w:t>
      </w:r>
      <w:r>
        <w:rPr>
          <w:spacing w:val="-4"/>
          <w:sz w:val="28"/>
          <w:szCs w:val="28"/>
        </w:rPr>
        <w:t>компо         зиции или заимствованные идеи будут представлены в новом авторском прочтени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5. Результаты конкурсов организатор публикует в тех же средствах массовой</w:t>
      </w:r>
      <w:r>
        <w:rPr>
          <w:sz w:val="28"/>
          <w:szCs w:val="28"/>
        </w:rPr>
        <w:t xml:space="preserve"> информации, в которых было опубликовано объявление об их проведении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жественное награждение победителей конкурсов состоится                      в здании муниципального бюджетного учреждения «Дворец торжеств» (бульвар </w:t>
      </w:r>
      <w:r>
        <w:rPr>
          <w:spacing w:val="-6"/>
          <w:sz w:val="28"/>
          <w:szCs w:val="28"/>
        </w:rPr>
        <w:t>Свободы, 5). Точное время будет сообщено участникам конкурса дополн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7. Специальные призы победителям конкурса могут учреждаться </w:t>
      </w:r>
      <w:r>
        <w:rPr>
          <w:spacing w:val="-4"/>
          <w:sz w:val="28"/>
          <w:szCs w:val="28"/>
        </w:rPr>
        <w:t>юридическими и (или) физическими лицами, а также подразделениями Администрации</w:t>
      </w:r>
      <w:r>
        <w:rPr>
          <w:sz w:val="28"/>
          <w:szCs w:val="28"/>
        </w:rPr>
        <w:t xml:space="preserve"> города, уполномоченными на работу с представителями той или иной сферы                 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 Участие в объявленном согласно настоящему положению конкурсе            не исключает одновременного участия объектов новогоднего оформления                           в других аналогичных конкурсах, самостоятельно проводимых отдельными                      категориями предприятий и организаций, например, градообразующими                    предприятиями, предприятиями торговли, управляющими компаниями и товариществами собственников жилья, образовательными учреждениями и прочими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6.9. Любые вопросы по участию в конкурсе и его проведению можно                     задать начальнику отдела архитектуры, художественного оформления и рекламы департамента архитектуры и градостроительства Лесниковой Ольге Александровне</w:t>
      </w:r>
      <w:r>
        <w:rPr/>
        <w:t xml:space="preserve"> </w:t>
      </w:r>
      <w:r>
        <w:rPr>
          <w:sz w:val="28"/>
          <w:szCs w:val="28"/>
        </w:rPr>
        <w:t xml:space="preserve">по телефону: 52-82-50, электронной почте: lesnikova_oa@admsurgut.ru или </w:t>
      </w:r>
      <w:r>
        <w:rPr>
          <w:color w:val="000000"/>
          <w:spacing w:val="-6"/>
          <w:sz w:val="28"/>
          <w:szCs w:val="28"/>
        </w:rPr>
        <w:t xml:space="preserve">специалисту отдела архитектуры, художественного оформления и рекламы                   департамента архитектуры и градостроительства (ответственному секретарю                       конкурсной комиссии) Захаровой Елене Евгеньевне по телефону: 52-82-90,                         </w:t>
      </w:r>
      <w:r>
        <w:rPr>
          <w:sz w:val="28"/>
          <w:szCs w:val="28"/>
        </w:rPr>
        <w:t xml:space="preserve">электронной почте: </w:t>
      </w:r>
      <w:r>
        <w:rPr>
          <w:color w:val="000000"/>
          <w:spacing w:val="-6"/>
          <w:sz w:val="28"/>
          <w:szCs w:val="28"/>
          <w:lang w:val="en-US"/>
        </w:rPr>
        <w:t>zaharova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admsurgut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вторские права и прочие вопро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Авторские права на все объекты, заявленные на участие в конкурсе, остаются за автор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идеи оформления елки, фасада, участка фасада, входной группы,                      </w:t>
      </w:r>
      <w:r>
        <w:rPr>
          <w:spacing w:val="-6"/>
          <w:sz w:val="28"/>
          <w:szCs w:val="28"/>
        </w:rPr>
        <w:t>витрины или территории, остаются интеллектуальной собственностью их авторов,</w:t>
      </w:r>
      <w:r>
        <w:rPr>
          <w:sz w:val="28"/>
          <w:szCs w:val="28"/>
        </w:rPr>
        <w:t xml:space="preserve"> так и сами элементы оформления остаются имущественной собственностью               их владельцев.</w:t>
      </w:r>
    </w:p>
    <w:p>
      <w:pPr>
        <w:pStyle w:val="T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тветственность за использование готовых идей и приемов оформления полностью возлагается на участников конкурса. В случае предъявления требований, претензий и исков третьих лиц, в том числе правообладателей авторских и смежных прав на представленные идеи оформления, участник конкурса обязуется разрешать их от своего имени и за свой сч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Организатор конкурса не несет ответственности за использование идей, заимствованных самими конкурсантами, или возможных впоследствии                               заимствований идей, представленных на конкур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Организатор конкурса, уполномоченные им организации и средства массовой информации имеют право воспроизводить фотоизображения объектов, заявленных на конкурс, в печатном и электронном виде, а также экспонировать их как целиком, так и фрагментар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нкурсной комисси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кеев Алексей Александрович – директор департамента архитектуры                  и градостроительства Администрации города-главный архитектор, председатель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Захарова Елена Евгеньевна – ведущий инженер отдела архитектуры, художест</w:t>
      </w:r>
      <w:r>
        <w:rPr>
          <w:spacing w:val="-6"/>
          <w:sz w:val="28"/>
          <w:szCs w:val="28"/>
        </w:rPr>
        <w:t>венного оформления и рекламы департамента архитектуры и градострои-тельства,</w:t>
      </w:r>
      <w:r>
        <w:rPr>
          <w:sz w:val="28"/>
          <w:szCs w:val="28"/>
        </w:rPr>
        <w:t xml:space="preserve"> ответственный секретарь конкурсной комиссии (с правом голос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сникова Ольга Александровна – начальник отдела архитектуры, художест-венного оформления и рекламы департамента архитектуры и градострои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омиссия будет состоять из уполномоченных представителей структурных подразделений </w:t>
      </w:r>
      <w:r>
        <w:rPr>
          <w:sz w:val="28"/>
          <w:szCs w:val="28"/>
        </w:rPr>
        <w:t>Администрации города (по согласованию)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2-02T09:27:00Z</dcterms:modified>
  <cp:revision>2</cp:revision>
  <dc:subject/>
  <dc:title/>
</cp:coreProperties>
</file>