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ind w:left="6585" w:hanging="0"/>
        <w:rPr/>
      </w:pPr>
      <w:r>
        <w:rPr/>
        <w:t>подготовлен                           управлением по тру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»______________ 20__ г.                                                                          №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а от 22.08.2013 № 6060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постановлением Правительства Ханты-Мансийского автономного округа – Югры от 24.06.2002 № 379-п «Об утверждении Порядка регистрации трудовых договоров, заключаемых между работниками                            и работодателями – физическими лицами, не являющимися индивидуальными предпринимателями», а также с распоряжением Администрации города                    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2.08.2013 № 6060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                  не являющимся индивидуальным предпринимателем, изменений в трудовой договор, факта прекращения трудового договора» (с изменениями                             от 04.07.2014 № 4543, от 19.02.2016 № 1201, от 08.04.2016 № 2652,                             от 12.09.2016 № 6812)</w:t>
      </w:r>
      <w:r>
        <w:rPr/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ConsPlus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пункте 2.7.1. абзацы 5, 6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                                 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В.Н. Шувалов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19:00Z</dcterms:created>
  <dc:creator>Ze84rO</dc:creator>
  <dc:description/>
  <cp:keywords/>
  <dc:language>en-US</dc:language>
  <cp:lastModifiedBy>Иконникова Екатерина Валерьевна</cp:lastModifiedBy>
  <cp:lastPrinted>2017-01-12T12:24:00Z</cp:lastPrinted>
  <dcterms:modified xsi:type="dcterms:W3CDTF">2017-02-06T06:56:00Z</dcterms:modified>
  <cp:revision>288</cp:revision>
  <dc:subject/>
  <dc:title>                                                                                              Проект</dc:title>
</cp:coreProperties>
</file>