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7088"/>
        <w:jc w:val="right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</w:t>
      </w:r>
      <w:r>
        <w:rPr>
          <w:sz w:val="28"/>
          <w:szCs w:val="28"/>
        </w:rPr>
        <w:t xml:space="preserve">Проект   </w:t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лен МКУ «Наш город</w:t>
      </w:r>
    </w:p>
    <w:p>
      <w:pPr>
        <w:pStyle w:val="Normal"/>
        <w:ind w:left="6663" w:hanging="7088"/>
        <w:jc w:val="center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ind w:left="6663" w:hanging="7088"/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от 17.11.2014 № 76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роведении городского конкурса «Лучший народный дружинник по охране общественного порядка в городе Сургу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37 ч.1 ст.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4.2014 N 44-ФЗ "Об участии граждан в охране общественного порядка", </w:t>
      </w:r>
      <w:hyperlink r:id="rId4">
        <w:r>
          <w:rPr>
            <w:rStyle w:val="InternetLink"/>
            <w:sz w:val="28"/>
            <w:szCs w:val="28"/>
          </w:rPr>
          <w:t>пп.35 п.1 ст.7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N 3686 "Об утверждении Регламента Администрации город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города от 17.11.2014       № 7665 «Об утверждении положения о проведении городского конкурса «Лучший народный дружинник по охране общественного порядка в городе Сургуте» (с изменениями от 20.02.2016 №1252)  изменение, изложив приложение 2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постановление  на 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.А. Жерд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8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</w:t>
      </w:r>
    </w:p>
    <w:p>
      <w:pPr>
        <w:pStyle w:val="Normal"/>
        <w:tabs>
          <w:tab w:val="clear" w:pos="708"/>
          <w:tab w:val="left" w:pos="278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 № __</w:t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жюри городского конкурса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ердев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ндр Алексеевич      - заместитель главы Администрации города,                  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ь жюри конкурса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пчиев 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>
          <w:sz w:val="28"/>
          <w:szCs w:val="28"/>
        </w:rPr>
        <w:t>Игорь Владимирович</w:t>
        <w:tab/>
        <w:t xml:space="preserve">     - заместитель начальника полиции по охране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щественного порядка УМВД  России по городу    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ургуту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онов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>Юрий Николаевич</w:t>
        <w:tab/>
        <w:t xml:space="preserve">      - начальник отделения профессиональной    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дготовки отдела  по работе с личным составом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МВД России по городу Сургуту                                      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имова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>Марина Николаевна</w:t>
        <w:tab/>
        <w:t xml:space="preserve">      - директор муниципального казенного учреждения    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Наш город»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жкин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>Геннадий Васильевич</w:t>
        <w:tab/>
        <w:t xml:space="preserve">        - методист отдела организационной работы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етодического обеспечения муниципального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зенного учреждения «Наш город»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  <w:t>Геннадий Васильевич Рож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0"/>
          <w:szCs w:val="28"/>
        </w:rPr>
        <w:t>тел.28-03-29</w:t>
      </w:r>
    </w:p>
    <w:sectPr>
      <w:footerReference w:type="default" r:id="rId6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62/document?id=86367&amp;sub=160137" TargetMode="External"/><Relationship Id="rId3" Type="http://schemas.openxmlformats.org/officeDocument/2006/relationships/hyperlink" Target="http://192.168.222.62/document?id=70527294&amp;sub=0" TargetMode="External"/><Relationship Id="rId4" Type="http://schemas.openxmlformats.org/officeDocument/2006/relationships/hyperlink" Target="http://192.168.222.62/document?id=29007763&amp;sub=350" TargetMode="External"/><Relationship Id="rId5" Type="http://schemas.openxmlformats.org/officeDocument/2006/relationships/hyperlink" Target="http://192.168.222.62/document?id=29009405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0:00Z</dcterms:created>
  <dc:creator>user</dc:creator>
  <dc:description/>
  <cp:keywords/>
  <dc:language>en-US</dc:language>
  <cp:lastModifiedBy>Мельничану Лилия Николаевна</cp:lastModifiedBy>
  <cp:lastPrinted>2017-04-03T16:01:00Z</cp:lastPrinted>
  <dcterms:modified xsi:type="dcterms:W3CDTF">2017-04-14T10:59:00Z</dcterms:modified>
  <cp:revision>6</cp:revision>
  <dc:subject/>
  <dc:title/>
</cp:coreProperties>
</file>