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х субъектов - получателей права на использование логотипа «Сделано в Сургут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77"/>
        <w:gridCol w:w="5953"/>
        <w:gridCol w:w="297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мая продук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Лелекин Данила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екин Данила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б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Шевченко Оксана Борис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Окса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 вешен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Агросоюз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ев Фахридин Абдивох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ные культуры, дикоро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Ажур Стил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Надежд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жи, художественные изделия из стекла и металл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Катанэ Анна Серге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ворческая мастерская «Ананас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нэ Ан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дерева и керам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Горбунова Людмил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делия из шерст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Пироговая компа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нева Валент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обулочные издел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Лукичева Варвара Алекс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ичева Варвар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 питьевая артезианская газированная, негазированная «Северная чистая вода» высшей категор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Сенькин Александр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«</w:t>
            </w:r>
            <w:r>
              <w:rPr>
                <w:color w:val="000000"/>
                <w:sz w:val="28"/>
                <w:szCs w:val="28"/>
                <w:lang w:val="en-US"/>
              </w:rPr>
              <w:t>Bio</w:t>
            </w:r>
            <w:r>
              <w:rPr>
                <w:color w:val="000000"/>
                <w:sz w:val="28"/>
                <w:szCs w:val="28"/>
              </w:rPr>
              <w:t>Шоко</w:t>
            </w:r>
            <w:r>
              <w:rPr>
                <w:color w:val="000000"/>
                <w:sz w:val="28"/>
                <w:szCs w:val="28"/>
                <w:lang w:val="en-US"/>
              </w:rPr>
              <w:t>life</w:t>
            </w:r>
            <w:r>
              <w:rPr>
                <w:color w:val="000000"/>
                <w:sz w:val="28"/>
                <w:szCs w:val="28"/>
              </w:rPr>
              <w:t>»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ский живой шокола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Юникор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финогенов Евгени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ты, пироженое, макаруны, капкей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Захарова Еле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Еле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зайн интерьера и мебели, изготовление меб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Мастерская «От Душ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каева Алё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енирная продукция, детская одеж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Мясокомбинат «Сургутск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инский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оленого, вареного, запечённого, копченого, вяленого и прочего мяса, колбасных издел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Кешка-сладкоеж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индивидуальный предприниматель Пахтаева Валерия Альбер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ты, пирожны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Джафарова Закаят Рз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фарова Закаят Рз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обулочные издел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Югорские традици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 Ю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едровое масло, мука и жмых кедрового ореха, ягода протертая в ассортименте, сушеные и соленые грибы, кедровые сладост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АтлантИк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баева Юлия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ушки ручной рабо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Типография Винчер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оев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графия, сувениры, дизайн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щество с ограниченной ответственностью «БлагоДа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ерина Татьян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текстиль, одежда из текстиля, кожи и мех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Гринюк Надежд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нюк Надежд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обулочные, кондитерские издел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ое городское муниципальное унитарное предприятие «Сургутский хлебозавод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устозеров Сергей Михайлович (Патласов Дмитрий Юрьеви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, хлебобулочная, кондитерская и бисквитно-кремовая продук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8:00Z</dcterms:created>
  <dc:creator>Ружинских Светлана Валерьевна</dc:creator>
  <dc:description/>
  <cp:keywords/>
  <dc:language>en-US</dc:language>
  <cp:lastModifiedBy>Гусев Игорь Васильевич</cp:lastModifiedBy>
  <cp:lastPrinted>2017-09-11T11:59:00Z</cp:lastPrinted>
  <dcterms:modified xsi:type="dcterms:W3CDTF">2017-09-15T08:38:00Z</dcterms:modified>
  <cp:revision>2</cp:revision>
  <dc:subject/>
  <dc:title/>
</cp:coreProperties>
</file>