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лен упра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учета и отчет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ГОРОДСКОЙ ОКРУГ ГОРОД СУРГ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_20__г. </w:t>
        <w:tab/>
        <w:tab/>
        <w:tab/>
        <w:tab/>
        <w:tab/>
        <w:tab/>
        <w:tab/>
        <w:t>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размеров расходов на награждение призёров и участников городских мероприятий, проводимых структурными подразделениями Администрации города и  подведомственными ей муниципальными учреждениями, по главному распорядителю бюджетных средств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58 Бюджетного кодекса Российской Федерации, постановлением Администрации города от 04.10.2016 № 7339 «Об утверждении порядка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», распоряжением Администрации города от 30.12.2005 № 3686 «Об утверждении Регламента Администрации города», в целях повышения качества планирования бюджетных средств на награждение призёров и участников городских мероприятий, проводимых структурными подразделениями Администрации города и подведомственными ей муниципальными учреждениями, по главному распорядителю бюджетных средств Администрации го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е размеры расходов на награждение призами                   в натуральной форме, в денежной форме и иной наградной атрибутикой призёров, номинантов и участников городских мероприятий, проводимых структурными подразделениями Администрации города и подведомственными                                      ей муниципальными учреждениями, по главному распорядителю бюджетных средств Администрация города (далее – городские мероприятия) согласно приложению, за исключением расходов, норматив на которые установлен                        в приложении 5 к распоряжению Главы города Сургута от 2.10.2012                          № 48 «Об утверждении нормативов, необходимых для осуществления отдельных мероприятий по материально-техническому и организационному обеспечению деятельности органов местного самоуправления города Сургу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публикования                   и применяется в целях планирования расходов бюджета, начиная с формирования проекта бюджета  на 2017 год и плановый период 2018-2019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 к проекту распоряжения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2340"/>
        <w:gridCol w:w="1980"/>
        <w:gridCol w:w="2160"/>
      </w:tblGrid>
      <w:tr>
        <w:trPr>
          <w:trHeight w:val="6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Ф.И.О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(возможные замечания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изирования доку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глав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вх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ис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__»______2016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__»_______2016г.</w:t>
            </w:r>
          </w:p>
        </w:tc>
      </w:tr>
      <w:tr>
        <w:trPr>
          <w:trHeight w:val="221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авовое управление Лазарев А.Г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в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ис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__»______2016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__»_______2016г.</w:t>
            </w:r>
          </w:p>
        </w:tc>
      </w:tr>
      <w:tr>
        <w:trPr>
          <w:trHeight w:val="221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управления – главный бухгалте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викова М.А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в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ис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__»______2016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__»_______2016г.</w:t>
            </w:r>
          </w:p>
        </w:tc>
      </w:tr>
      <w:tr>
        <w:trPr>
          <w:trHeight w:val="757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__»______2016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__»_______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осл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правление бюджетного учёта и отчётности Администрации города Сургу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митет культуры и туризма Администрации города Сургу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тдел молодёжной политики Администрации города Сургу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Управление по природопользованию и экологии Администрации города Сургу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Управление по труду Администрации города Сургу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правление информационной политики Администрации города Сургута (Гарант, Консультант +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КУ «ЦООД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</w:tabs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564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5640"/>
        <w:rPr/>
      </w:pPr>
      <w:r>
        <w:rPr>
          <w:rFonts w:cs="Times New Roman" w:ascii="Times New Roman" w:hAnsi="Times New Roman"/>
          <w:b w:val="false"/>
          <w:bCs/>
        </w:rPr>
        <w:t>Специалист-эксперт планово – экономического отдела</w:t>
      </w:r>
    </w:p>
    <w:p>
      <w:pPr>
        <w:pStyle w:val="ConsPlusTitle"/>
        <w:widowControl/>
        <w:ind w:left="5640" w:hanging="5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Алёшина Оксана Андреевна</w:t>
      </w:r>
    </w:p>
    <w:p>
      <w:pPr>
        <w:pStyle w:val="ConsPlusTitle"/>
        <w:widowControl/>
        <w:ind w:left="5640" w:hanging="5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т. 522-012</w:t>
      </w:r>
    </w:p>
    <w:p>
      <w:pPr>
        <w:pStyle w:val="ConsPlusTitle"/>
        <w:widowControl/>
        <w:ind w:left="5640" w:hanging="5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к проекту постановления Администрации города </w:t>
        <w:br/>
        <w:t xml:space="preserve">«Об установлении предельных размеров расходов на награждение призёров и участников городских мероприятий, проводимых структурными подразделениями Администрации города и  подведомственными ей муниципальными учреждениями, по главному распорядителю бюджетных Администрация города»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боснованности планирования бюджетных средств на награждение призёров и участников городских мероприятий, проводимых структурными подразделениями Администрации города и подведомственными ей муниципальными учреждениями, по главному распорядителю бюджетных средств Администрация города, подготовлено настоящее постановлени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–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</w:r>
      <w:r>
        <w:rPr>
          <w:color w:val="FFFFFF"/>
          <w:sz w:val="28"/>
          <w:szCs w:val="28"/>
        </w:rPr>
        <w:tab/>
        <w:tab/>
      </w:r>
      <w:r>
        <w:rPr>
          <w:sz w:val="28"/>
          <w:szCs w:val="28"/>
        </w:rPr>
        <w:t xml:space="preserve">М.А. Новикова </w:t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5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5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5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5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5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5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5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5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5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5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5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5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5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5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5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5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5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left="5640" w:hanging="5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ind w:left="5640" w:hanging="5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Специалист-эксперт планово – экономического отдела</w:t>
      </w:r>
    </w:p>
    <w:p>
      <w:pPr>
        <w:pStyle w:val="ConsPlusTitle"/>
        <w:ind w:left="5640" w:hanging="5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Алёшина Оксана Андреевна</w:t>
      </w:r>
    </w:p>
    <w:p>
      <w:pPr>
        <w:pStyle w:val="ConsPlusTitle"/>
        <w:ind w:left="5640" w:hanging="5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т. 522-012</w:t>
      </w:r>
    </w:p>
    <w:p>
      <w:pPr>
        <w:pStyle w:val="ConsPlusTitle"/>
        <w:ind w:left="5640" w:hanging="5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__________№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ельные размеры</w:t>
        <w:br/>
        <w:t>расходов на награждение призами в натуральной форме, в денежной форме и иной наградной атрибутикой призёров, номинантов участников городских мероприятий, проводимых структурными подразделениями Администрации города и подведомственными ей муниципальными учреждениями, по главному распорядителю бюджетных средств Администрации города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417"/>
        <w:gridCol w:w="1843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каждого награждаемог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овые мес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в номин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грам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свыше 2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свыше 2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свыше 2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выше 2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 для дипломов, грамот, благодарственных пис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свыше 3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свыше 3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свыше 3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е свыш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(сертификат), благодарственное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свыше 2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, статуэтка, иная наградная атрибутика при персональном награжд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свыше 1 5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свыше 1 5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свыше 1 5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, статуэтка, иная наградная атрибутика при награждении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выше 5 0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выше 4 5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выше 4 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выш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свыше 35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свыше 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свыше 35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(бук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свыше 1 5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свыше 1 5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свыше 1 5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выш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5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 в натуральной форме при персональном награ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свыше 4 0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свыше 3 0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свыше 2 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 в натуральной форме при награждении организаций, объединений, колл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свыше 7 0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свыше 5 0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свыше 4 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 в денежной форм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выше 10 0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выше 8 0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выше 5 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выше 10 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аграждение осуществляется в соответствии с положением о проведении мероприятия, иными муниципальными правовыми актами  в пределах средств, выделенных на организацию и проведение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Для бюджетных и автономных учреждений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8:00Z</dcterms:created>
  <dc:creator>none</dc:creator>
  <dc:description/>
  <cp:keywords/>
  <dc:language>en-US</dc:language>
  <cp:lastModifiedBy>Алешина Оксана Андреевна</cp:lastModifiedBy>
  <cp:lastPrinted>2016-12-08T09:50:00Z</cp:lastPrinted>
  <dcterms:modified xsi:type="dcterms:W3CDTF">2016-12-09T05:38:00Z</dcterms:modified>
  <cp:revision>24</cp:revision>
  <dc:subject/>
  <dc:title>ПРОЕКТ</dc:title>
</cp:coreProperties>
</file>