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правлением кадров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3.09.2010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зерве управленческих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и 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город Сургу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 Сургута, утвер-жденным распоряжением Администрации города от 30.12.2005 № 368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3.09.2010 № 58 «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» (с изменениями от 19.08.2011 № 76, 22.09.2011 № 85, 30.04.2013 № 29, 19.08.2013 № 70, 26.06.2014 № 84, 06.04.2015 № 33, 08.11.2016 № 143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.2. приложения 2 к настоящему постановлению абзацы двадцать второй и двадцать трети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- обеспечение деятельности Администрации города – не более двух кандид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- работа с населением по месту жительства – не более двух кандидатов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6.4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4. Гражданин ежегодно в срок до 20 января  года, следующего за отчетным отчитывается о выполнении индивидуального план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7:00Z</dcterms:created>
  <dc:creator>Колегова</dc:creator>
  <dc:description/>
  <cp:keywords/>
  <dc:language>en-US</dc:language>
  <cp:lastModifiedBy>Кириллова Инна Владимировна</cp:lastModifiedBy>
  <cp:lastPrinted>2017-02-28T09:41:00Z</cp:lastPrinted>
  <dcterms:modified xsi:type="dcterms:W3CDTF">2017-03-10T04:55:00Z</dcterms:modified>
  <cp:revision>74</cp:revision>
  <dc:subject/>
  <dc:title/>
</cp:coreProperties>
</file>