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</w:p>
    <w:p>
      <w:pPr>
        <w:pStyle w:val="Heading1"/>
        <w:spacing w:before="0" w:after="0"/>
        <w:ind w:left="6372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лен департаментом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</w:t>
        <w:tab/>
        <w:tab/>
        <w:tab/>
        <w:tab/>
        <w:tab/>
        <w:tab/>
        <w:tab/>
        <w:t>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8.07.2014 № 49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е предоставления субсид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, крематория, колумба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стоянки на кладбищ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 (с последующими изменениями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18.07.2014 № 4985 «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  <w:br/>
        <w:t>по содержанию кладбищ, крематория, колумбария и автостоянки на кладбищ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2 пункта 2.2.1 раздела 2 приложения к постановлению после слов «амортизационные отчисления на» дополнить словами «здания, сооружения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4.2014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е И.Д. 52450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1:00Z</dcterms:created>
  <dc:creator>User</dc:creator>
  <dc:description/>
  <dc:language>en-US</dc:language>
  <cp:lastModifiedBy>Гордеев Сергей Викторович</cp:lastModifiedBy>
  <cp:lastPrinted>2014-06-04T11:18:00Z</cp:lastPrinted>
  <dcterms:modified xsi:type="dcterms:W3CDTF">2014-12-11T11:01:00Z</dcterms:modified>
  <cp:revision>2</cp:revision>
  <dc:subject/>
  <dc:title/>
</cp:coreProperties>
</file>