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лен  департаментом городского 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14 г.</w:t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анспортировке тел (остан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х (погибших) в специализиров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 Бюджетного кодекса Российской Федерации, решением Думы города от 27.12.2013 № 455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на 2014 год и плановый период 2015-2016 год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возмещение затрат по транспортировке тел (останков) умерших (погибших) в специализированные медицинские учрежд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,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Базарова В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Д.В.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4399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4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32"/>
      <w:bookmarkEnd w:id="3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возмещение затрат по транспортировке тел (останк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ших (погибших) в специализированные медицинские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9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го округа город Сургут Ханты-Мансийского автономного округа - Югры, определяет условия и механизм предоставления субсидии из местного бюджета на возмещение затрат по транспортировке тел (останков) умерших (погибших) в специализированные медицинские учреждения (морг, бюро судебно-медицинской экспертизы) на территории города Сургута (далее – транспортировка тел умерш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- средства, предоставляемые из местного бюджета получателю субсидии на безвозмездной и безвозвратной основе в целях возмещения затрат по транспортировке тел умер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- юридические лица (за исключением государственных (муниципальных) учреждений), зарегистрированные на территории города Сургу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ция - муниципальное казенное учреждение "Дирекция дорожно-транспортного и жилищно-коммунального комплекса" - уполномоченный орган по предоставлению субсидии, осуществляющий расчет размера субсидии на соответствующий финансовый год, предоставление сведений о перечне получателей и объемах предоставляемой субсидии в департамент городского хозяйства Администрации города, своевременное заключение соглашений о предоставлении субсидии, проверку объема и качества выполняемых работ (услуг), принятие фактических объемов и затрат по транспортировке тел умерших, перечисление средств получателя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- департамент городского хозяйства - структурное подразделение Администрации города, осуществляющее контроль за правильностью расчета размера субсидии в пределах доведенных бюджетных ассигнований на соответствующий финансовый год, подготовку проекта распоряжения Администрации города об утверждении перечня получателей субсидии и объемов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ое управление (далее - КРУ) - структурное подразделение главного распорядителя бюджетных средств Администрации города, осуществляющее проверку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финансового контроля - Контрольно-счетная палата города, осуществляющая внешний финансовый контроль за соблюдением условий, целей и порядка предоставления субсидии их получ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в соответствии с утвержденным решением Думы города о бюджете городского округа город Сургут на соответствующий финансовый год в пределах утверж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3"/>
      <w:bookmarkEnd w:id="5"/>
      <w:r>
        <w:rPr>
          <w:rFonts w:cs="Times New Roman" w:ascii="Times New Roman" w:hAnsi="Times New Roman"/>
          <w:sz w:val="28"/>
          <w:szCs w:val="28"/>
        </w:rPr>
        <w:t>2. Критерии отбора получателей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личие вида деятельности по транспортировке тел умерших в устав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возможности организации круглосуточной диспетчерской службы для принятия заявок на транспортировку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личие специализированного автотранспорта для транспортирования тел умер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Наличие на праве собственности или ином законном основании, </w:t>
        <w:br/>
        <w:t>не обремененных правами третьих лиц гаража для стоянки автотранспорта, необходимого для круглосуточ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сутствие процедуры ликвидации, приостановки осуществления экономической деятельности или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сутствие задолженности перед бюджетами всех уровней, государственными внебюджетными фо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3"/>
      <w:bookmarkEnd w:id="6"/>
      <w:r>
        <w:rPr>
          <w:rFonts w:cs="Times New Roman" w:ascii="Times New Roman" w:hAnsi="Times New Roman"/>
          <w:sz w:val="28"/>
          <w:szCs w:val="28"/>
        </w:rPr>
        <w:t>3. Порядок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7" w:name="Par65"/>
      <w:bookmarkEnd w:id="7"/>
      <w:r>
        <w:rPr>
          <w:rFonts w:cs="Times New Roman" w:ascii="Times New Roman" w:hAnsi="Times New Roman"/>
          <w:sz w:val="28"/>
          <w:szCs w:val="28"/>
        </w:rPr>
        <w:t>3.1. Сумма субсидии включает в себя следующие расход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осуточное содержание диспетчерск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круглосуточное содержание и текущий ремонт специализированного автотранспорта с персоналом и материалами по транспортировке тел умерш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бсидии определяется исходя из экономически обоснованных расходов, связанных с транспортировкой тел умерших, с учет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ямых затрат, связанных с транспортировкой тел умерших, и включающих материальные затраты; расходы на оплату труда работников; страховые взносы от расходов на оплату труда; амортизационные отчисления на используемое оборудование, технику; налоги, сборы, платежи и другие обязательные отчисления, производимые в соответствии с установленным законодательством поряд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- накладных расходов, но не более 25% от прямых затра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чих расходов, не включенных в прямые затраты и накладные расходы, необходимых для производственного и социального развития, для выплаты налогов, уплачиваемых в соответствии с законодательством Российской Федерации, но не боле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тенденты на получение субсидии письменно обращаются в дирекцию </w:t>
        <w:br/>
        <w:t>в срок до 20 декабря года, предшествующего текущему финансовому году и предо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б отсутствии задолженности в бюджеты всех уровней, государственные внебюджетные фонды (из налогового органа и Пенсионного Фонда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ую смету расходов с приложением финансово-экономического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озможность осуществления деятельности по транспортировке тел умерших (наличие персонала, специализированного автотранспорта, гараж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ирекция в течение 10 календарных дней со дня получения документов от получателей субсидии рассматривает и осуществляет проверку предоставленных документов, направляет сведения о перечне получателей субсидии в департа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 в течение 10 календарных дней со дня получения сведений от дирекции осуществляет проверку предоставленных сведений, подготавливает проект распоряжения Администрации города об утверждении перечня получателей субсидии и объема предоставляемой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убсидия предоставляется на основании распоряжения Администрации города о перечне получателей субсидии и объемах предоставляемой субсидии и заключенных соглашений о предоставлении субсидии между Администрацией города, дирекцией и получателем субсидии. В указанных соглашениях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мету затрат, сроки, условия и цели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получателя субсидии вести раздельный учет доходов и расходов по субсидируем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получателя субсидии за нецелев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возврата и приостановления предоставления субсидии в случае нарушения условий, установленных при ее предост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лучаи возврата в текущем финансовом году получателем субсидии остатка субсидии, не использованной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результатов использова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ь КРУ и органа муниципального финансового контроля проведения обязательной проверки соблюдения условий, целей и порядка предоставления субсидии их получа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получателя субсидии на осуществление КРУ и органом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ответствии с соглашением о предоставлении субсидии получатель субсидии обязан ежемесячно, но не позднее десятого числа месяца, следующего за отчетным, представлять в дирекци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 к акту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 30 число месяца, следующего за отчетным периодом, получатель субсидии представляет в дирекцию бухгалтерскую отчетность за отчетный период, подтверждающую факт образования расходов в составе, определенном соглашением. Годовая бухгалтерская отчетность, заверенная налоговым органом, представляется в течение 90 дней по окончании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"Учет государственной помощи" ПБУ 13/2000, утвержденного приказом Министерства финансов Российской Федерации от 16.10.2000 № 92н (с изменениями от 18.09.2006), получатель субсидии обеспечивает обязательное ведение раздельного учета доходов и расходов, получаемых в рамках целев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К возмещению не принимаются фактические затраты получателя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осуществление деятельности, не связанной с субсидированием транспортировки тел умерш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приобретение оборудования и других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ные на оплату пени, штрафов, процентов по кредитам, инвестициям и прочим финансовым взысканиям, не относящимся к затратам по субсидированию транспортировки тел умерших, а так же расходы по уплате пени, штрафы по фондам (ПФР, ФСС и другие) начисленные за предшествующие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ающие сумму, предусмотренную соглашением,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прямых затрат и подтверждения накладных расходов в объеме, равном сумме соглашения, не принимаются расходы, превышающие 25% от прям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расходы, не включенные в прямые и накладные расходы: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ющие сумму, предусмотренную соглашением, </w:t>
      </w:r>
    </w:p>
    <w:p>
      <w:pPr>
        <w:pStyle w:val="Normal"/>
        <w:widowControl w:val="false"/>
        <w:autoSpaceDE w:val="false"/>
        <w:spacing w:lineRule="auto" w:line="240" w:before="0" w:after="0"/>
        <w:ind w:left="1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себестоимости и подтверждения прочих расходов в объеме, равном сумме соглашения, не принимаются расходы, превышающие 10% от себе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ирекция перечисляет субсидию на расчетный счет получателя субсидии в течение двадцати календарных дней на основании подписанного акта на предоставление субсидии и счёта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редоставление субсидии приостанавлив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своевременно документов, предусмотренных в согла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110"/>
      <w:bookmarkEnd w:id="8"/>
      <w:r>
        <w:rPr>
          <w:rFonts w:cs="Times New Roman" w:ascii="Times New Roman" w:hAnsi="Times New Roman"/>
          <w:sz w:val="28"/>
          <w:szCs w:val="28"/>
        </w:rPr>
        <w:t>4. Порядок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бсидия подлежит возврату в местный бюдж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еиспользования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банковских дней с момента получения уведомления, направленного дирекцией, получатель субсидии осуществляет возврат остатков субсидии, не использованной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рушения порядка, целей и условий предоставления субсидии (далее - нару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нарушения устанавливается актом проверки, предписанием, представлением (далее - акт) КРУ и (или) органа муниципального финансового контроля. В течение пяти рабочих дней с момента составления акт направляется получателю субсидии с требованием о возврате субсидии. За каждый календарный день нарушения начисляются пени из расчета одной трехсотой ставки рефинансирования Центрального банка Российской Федерации, действующей на первый день нарушения, от суммы выявленного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банковских дней с момента получения акта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врата денежных средств взыскание производится в судебном порядк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432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95FC97936895DF398B45F32AB82064117A71A6F2B5424657E4A382D12102582E7B73C0979R8H9G" TargetMode="External"/><Relationship Id="rId3" Type="http://schemas.openxmlformats.org/officeDocument/2006/relationships/hyperlink" Target="consultantplus://offline/ref=1A395FC97936895DF398AA5224C7D5094619FA1E602B56763A2111657A1B1A72C5A8EE7E497480A97E41C4R0H9G" TargetMode="External"/><Relationship Id="rId4" Type="http://schemas.openxmlformats.org/officeDocument/2006/relationships/hyperlink" Target="consultantplus://offline/ref=1A395FC97936895DF398B45F32AB82064611A3146E21092E6D27463A2A1D4F3285AEBB3D0D7980RAH9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11:00Z</dcterms:created>
  <dc:creator>***</dc:creator>
  <dc:description/>
  <cp:keywords/>
  <dc:language>en-US</dc:language>
  <cp:lastModifiedBy>Admin</cp:lastModifiedBy>
  <cp:lastPrinted>2014-01-14T08:46:00Z</cp:lastPrinted>
  <dcterms:modified xsi:type="dcterms:W3CDTF">2014-01-31T09:13:00Z</dcterms:modified>
  <cp:revision>47</cp:revision>
  <dc:subject/>
  <dc:title/>
</cp:coreProperties>
</file>