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2835</wp:posOffset>
                </wp:positionH>
                <wp:positionV relativeFrom="paragraph">
                  <wp:posOffset>-97155</wp:posOffset>
                </wp:positionV>
                <wp:extent cx="2743200" cy="876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7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ект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лен департаментом городского хозяй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9pt;mso-wrap-distance-left:9.05pt;mso-wrap-distance-right:9.05pt;mso-wrap-distance-top:0pt;mso-wrap-distance-bottom:0pt;margin-top:-7.65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ект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лен департаментом городского хозяй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ОКРУГ ГОРОД СУРГУТ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ind w:right="5078" w:hanging="0"/>
        <w:rPr/>
      </w:pPr>
      <w:r>
        <w:rPr>
          <w:sz w:val="28"/>
          <w:szCs w:val="28"/>
        </w:rPr>
        <w:t>города от 03.12.2013 № 8729 «Об утверждении стандарта качества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ями Администрации города от 31.05.2012 № 4054 «Об утверждении порядка разработки, утверждения и применения стандартов качества муниципальных услуг (работ)» (с последующими изменениями), от 24.02.2011 № 844 «Об утверждении реестра муниципальных услуг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, в целях повышения качества оказания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от 03.12.2013 № 8729 «Об утверждении стандарта качества муниципальной работы «Осуществление дорожной деятельности в части содержания и ремонта автомобильных дорог местного значения в границах городского округа, а также иной деятельности в области использования автомобильных дорог» следующие изменения: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.1.3 дополнить подпунктом 3.1.3.3 следующего содержания: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1.3.3. Устранение повреждений дорожных покрытий (ямочный ремонт). </w:t>
      </w:r>
    </w:p>
    <w:p>
      <w:pPr>
        <w:pStyle w:val="Normal"/>
        <w:spacing w:lineRule="atLeast" w:line="24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</w:rPr>
        <w:t>Дорожными службами города ежегодно на улицах и дорогах города Сургута выполняются следующие виды ремонтных работ:</w:t>
      </w:r>
    </w:p>
    <w:p>
      <w:pPr>
        <w:pStyle w:val="Normal"/>
        <w:jc w:val="both"/>
        <w:rPr/>
      </w:pPr>
      <w:r>
        <w:rPr>
          <w:sz w:val="28"/>
        </w:rPr>
        <w:tab/>
        <w:t>- ямочный ремонт литым асфальтобетоном: выполняется в переходный весенне-летний, осенний периоды. Преимущество этого способа ремонта состоит                 в том, что данные работы можно выполнять при низких температурах воздуха                  (до -10˚С). В отличие от обычно уплотняемых асфальтобетонных смесей литая асфальтобетонная смесь содержит большое количество высоковязкого битума                       и минерального порошка. Покрытия из литого асфальтобетона водонепроницаемы, обладают высокой коррозийной стойкостью, трещиноизносостойкостью.                         Они наиболее устойчивы к механическим и физическим воздействиям окружающей среды и транспортных средств, особенно при применении антигололедных смесей;</w:t>
      </w:r>
    </w:p>
    <w:p>
      <w:pPr>
        <w:pStyle w:val="Normal"/>
        <w:jc w:val="both"/>
        <w:rPr/>
      </w:pPr>
      <w:r>
        <w:rPr>
          <w:sz w:val="28"/>
        </w:rPr>
        <w:tab/>
        <w:t>- ямочный ремонт струйно-инъекционным способом: выполняется за один прием одной машиной в сухую погоду, при температуре не ниже +10˚С. Позволяет выполнять ремонт широких трещин, небольших по площади выбоин покрытия проезжей части. Заделка выбоины осуществляется посредством ее заполнения мелким щебнем, предварительно обработанным битумной эмульсией в камере смешения машины;</w:t>
      </w:r>
    </w:p>
    <w:p>
      <w:pPr>
        <w:pStyle w:val="Normal"/>
        <w:jc w:val="both"/>
        <w:rPr/>
      </w:pPr>
      <w:r>
        <w:rPr>
          <w:sz w:val="28"/>
        </w:rPr>
        <w:tab/>
        <w:t>- ремонт сплошным асфальтированием: выполняется в сухую погоду, при температуре не ниже +10˚С. Применяется для выполнения ремонта покрытия                        с большим износом (плотная сетка трещин, близко и часто расположенные                          по отношению друг к другу выбоины);</w:t>
      </w:r>
    </w:p>
    <w:p>
      <w:pPr>
        <w:pStyle w:val="Normal"/>
        <w:jc w:val="both"/>
        <w:rPr/>
      </w:pPr>
      <w:r>
        <w:rPr>
          <w:sz w:val="28"/>
        </w:rPr>
        <w:tab/>
        <w:t>- ямочный ремонт дорожным ремонтером: применяется для ликвидации выбоин дорожного покрытия глубиной более 20 см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Пункт 3.2.3 изложить в 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3. Требования к порядку, качеству и условиям выполнения муниципальной работы в части устранения повреждений дорожных покрытий (ямочный ремонт)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0" w:name="sub_20042"/>
      <w:r>
        <w:rPr>
          <w:sz w:val="28"/>
          <w:szCs w:val="28"/>
        </w:rPr>
        <w:t>- места проведения ремонтных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 в соответствии с согласованной ГИБДД УМВД по городу Сургуту и заказчиком схемой организации дорожного движения;</w:t>
      </w:r>
      <w:bookmarkStart w:id="1" w:name="sub_20043"/>
      <w:bookmarkEnd w:id="0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и обращении жителей города  представитель организации, выполняющей работы, должен предъявлять согласованную схему организации дорожного движения;</w:t>
      </w:r>
      <w:bookmarkStart w:id="2" w:name="sub_20044"/>
      <w:bookmarkEnd w:id="1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при выполнении работ по ремонту автомобильных дорог на всей специализированной технике, используемой для осуществления ремонта, должен быть включен проблесковый маячок желтого или оранжевого цвета;</w:t>
      </w:r>
      <w:bookmarkStart w:id="3" w:name="sub_20045"/>
      <w:bookmarkEnd w:id="2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исполнитель при проведении работ не должен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МВД по городу Сургуту и заказчиком и организован объезд;</w:t>
      </w:r>
      <w:bookmarkStart w:id="4" w:name="sub_20046"/>
      <w:bookmarkEnd w:id="3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bookmarkStart w:id="5" w:name="sub_20048"/>
      <w:bookmarkEnd w:id="4"/>
      <w:r>
        <w:rPr>
          <w:sz w:val="28"/>
          <w:szCs w:val="28"/>
        </w:rPr>
        <w:t>- после окончания работ дорожное полотно должно быть очищено                                 от посторонних предметов, не имеющих отношения к его обустройству.                              На тротуарах и зеленых насаждениях вдоль дорог должны отсутствовать отходы                  и остатки строительных материалов, элементы замененного покрытия, бордюров                 и ограждений, образовавшиеся в ходе проведения работ;</w:t>
      </w:r>
      <w:bookmarkStart w:id="6" w:name="sub_20410"/>
      <w:bookmarkEnd w:id="5"/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8"/>
          <w:szCs w:val="28"/>
        </w:rPr>
        <w:t>- 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Normal"/>
        <w:spacing w:before="115" w:after="100"/>
        <w:ind w:right="230" w:firstLine="851"/>
        <w:jc w:val="both"/>
        <w:rPr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Подготовка ремонтируемого места покрытия включает в себя следующие операции:</w:t>
      </w:r>
    </w:p>
    <w:p>
      <w:pPr>
        <w:pStyle w:val="Normal"/>
        <w:spacing w:before="29" w:after="29"/>
        <w:ind w:right="302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чистка поверхности дороги от пыли‚ грязи и влаги;</w:t>
      </w:r>
    </w:p>
    <w:p>
      <w:pPr>
        <w:pStyle w:val="Normal"/>
        <w:spacing w:before="29" w:after="29"/>
        <w:ind w:right="30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разметка границ ремонта выбоин прямыми линиями вдоль и поперек оси дороги с захватом неразрушенного слоя покрытия на 3–5 см‚ при этом несколько близко расположенных выбоин объединяют одним контуром или картой; </w:t>
      </w:r>
    </w:p>
    <w:p>
      <w:pPr>
        <w:pStyle w:val="Normal"/>
        <w:spacing w:before="29" w:after="29"/>
        <w:ind w:right="30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вырезка‚ вырубка или холодное фрезерование материала ремонтируемого места покрытия по очерченному контуру на всю глубину выбоины‚ но не менее толщины слоя покрытия, при этом боковые стенки должны быть вертикальными; </w:t>
      </w:r>
    </w:p>
    <w:p>
      <w:pPr>
        <w:pStyle w:val="Normal"/>
        <w:spacing w:before="29" w:after="29"/>
        <w:ind w:right="302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чистка дна и стенок места ремонта от мелких кусков‚ крошки‚ пыли‚ грязи и влаги;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обработка дна и стенок тонким слоем жидкого (горячего) или разжиженного битума или битумосодержащей эмульс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ремонте дорожных покрытий спецмашина занимает одну                                     из транспортных полос и перемещается по ходу движения. В начале и по сторонам ремонтируемой полосы устанавливают временные дорожные знаки, которые демонтируют по мере остывания уложенной смес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2.4 изложить в  ново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4. При выполнении муниципальной работы в части содержания, технической эксплуатации и ремонта объектов регулирования дорожного движения (светофорных объектов, дорожных знаков, дорожной разметки, сигнальных столбиков, дорожных транспортных и пешеходных ограждений, автоматизированной системы управления дорожным движением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 в соответствии с согласованной ГИБДД УМВД по городу Сургуту и заказчиком схемой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обращении жителей города сотрудники исполнителя, ответственные за производство работ, должны предъявлять согласованную схему организации дорожного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выполнении работ по нанесению дорожной разметки, иных работ по содержанию и ремонту объектов регулирования дорожного движения на всей специализированной технике, используемой при производстве работ, должен быть включен проблесковый маячок желтого или оранжевого цв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ончания работ территория проведения работ должна быть очищена от посторонних предметов, не имеющих отношения к обустройству. На тротуарах и зеленых насаждениях вдоль дорог должны отсутствовать отходы и остатки материалов, элементы замененных бордюров и ограждений, стоек, дорожных знаков, образовавшиеся в ходе проведе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сполнитель не должен при проведении работ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МВД по городу Сургуту и заказчиком и организован объез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 поверхности дорожных знаков должны отсутствовать повреждения, затрудняющие их восприятие. Исполнитель должен осуществить замену         или восстановление поврежденных дорожных знаков в течение 3 суток (одних суток – для знаков приоритета) с момента обнаружения либо с момента уведомления о повреждениях со стороны жителей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но установленные для производства работ дорожные знаки должны быть сняты в течение суток после окончания рабо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рожные знаки и светофоры должны быть различимы с расстояния 50 м по направлению дви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дельные детали светофора либо элементы его крепления не должны иметь видимых повреждений и разруш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еиватели (стекла) светофоров не должны иметь трещин и сколов. Символы, наносимые на рассеиватели, должны распознаваться с расстояния     не менее 50 м. Исполнитель должен произвести замену вышедшего из строя источника света светофора в течение суток, а поврежденной электромонтажной схемы в корпусе светофора или электрического кабеля – в течение 3 суток с момента обнаружения повреждений либо с момента уведомления о повреждениях со стороны жителей гор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метка не должна выступать над проезжей частью более чем на 6 м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товозвращатели (катафоты), используемые для оптической ориентации водителя в сочетании с линиями горизонтальной разметки или самостоятельно, не должны возвышаться над проезжей частью более чем на 20 м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нанесении дорожной разметки по измененной схеме не должно оставаться видимых следов старой разме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 проведении работ не должны использоваться поврежденные ограж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ле окраски дорожных ограждений на них должны отсутствовать видимые невооруженным взглядом следы прежней окраски, неокрашенные участ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краска дорожных ограждений должна сохранять свои потребительские свойства (целостность лакокрасочного покрытия, отсутствие неокрашенных участков) в течение 6 месяцев после ее нанес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гнальные столбики не должны иметь видимых разрушений и деформ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гнальные столбики должны быть отчетливо видны в светлое время суток с расстояния не менее 100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Стандарт дополнить пунктом 3.2.5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3.2.5. При выполнении муниципальной работы в части содержания, технической эксплуатации и ремонта линий уличного освещения исполнитель должен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ую работу наружного освещения улиц и дорог в темное время суток, за исключением случаев отключения электроэнергии энергоснабжающей организацией и иных, не зависящих от исполнителя обстоятель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ь включение наружных осветительных установок в вечерние сумерки при снижении естественной освещенности до 20 лк, а отключение – в утренние сумерки при естественной освещенности до 10 лк. Освещенность остановочных пунктов общественного транспорта в вечернее время должна составлять не менее 10 люкс. Освещенность проезжей части в вечернее и ночное время должна составлять не менее 5 люкс. Не допускается нахождение неработающих светильников (осветительных фонарей) подряд, один за други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чать ремонтные работы наружных осветительных установок, связанные с обрывом электрических проводов или повреждением опор, в течение 1 ч после обнаружения или после информирования исполн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реждения, связанные с обрывом электрических проводов или повреж-дением опор, должны быть устранены в течение 3 сут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изводить замену перегоревших ламп освещения улиц в течение 3 суток с момента их выхода из стро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пециализированной технике, используемой при производстве работ, должен быть включен проблесковый маячок желтого или оранжевого ц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работ, а также неработающие дорожные машины, строительные материалы, конструкции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– дополнительно красными и желтыми сигнальными огн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при проведении работ не должен блокировать движение автотранспорта более чем на 5 минут. При необходимости прекращения движения большей продолжительности данные действия должны быть согласованы с ГИБДД УМВД по городу Сургуту и заказчиком работ и организован объезд»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ind w:left="-142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 Д. В. Попов</w:t>
      </w:r>
    </w:p>
    <w:p>
      <w:pPr>
        <w:pStyle w:val="TextBody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ind w:hanging="567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0"/>
        </w:rPr>
      </w:pPr>
      <w:r>
        <w:rPr>
          <w:sz w:val="20"/>
        </w:rPr>
        <w:t>Кичигина Наталья Борисовна</w:t>
      </w:r>
    </w:p>
    <w:p>
      <w:pPr>
        <w:pStyle w:val="Heading3"/>
        <w:rPr/>
      </w:pPr>
      <w:r>
        <w:rPr>
          <w:sz w:val="20"/>
        </w:rPr>
        <w:t>тел. (3462)52-45-17</w:t>
      </w:r>
    </w:p>
    <w:sectPr>
      <w:type w:val="nextPage"/>
      <w:pgSz w:w="11906" w:h="16838"/>
      <w:pgMar w:left="1134" w:right="566" w:gutter="0" w:header="0" w:top="993" w:footer="0" w:bottom="993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ой текст с отступом 2"/>
    <w:basedOn w:val="Normal"/>
    <w:qFormat/>
    <w:pPr>
      <w:ind w:left="426" w:firstLine="425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48:00Z</dcterms:created>
  <dc:creator>depgkh</dc:creator>
  <dc:description/>
  <cp:keywords/>
  <dc:language>en-US</dc:language>
  <cp:lastModifiedBy>melnichanu_ln</cp:lastModifiedBy>
  <cp:lastPrinted>2015-07-13T12:47:00Z</cp:lastPrinted>
  <dcterms:modified xsi:type="dcterms:W3CDTF">2015-07-14T05:36:00Z</dcterms:modified>
  <cp:revision>4</cp:revision>
  <dc:subject/>
  <dc:title>Проект</dc:title>
</cp:coreProperties>
</file>